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3938482C9C91E5F1046A85EDAB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3938482C9C91E5F1046A85EDAB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ebuOS/oeawuOaBkueahOeIse+8jOaIkeWP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8muS4gOWkqeavlOS4gOWkqeeIseS9oOOAgjwvcD48cD48ZW0+Mi48L2VtPuaDi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mcsu+8jOWOn+adpeWPquWboOW3suWFpemqqO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+S4luaDhee8mOeahOaKmOejqO+8jOS7iuS4luaIkeaJgOeIseeahOS6uuS7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AjuS5iOino+mHiu+8jOiNieeov+e6uOS4i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S48L2VtPuWvue+8jOaIkeWws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IsOiHquW3semDveWus+aAleS6huOAgjwvcD48cD48ZW0+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Yr+aIkeeahOS4gOWIh++8jOaIkeaEv+aEj+awuOi/n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S9oOWPiOiDluS6hu+8jOecn+Wlve+8jOaIke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csOaWueWPiOWkmuS6huS4gOWciOOAgjwvcD48cD48ZW0+OC48L2VtPuiKsei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Ds+S6suWQu++8jOaBqeeIseS4gOeUn+e+juWJjemA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bm+aciOmHjOeahOa4hemjjuWFpeaAgO+8jOeUmuaYr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kvaDnmoTniLHjgIHlrprmoLzlnKjov5nkuIDnp5Lpkp/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ubjnpo/jgII8L3A+PHA+PGVtPjExLjwvZW0+54ix5L2g5oOz5L2g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6YO96KaB5YGa55qE5LqL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gOeUn+S4gOasoe+8jOS4gOasoeS4gOeUn+OAgjwvcD48cD48ZW0+MT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vvIzmiJHkvJrpmarkvaDliLD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qKm5oOz5LiN5Lya5a6M5oi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veeuoeW+gOWJjei1sO+8jOaIkeeahOW/g+mHjOayoeacie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jrDlnKjmsqHllpzmrKLnmoTkurrvvIzov57lj5HlkYbkuZ/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HjgII8L3A+PHA+PGVtPjE3LjwvZW0+5qKm6YeM6Lef5L2g5ZC15p625Lq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aW95LqG5omN5pWi6YaS44CCPC9wPjxwPjxlbT4xOC48L2VtPuiuqeaIkeeXtOaD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S6sueIseeahO+8jOaIkeeIseS9oOWIsOWkqeiNkuWIsO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KzkuIDmrKHop4HliLDkvaDvvIzmiJHlsLHnn6XpgZPmiJHmo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H5b6A55qE55Sf5ZG96Jm95pWw5LiN5bC977yM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L2g5b+D5b+D55u45Y2w44CCPC9wPjxwPjxlbT4yMS48L2VtPuS9oOS4uu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mGie+8n+WboOS4uuS9oOaYr+WNg+WPpOmGie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lkozkvZXlnLDvvIzkuIDlv4Plj6rmmK/mg7P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oOz5pS257qi5YyF77yM5Y+q5oOz5pS25L2g6L+Z5Liq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KiuWJjeWNiui+iOWtkOWGmeWcqOe6u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WkmuaMh+aVmeOAgjwvcD48cD48ZW0+MjUuPC9lbT7mg4XmhI/vvIzni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lpoLmhI/jgII8L3A+PHA+PGVtPjI2LjwvZW0+5LiA6aaW5q2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6YKj5piv55e05oOF44CCPC9wPjxwPjxlbT4yNy48L2VtPuS4h+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4gOasoeebuOingeOAgjwvcD48cD48ZW0+MjguPC9lbT7kvaDniL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kuIrkuobvvIzkvaDllpzmrKLnmoTmiJHkuZ/llpzmr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W55WM5LiK5pyJ6YKj5LmI5aSa55uR54ux77yM5L2g5YGP5YGP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zMC48L2VtPuaIkeimgeaKiuS9oOaUvuW/g+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/mO+8gTwvcD48cD48ZW0+MzEuPC9lbT7miJHmg7PnibX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iqjvvIzliLDlj6TnqIDjgII8L3A+PHA+PGVtPjMyLjwvZW0+5oiR5oOz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205b+Y6K6w5LqG5L2g6ZyA6KaB55qE5LiN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Ng+S4lueVjO+8jOWkhOWkhOe5geiKseS8vOmUpu+8jO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Un+acieW5uOOAgjwvcD48cD48ZW0+MzQuPC9lbT7miJHmg7PopoHlgZr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abvvIzmgIDkuK3njKvvvIzlv4PkuIrkurrjgII8L3A+PHA+PGVtPjM1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5Lya5Zyo5Lik5Liq5pe25YCZ5oOz5L2g77yM5ZG85ZKM5ZC4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S4jei1t++8jOS9oOaLqOaJk+eahOeUqOaIt+aBi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jeWQjuWGjeaLqOOAgjwvcD48cD48ZW0+MzcuPC9lbT7kvaDlnKjmiJH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lpKnmsJTlkozlv4Pmg4XjgII8L3A+PHA+PGVtPjM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iA5a6a6KaB5byA5b+D44CCPC9wPjxwPjxlbT4zOS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mOWIhui3n+edgOi1sO+8jOebuOa/oeS7peayq+WIsOacgOWQ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ornlJ/lkb3mtarotLnlnKjnvo7lpb3nmoTkuovniankuIrvvIzmr5T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456aP5piv546r55Gw6Iqx55qE5rWq5ryr77yM5piv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5Sc6Jyc44CCPC9wPjxwPjxlbT40Mi48L2VtPuWImuWImuWIhuW8gOWwse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iuvuaDs+edgOS4i+S4gOasoeebuOingeeahOaDheW9o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op5LlvK/lvK/vvIzlnKjmiJHohJHmtbfkuK3lvpjl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o5pyA576O55qE5ZC777yM5bim57uZ5L2g55y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sOeQg+S7jeeEtui9rOmHje+8jOS4lumXtOS+neaXp+WWhOWPmO+8jOiA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DYuPC9lbT7mrLLmnJvmnKzor6Xlg4/ph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6rmg7PopoHkvaDjgII8L3A+PHA+PGVtPjQ3LjwvZW0+5oiR6I6r5ZCN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Y+q5q2j5Zug5oOz5Yiw5LqG5L2g44CCPC9wPjxwPjxlbT40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WAn+edgOS9oOeahOWFie+8jOeep+ingeS6huS7juacqumihO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kuPC9lbT7miJHkvY/lnKjkuIDkuKrmuK/lj6PvvI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niLHkuIrkvaDjgII8L3A+PHA+PGVtPjUwLjwvZW0+5oS/5oiR5L+p5b+D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BPC9wPjxwPjxlbT41MS48L2VtPui2iuaYr+WcqO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ivneivreWwseabtOWdmuWumuOAgjwvcD48cD48ZW0+NTI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mspDmganniLHvvIzmtbfmnq/nn7Png4Llv4PkuI3mlL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77yM5oiR5b6I55CG5pm677yM5oiR6ZyA6KaB5L2g77yM5oiR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44CCPC9wPjxwPjxlbT41NC48L2VtPuWmguaenOaIkeaYr+eMq++8jOS5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mDveaDs+i3n+S9oOi/h+OAgjwvcD48cD48ZW0+NTUuPC9lbT7kvaDmlaLmrbvlv4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lsLHmlaLkuI3nprvkuI3lvIPjgII8L3A+PHA+PGVtPjU2LjwvZW0+5ZS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oiR5oSP77yM5Lmf5Y+q5L2g5pyA5LiN6K+G5oqs5Li+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9u+inpuW9vOatpOeahOeerOmXtO+8jOW/g+WKqO+8jOWFsem4o+ebtOiHs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guPC9lbT7kvZXml7bog73nibXkvaDnmoTmiYvvvIzlhbHnn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IDoibLvvJ88L3A+PHA+PGVtPjU5LjwvZW0+5oOz5oOz5ZKM5oiR5LiA5ZCM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l6JC955qE5Zac5oKm5ZCn44CCPC9wPjxwPjxlbT42MC48L2VtPuWlveWDj+mZp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dmuaMgeacgOS5heS6hueahO+8jOWwseaYr+WRvOWQu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kvaDniLHmiJHnmoTml7blgJnvvIzmiJHlsLHmi7zlkb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oOz56Gu5a6a5q+P5aSp77yM6YO95oy9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mL6IeC44CCPC9wPjxwPjxlbT42My48L2VtPuS9oOW6lOivpeaYr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lOivpeaYr+S4gOmYtemjjuOAgjwvcD48cD48ZW0+NjQ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o57om77miZHngavkuI3mg6fkuI3mgp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55Y+j5rCU6L+Y5piv5Yaz5a6a57un57ut54ix5L2g77yM5bCx566X5qC95LqG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i48L2VtPuaIkeaEv+aEj+S4gOi+iOWtkOWuiOaKp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emu+W8gOS9oOOAgjwvcD48cD48ZW0+NjcuPC9lbT7kvaDkuLvliqjmib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v4DliqjliLDog73lgZrlrozmlbTlpZflub/mkq3kvZPm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p5rav5Zyw6KeS5pyJ56m35pe277yM5Y+q5pyJ55u45oCd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2OS48L2VtPuS4jeWTreS4jemXueS4jeeCq+iAgO+8jOWui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S4gOi1t+iAgeOAgjwvcD48cD48ZW0+NzAuPC9lbT7miJHmmK/okaPmsL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mhL/lpKnlpKnmmK/kuIPlpJXvvIzlsoHlsoHlhbHlqbXlq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Ya35LqG77yM5Li65L2g5oqr5LiA5Lu26KGj77yM5rip5pqW5L2g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eahOeskeWuue+8jOWIhuWIhuenkuenku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mXqueOsOOAgjwvcD48cD48ZW0+NzMuPC9lbT7nnIvliL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mK/mv4DliqjjgII8L3A+PHA+PGVtPjc0LjwvZW0+5oiR6KaB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44CC5oiR5pyJ55qE5LiN5aSa77yM5YWo57u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gOadn+iKse+8jOaYr+S9oOS6suaJi+S4uuaIkemH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7ku4rlvoDlkI7orqnmiJHku6zkuIDotbfotbDvvIznu4bohb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ku6zkuIDotbfmi6XmnInjgII8L3A+PHA+PGVtPjc3LjwvZW0+5oiR5Zac5qyi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Yir5aSE5pe277yM5LuW55qE55uu5YWJ6JC95Zyo5oiR55qE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8gOW/g+eahOaXtuWAmeaDs+S6suS9oO+8j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iq+S9oOS6suOAgjwvcD48cD48ZW0+NzkuPC9lbT7ov5nmmK/miJHnmoTmiYvog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ohJrog4zvvIzkvaDmmK/miJHnmoTlrp3otJ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iW6Ze05Lu75oiR5oyR77yM5oiR55qE6YCJ5oup5LuN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lueVjOW+iOWwj++8jOaIkeeahOecvOmH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jmmZrmoqbop4HkurLliLDkvaDkuobor7bvvIzkuI3nn6Xpg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kuI3og73moqbmg7PmiJDnnJ/jgII8L3A+PHA+PGVtPjgzLjwvZW0+6K6p6bmK6b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p626K6+54ix55qE6bmK5qGl44CCPC9wPjxwPjxlbT44N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aKiueIseaUvuWcqOi6q+i+ueOAgjwvcD48cD48ZW0+ODUuPC9lbT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4XmgJ3vvIzlnKjnnJ/niLHnmoToirHlm63ph4zpo57oiJ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Y+l5piO5aSp6KeB77yM6K6p5pW05Liq5piO5aSp6YO95Y+Y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c44CCPC9wPjxwPjxlbT44Ny48L2VtPuWSjOS9oOWcqOS4gOi1t++8jOacieez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DguPC9lbT7kuIDljYPlj6rnurjpuaTmipjnu5nkva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v5znprvkvaDjgII8L3A+PHA+PGVtPjg5LjwvZW0+5LiH5rC05Y2D5bGx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LiA55Sf6KGM5LiN6KGM44CCPC9wPjxwPjxlbT45M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cn+W/g+eahOaIkeWQjOS9oOW8gOW/g+W/q+S5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hL/miJHku6znmoTniLHvvIzpo47pm6jml6DpmLvvvIzli4flvoDnm7T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lh7rlj5HjgII8L3A+PHA+PGVtPjkyLjwvZW0+6Iez5q2k77yM5b+D54y/5b2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6ams5pyJ57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eG9mOXJsczd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ZjlybHM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3938482C9C91E5F1046A85EDAB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