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C57A1E98A5B0BFC01DA4BD8D62E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C57A1E98A5B0BFC01DA4BD8D62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MTLmnIjlj5HmnIvlj4vlnIjnmoT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5aaC5p6c57uT5p6c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S/77yM5bCx5Zyo5bCY5Z+D6JC95a6a5YmN5aWL5Yqb5LiA5pCP44CC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uH5pWi55qE6Ieq5bex44CCPC9wPjxwPjxlbT4yLjwvZW0+5Lu75L2V5Lq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5Liq5Yaz5b+D44CB5LiA57KS56eN5a2Q5byA5aeL44CC5LiN566h5aSa6L+c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6LWw5Yiw5bC95aS077yb5LiN6K665aSa5rex55qE55eb6Ium77yM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5qE5LiA5aSp44CC5q+P5aSp6YO95piv5paw55qE5byA5aeL77yM5Y2B5LqM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ep5a6J77yBPC9wPjxwPjxlbT4zLjwvZW0+5YaN6KeB5Luj6KGo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pyI5YaN6KeB77yM5L2g5aW95Y2B5LqM5pyI44CC5b+D5ZCR6Ziz5YWJ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6YO95LiN5Lya5oSf5Yiw5a+S5Ya377yb5omL5o2n546r55Gw77yM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6IO95aSf5pWj5pKt6Iqs6Iqz44CCPC9wPjxwPjxlbT40LjwvZW0+5pyJ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iN55SY5bmz5bq45Y205Y+I5LiN5aW95aW95Yqq5Yqb55qE6Ieq5bex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aSf5aW977yM576h5oWV5Yir5Lq66Zeq6Zeq5Y+R5YWJ77yM5L2G5YW25a6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YO95piv5pmu6YCa55qE77yM5Y+q5piv5Yir5Lq655qE5LuY5Ye65L2g5rKh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qM5pyI5L2g5aW977yM5pep5a6J77yBPC9wPjxwPjxlbT41LjwvZW0+5pWw5Lm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aw5bCB5Y2D6YeM44CC5pW05Liq5LiW55WM5oiQ5LqG5Y+q5aSn5Yaw566x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6X5Zyo6aKk5oqW77yM5rKz5Ya75b6X5YO156Gs5LqG77yM56m65rCU5Lmf5Ly85Lm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Zu66LW35p2l44CC5Y2B5LqM5pyI5L2g5aW977yM5Y2B5LiA5pyI5YaN6KeB77yM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+35a+55oiR5aW954K544CCPC9wPjxwPjxlbT42LjwvZW0+5q+P5aSp5pep5LiK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iM5pyb77yM6K+V552A5LiN5Li65piO5aSp6ICM54Om5oG8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ICM5Y+55oGv77yM5Y+q5Li65LuK5aSp5pu0576O5aW944CC5Y2B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3LjwvZW0+5Lq655Sf6YKj5LmI55qE55+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CG55Sx5LiN5b+r5LmQ77yB5YGa5L2g5oOz5YGa55qE77yM54ix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55qE44CC5YGa6ZSZ5LqG77yM5LiN6KaB5Z+L5oCo77yM5Zug5Li6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644CC5paw55qE5LiA5pyI77yM5LiN57uP6aOO6Zuo5oCO6IO96Ke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iL5qyh5Lya6LWw5b6X5pu056iz44CCPC9wPjxwPjxlbT44LjwvZW0+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Yas6Iez5p2l77yM5a+S5oSP5riQ5rWT44CCMTHmnIjlho3op4HvvIwxMu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S48L2VtPuWNgeS6jOaciO+8jOS9oOe7iOS6jui/mOaYr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e7k+eahOmcnOW8gOWni+mcsuWHuueskeiEuO+8jOmCo+S5iOiupOecn+WcsOiBh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tpeS8kO+8jOWDj+S4gOS4quetieW+heS6huW+iOS5h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jnu5nmiJHluKbmnaXnmoTmmK/kurrnlJ/nmoTmnIDlpKfovazmipj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Lbmr43kuIDnm7Tml6Dnp4HlpYnnjK7nmoTlpKfniLHvvIzmr4/kuIDkuKr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g73lsIbmmK/kuIDnp43mjJHmiJjvvIwxMuaciOWKoOayu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t6/otbDplJnkuobvvIzmnIDlpb3nmoTlip7ms5XlsLHmmK/lgZzmraL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vaDlpb3jgII8L3A+PHA+PGVtPjEyLjwvZW0+5LiD5pyI55qE6aOO77yM5YWr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2g6L+Y5pyq5p2l77yM5oCO5pWi6ICB5Y6777yMMTLmnIjvvIzkvaDlpb3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73lnKjot6/kuIrvvIzliqDmsrnpuK3vvIE8L3A+PHA+PGVtPjEzLjwvZW0+5p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5Zub5a2j6L2u5Zue77yM5pil5aSP56eL5Yas77yM54mH6Zyc6L+b5Yas44CC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KB5pyI5pma77yM5LiN6LmJ6LeO77yM5LiN55WZ5b+177yM5LiN6Jma5bqm77yM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LiN55WP5bCG5p2l44CC5LuO546w5Zyo6LW377yM6I6r6LSf5pe25YW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MTHmnIjvvIzkvaDlpb0xMuaciOOAgjwvcD48cD48ZW0+MTQuPC9lbT7ku4rml6X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moTov5vmraXvvIznu4jkvJrloZHpgKDkuIDkuKrkuI7kvJfkuI3lkIznmoT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mnIjvvIzml6nlronvvIE8L3A+PHA+PGVtPjE1LjwvZW0+55Sf5rS7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6IO95Y+r5Lq65aSE5aSE6YO95ruh5oSP44CC5L2G5oiR5Lus6L+Y6KaB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LiL5Y6744CC5Lq65rS75LiA55Sf77yM5YC85b6X54ix55qE5Lic6KW/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iA5Liq5LiN5ruh5oSP77yM5bCx54Gw5b+D44CCMTHmnIjlho3op4H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S9oOWlve+8gTwvcD48cD48ZW0+MTYuPC9lbT7ljYHkuozmnIjkvaDlpb3vvI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4DkuYjpg73kuI3nvLrvvIzlv4Plho3ph47vvIzkuZ/mh4Llvpfmi5L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A5Zuw6Zq+55qE6YCJ5oup5peg6Z2e5Y+q5pyJ5Lik5Li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5L2g5pWi77yM5oiW5LiN5pWi44CC5YaN6KeB5Y2B5LiA5pyI77yM5L2g5aW9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xOC48L2VtPumahuWGrO+8jOWMl+mjjuWHm+WGve+8jOmTtu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keWdl+WcqOWkqeepuuS4reWllOiFvumpsOmqi++8jOWvkua1gea7mua7mu+8jOat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edgOS4gOWcuuWkp+mbquOAguWNgeS6jOaciOS9oOWlve+8jOWNgeS4gO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jOaciOivt+WvueaIkeWlveeCueOAgjwvcD48cD48ZW0+MTkuPC9lbT7lhqz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oloToloTnmoTnmb3pm6rvvIzlg4/lt6jlpKfnmoTovbvova/nmoTnvormr5vmr6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nm5bmkZjlnKjov5nlub/mvKDnmoTojZLljp/kuIrvvIzpl6rnnYDlr5LlhrfnmoT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jYHkuozmnIjkvaDlpb3vvIzljYHkuIDmnIjlho3op4HvvIzljYHkuozmnIjor7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grnjgII8L3A+PHA+PGVtPjIwLjwvZW0+5pe26Ze05YOP5piv6Lez6LeD5byP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K+05Ye65Y+j55qE5YaN6KeB77yM5Zyo5LuK5aSp5Yir56a744CC5YaN6Ke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44CCPC9wPjxwPjxlbT4yMS48L2VtPuWygeaciOabtOi/re+8jOWbm+Wto+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W/meW/mei1sOWIsOWNgeS6jOaciO+8jOWNgeS4gOaciOeahOe+juWlve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mHjO+8jOWNgeS6jOaciOeahOaXheeoi+WNs+Wwhu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YHkuozmnIjkvaDlpb3vvIHkuZ/orrjmiJHmmK/kuKrlnY/kurr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nmoTovbvovbvkuIDlkLvvvIzmiJHlsLHlj5jmiJDkuobkuIDkuKrlpb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w55qE5LiA5pyI5byA5aeL5LqG77yM5rC46L+c5LiN6IO9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Zyo5a6J6YC46YeM5b6X6L+H5LiU6L+H77yM6IO957uZ5L2g6YGu6aOO5oyh6Zu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6IO96K6p5L2g5LiN6KeB5aSp5pel44CC5Y+q5pyJ6K6p6Ieq5bex5pu05Yqg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f5q2j5pKR6LW35LiA54mH5aSp44CC5pep5ZG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6jOaciOOAguS4jeimgeaAu+aYr+e6oOe7k+S6jui/h+WOu+eahO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v+iHquW3semZt+WFpemVv+S5heeahOaCsuS8pOS4re+8jOS9oOimgeWKquWKm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p+W/te+8jOmhuuedgOiHquW3seeahOW/g+aEj+a0u+edgOOAg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jeW/tei/h+W+gO+8jOS4jeeVj+Wwhuadpe+8jOeskeWvueeUn+a0u+S4r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S7u+WHreaXtuWFieiNj+iLku+8jOavj+S4gOWkqemDveaYr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ooeagt+OAgjwvcD48cD48ZW0+MjUuPC9lbT7ljYHkuIDmnIjlho3op4H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kvaDlpb3jgILliqrlipvnmoTlpbPkurrmgLvmmK/kvJrlkYror4noh6rlt7HvvJ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pb3pg73kvJrkuI3mnJ/ogIzpgYfjgII8L3A+PHA+PGVtPjI2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5py677yM5Liy5Liy6ZOD5aOw6L+e6L+e5ZON6LW377yB5pet5pel5Ly06Zq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7uZ5L2g5b+r5LmQ55qE5byA5aeL77yb55m95aSp6ZqP5pe26ZqP5Zy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L+h5Y+R57uZ5L2g77yM5byA5b+D5peg5q+U44CC5pep5a6J77yM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oeS7gOS5iOWAvOW+l+eVj+aDp++8jOS9oOWUr+S4gOmcgO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Yr++8jOS9oOmFjeS4jeS4iuiHquW3seeahOaipuaDs++8jOS5n+i+nOi0n+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iLpumavuOAguWNgeS6jOaciOS9oOWlve+8gTwvcD48cD48ZW0+MjguPC9lbT7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Jrml7bvvIzpgInmi6nmi5DlvK/vvIzlv4PvvIzkuI3lv6vml7bvvIzpgInmi6n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Jvmg4XvvIzmuJDov5zml7bvvIzpgInmi6npmo/mhI/jgILljYHkuozmnIj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5LjwvZW0+5pu+57uP6L6T5o6J55qE5Lic6KW/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77yM5bCx5LiA5a6a5Y+v5Lul5YaN5LiA54K55LiA54K56LWi5Zue5p2l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pS26I635pu05aSa77yM6YKj5bCx5LuO6L+Z5Liq5riF5pmo5byA5aeL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5Y2B5LqM5pyI44CCPC9wPjxwPjxlbT4zMC48L2VtPuaXtumXtOWDj+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W8j+WJjei/m++8jOayoeivtOWHuuWPo+eahOWGjeinge+8jOWcqOS7iuWkqeWIq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+8jOWNgeS4gOaciOOAguWNgeS6jOaciOS9oOWl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ozmnIjkvaDlpb3vvIzljYHkuIDmnIjlho3op4HvvIznlJ/mtLvmsqHmnIn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vvIzmhJ/mg4XmsqHmnInnmb7kvp3nmb7pobrvvIzkuI3opoHljrvmirHmgKj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lsL3kurrmhI/vvIzkuI3opoHljrvnuqDnu5PmhJ/mg4XmgLvmmK/lpKrov4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Y7kuIvlpLTvvIzpl67pl67oh6rlt7HvvIzkvaDmmK/lkKbotrPlpJ/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lloTop6PkurrmhI/vvIzkvaDmmK/lkKbnlKjkuIDpopfmiafnnYDlv4Pljr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gZrlpb3mr4/kuIDku7bkuovmg4XjgII8L3A+PHA+PGVtPjMyLjwvZW0+5Y2B5LqM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+55oiR5aW95LiA5Lqb77yM5biM5pyb6L+Z5Liq5pyI5qyi5LmQ5aSa5LiA5Lq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YW455Sc6Ium6L6j77yM5LiN5aW955qE6YO95Lya6L+H5Y6777yM5aW955qE6YO9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5Y2B5LqM5pyI5L2g5aW944CCPC9wPjxwPjxlbT4zMy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aYjuWqmueahOmYs+WFiemHjO+8jOmBh+WIsOavlOmYs+WFieaYjuWqmuS4gO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oOOAguWNgeS6jOaciO+8jOaXqeWuie+8gTwvcD48cD48ZW0+MzQuPC9lbT7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ozmnIjvvIHlhajmlrDnmoTkuIDkuKrmnIjvvIzlrabkvJrlkozoh6rlt7Hlkoz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lkoznmoTpmLPlhYnvvIzms7vkuobmu6Hln47nmoTmmKXoibLjgILkurrnlJ/mgb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oirHvvIzmraPpgZPmmKXlhYnml6DpmZDlpb3jgILmhL/miYDmnInnvo7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vZLmnJ/jgII8L3A+PHA+PGVtPjM1LjwvZW0+5aSn6Zuq6ZqP552A5a+S5Yas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u/5L2b5piv6ZO25a2Q6ZO45oiQ55qE77yM6YKj5LmI5Lqu77yM6YKj5LmI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6ZW/6ZW/55qE5Yaw5p+x5YOP5rC05pm255qE55+t5YmR5oyC5Zyo5qqQ5YmN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G85ZC45Lmf5YyW5L2c5LqG5LiA6IKh6IKh55m954Of44CC5Y2B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pyI5YaN6KeB77yM5Y2B5LqM5pyI6K+35a+55oiR5aW9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S4quS6uueahOefpeivhu+8jOmAmui/h+WtpuS5oOWPr+S7pe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eahOaIkOmVv++8jOWwseW/hemhu+mAmui/h+ejqOe7g+OAguWGjeing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S9oOWlveWNgeS6jOaciOOAgjwvcD48cD48ZW0+MzcuPC9lbT7ljYHkuoz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lrDnmoTkuIDlpKnvvIzmlrDnmoTlvIDlp4vvvIzmlrDnmoTkuIDmnIj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hJ/osKLmnIvlj4vlnIjorqnmiJHku6zkupLnm7jnpZ3npo/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pl7Tmg4XosIrkuIDnm7Tpg73lnKjvvIzmhL/kvaDnmoTmr4/lpKnpg7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+H5Y6755qE57uI5bCG5oiQ5Li66L+H5Y6777yM5LiO5YW2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55qE546w5Zyo77yM5LiN5aaC6L+H5aW96Ieq5bex55qE5LuK5aSp44CC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2B5LqM5pyI5L2g5aW944CCPC9wPjxwPjxlbT4zOS48L2VtPu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eS4jeaKseaAqO+8jOS4jee6oOe7k++8jOS4jeWbsOaDke+8jOS6q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OAguaEv+S9oOaJgOWIsOS5i+WkhO+8jOmBjeWcsOmYs+WFi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S5i+aJgOWPiu+8jOa0kua7oeasoueske+8gTwvcD48cD48ZW0+NDAuPC9lbT7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kuKrmnIjvvIzomb3nhLblvIDlp4vkuI3lpb3vvIzluIzmnJvnu5PlsY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2s55y85Y+I5Yiw5byA5a2m5pel5LqG77yM5Y2B5LqM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2B5LiA5pyI5YaN6KeB44CCPC9wPjxwPjxlbT40Mi48L2VtPuW5uOemj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tuWunuWwseaYr+WcqOmCo+S4gOS7veW5s+a3oeeUn+a0u+eahOaJp+edgOS4j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NgeS6jOaciO+8jOaXqeWuie+8gTwvcD48cD48ZW0+NDMuPC9lbT7kv53mjIH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nLDmg4Xnu6rvvIzpgIbnnYDpmLPlhYnvvIzkuIDot6/lkJHliY3lkKfvvIH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l6nlronvvIE8L3A+PHA+PGVtPjQ0LjwvZW0+5Y2B5LqM5py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yA5ZCO5LiA5Liq5pyI77yM5biM5pyb5L2g54ix55qE5Yiw5oOz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5qE5Yiw5oOz6LWa55qE6ZKx77yM6ISa6LiP5a6e5Zyw55qE5Y675Yqq5Yqb5a6M5oi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5Y2z5L2/5b6I57Sv5Lmf5LiN6L275piT5pS+5byD77yM5LiA55u0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0NS48L2VtPuWGjeinge+8jOaIkeeahOW/meeijOeah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W977yM5oiR5Y2z5bCG5pu05b+Z55qEMTLmnIjjgILmhL/kuIDliIfpobr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ir5b+Y5LqG562U5bqU6Ieq5bex6KaB5YGa55qE5Lq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62U5bqU6Ieq5bex6KaB5Y6755qE5Zyw5pa544CC5YaN6KeB5Y2B5LiA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2B5LqM5pyI44CCPC9wPjxwPjxlbT40Ny48L2VtPuWGrOWkqe+8jOaIt+WklumCo+ey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nOmbqueahOafs+agkeS4iuWwveaYr+agkeaMgu+8jOWDj+aYr+S4gOagueaguemTtua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WcqOagkeS4iu+8jOagvOWkluWjruinguOAguWNgeS6jOaciOS9oOWlve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NgeS6jOaciOivt+WvueaIkeWlveeCu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lho3op4HvvIzljYHkuozmnIjkvaDlpb3vvIHor7fotZDkuojmiJHmraP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lpb3kuIDngrnvvIHluIzmnJvouqvovrnnmoTkurLmnIvlpb3lj4v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PlubPlronlronvvIE8L3A+PHA+PGVtPjQ5LjwvZW0+5q+P5LiA5Liq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O95YC85b6X5bCK6YeN77yM5q+P5LiA5Liq6L+Y5Zyo6Lqr6L6555qE5Lq6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77yM6K6k55yf5ZGK5Yir77yM55So5Yqb6YeN6YCi77yB5Y2B5LiA5pyI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Y2B5LqM5pyI77yM5L2g5aW944CCPC9wPjxwPjxlbT41MC48L2VtPuWNgeS6jO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iDveWBmuiHquW3seeahOWkqumYs++8jOS4juWxseW3nea5lua1t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quS/oeWLh+aVou+8jOS/neaMgeWWhOiJr++8jOacgOePjei0teeahOS4jeaYr+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ieWkmuWlve+8jOiAjOaYr+WKquWKm+iuqeavj+S4gOWkqeeahOS9oOmDve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gLvmmK/lnKjnlrzov4fkuYvlkI7vvIzmiY3og73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hajmlrDnmoToh6rlt7HjgILlho3op4HljYHkuIDmnIjvvIzkvaDlpb3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UyLjwvZW0+5Y2B5LqM5pyI5L2g5aW944CC6L+H5LiN5Y6755q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pS+5Zyo5b+D5LiK77yM5b+Y5LiN5o6J55qE5Lq65Lmf6K+l5ZGK5LiA5q61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6B6YCU5LiK77yM5oS/5LuO5LuK5b6A5ZCO55qE5L2g77yM5Yir54ix55qE5aS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2h55qE5aSq5pma44CCPC9wPjxwPjxlbT41My48L2VtPuWNgeS6jOaci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mVv+mjjuegtOa1quS8muacieaXtu+8jOebtOaMguS6keW4hua1juay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nnYHlvIDmmI7kuq7nmoTlj4znnLzvvIzpmaTljrvnna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LmibDvvIzoiJLlsZXnvo7kuL3nmoTnrJHohLjvvIzmi6XmirHlv6vkuZD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mnIvlj4vvvIzmhL/kvaDku4rlpKnlpb3lv4Pmg4XvvIznlJ/mtLv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JLlv4PvvIHljYHkuozmnIjvvIzml6nlronvvIE8L3A+PHA+PGVtPjU1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Z6IOM5Y+b6L+H6Ieq5bex55qE5pyL5Y+L56ys5LqM5qyh55qE6IOM5Y+b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Y2B5LqM5pyI5L2g5aW944CCPC9wPjxwPjxlbT41Ni48L2VtPuWNgeS4gOaci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euoei/h+W+l+aAjuagt++8jOS4jeW/heWkquWcqOaEj+OAguWNgeS6j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LpeaYr+e+juWlve+8jOWPq+WBmueyvuW9qe+8m+iLpeaYr+ezn+ezle+8jOWPq+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jwvcD48cD48ZW0+NTcuPC9lbT7miJHku6zmgLvmmK/mu6HohLjlvq7nrJHor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kvYbnnLzph4zmnInpga7nm5bkuI3kuobnmoTlpLHmnJvjgILljYHkuIDmnIj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ozmnIjkvaDlpb3jgII8L3A+PHA+PGVtPjU4LjwvZW0+5Y675YGa5L2g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6Ziz5YWJ5q2j5aW944CC5LiN5rWq6LS55pe26Ze077yM5LiN5oyl6ZyN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J6L+36L+H5Y6777yM5LiN5oGQ5oOn5bCG5p2l44CC5Yqq5Yqb5LuO5p2l5LiN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uK5pel5pKS5LiL55qE56eN5a2Q77yM5q2j5Zyo5L2g55yL5LiN6KeB44CB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+Q5aSE77yM5oKE5oKE5Zyw55Sf5qC55Y+R6Iq9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+juWlveeahOaXtuWFie+8jOmDveS8mua1k+e8qeS4uuWOhuWPsu+8jOWGje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WPquimgeWdmuaMgeaAu+S8muWIsOadpe+8geWNgeS6jOaciOS9oO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AuPC9lbT7ljYHkuozmnIjkvaDlpb3vvIHmiJHlu7rorq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llabvvIznjrDlnKjlpKnmsJTpgqPkuYjlhrfvvIzogIzmiJHmmK/pgqPkuY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HpgqPkuYjmuKnmn5TjgII8L3A+PHA+PGVtPjYxLjwvZW0+5Yas5aSp55qE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S5Ya355qE44CC5a+S6aOO5ZG85ZG855qE5ZC5552A77yM5ZC55Yiw6IS45LiK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my5LiA5qC355a877yM5Ye66KGM55qE5Lq65Lus6YO95oi05LiK5Y6a5Y6a55qE5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5LqG5pqW5ZKM55qE5qOJ6KGj44CCPC9wPjxwPjxlbT42Mi48L2VtPu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4jOacm++8jOivleedgOS4jeS4uuaYjuWkqeiAjOeDpuaBv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qOWkqeiAjOWPueaBr++8jOWPquS4uuS7iuWkqeabtOe+juWlveOAguWGjeinge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WNgeS6jOaciOOAgjwvcD48cD48ZW0+NjMuPC9lbT7miJHku6zkuI3lho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iYDosJPnmoTng6bmgbzogIzlv6flv4Plv6Hlv6HvvIzliqrlipvljr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63niLHnmoTkuovmg4XvvIzkuLrlv4PkuK3nmoTlsI/moqbmg7PliqrlipvjgIL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jYHkuozmnIjkvaDlpb3jgII8L3A+PHA+PGVtPjY0LjwvZW0+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2B5LqM5pyI5L2g5aW944CC5oS/6L+O552A6Ziz5YWJ5aWU6LeR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rS75Ye65pyA5bm456aP55qE5qC35a2Q77yM5oS/5pe25YWJ5rWB6YC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Y6f5p2l55qE6Ieq5bex77yBPC9wPjxwPjxlbT42NS48L2VtPuWtpuS8mu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pemXreWYtOWwsemXreWYtO+8jOivpeayiem7mOWwseayiem7mO+8jOaLv+WHu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ivtOWkmuWwkeW6n+ivnemDveW8uuOAguWNgeS6jOaciOS9oOWlve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DFkd2ExMWhu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gxZHdhMTFobj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C57A1E98A5B0BFC01DA4BD8D62E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