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5919EE1B9336CF0E0C63276CA1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5919EE1B9336CF0E0C63276CA1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7ud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iHquW3se+8jOim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8gOacl+OAgeimgeWdmumfp+OAgeimgea4qeaalu+8jOi/meWSjOaAp+agv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mHjOeahOWcsOaWueWwseWPquaciemCo+S5iO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m+adpeWwseW/heWumuacieS6uuimgeemu+W8gO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gOS4quS8muWTreWTreWVvOWVvOaMveeVmeWIq+S6uueahOS6uu+8jOS5n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eUqOWNjuS4veeahOiogOivreijhemlsOS6uumZheWFs+ezu+OAguaIkeWPquS8muW+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WcsOaKiuaAneW/teWfi+WcqOWPkemXtO+8jOiuqemHjumjjuWQueaLgu+8jOmbt+mb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u+8jOeci+edgOWug+aBo+aEj+aKvemVv++8jOebtOWIsOaJv+WPl+S4jeS6hu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quWOu+a7oeWktOeahOaAneW/te+8jOeEtuWQjuWcqOaXpea4kOWGt+a4he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ug+mHjeaWsOe6oOe8oOOAgjwvcD48cD48ZW0+NC48L2VtPuaIkeabvuivt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eahOWwseaYr+S9oOemu+W8gOaIke+8jOaIkeeahOivneeBtemq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gOiwk+eahOS6uueUn++8jOWwseaYr++8jOWQrOS4jeWuj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S4jemAj+eahOS6uuW/g++8jOaUvuS4jeS4i+eahOeJteaMgu+8jOe7j+WO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uOeUnOiLpui+o+OAgjwvcD48cD48ZW0+Ni48L2VtPuS4gOWPjOmei++8jOWImu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5reS4iuS4gOeCueeBsOS9oOmDveimgeW8r+S4i+iFsOadpeaTpu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S5heS5i+WQju+8jOWNs+S9v+iiq+S6uui4qeS4gOiEmu+8jOS9oOS5n+W+iOWwk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Wkp+aKtemDveaYr+WmguatpO+8jOS4jeiuuuWvueeJqe+8jOi/mOaYr+Wvu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Ine+8jOeIseS6uueaseS4gOS4i+eciemDveW/g+eWvO+8jOWIsOWQju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Ajuagt+aOieecvOazqu+8jOS9oOS5n+S4jee0p+W8o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S4u+WKqOiBlOezu+S9oO+8jOW+iOaDs+WFs+W/g+S9oO+8jOW+i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gOi/kei/h+W+l+WlveS4jeWlve+8jOS5n+W+iOaDs+e0p+e0p+eahOaKseedg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ivieS9oO+8jOaIkeW+iOeIseS9oOW+iOaDs+S9oO+8jOS9huaYr+acieS6m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ouS6juWUh+m9v++8jOaOqeS6juWygeaciOOAgjwvcD48cD48ZW0+OC48L2VtP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S6huS8muW+iOe0r++8jOWcqOS5juS5heS6huS8muW0qea6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6huS4gOeZvuS4quiuqeS9oOeVmeS4i+eahOeQhueUse+8jOS9oOWN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h+S4quimgei1sOeahOWAn+WPo+OAgjwvcD48cD48ZW0+MTAuPC9lbT7kuID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nnaHvvIzkuIDkurrlk63vvIzkuIDkurrnrJHvvIznu4jmmK/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77yM5pWF5LqL55qE5byA5aS0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Ci5YW25Lya77yM54yd5LiN5Y+K6Ziy44CC5pWF5LqL55qE57uT5bGA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Lik5py177yM5aSp5ZCE5LiA5pa5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aIkeS4jeWcqOS5ju+8jOiAjOaYr+aIkeWcqOS5ju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MTMuPC9lbT7miJHku6XkuLrml7bpl7TmmK/mnIDlpb3nmoTlgY/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srvlpb3nmoTlhajmmK/nmq7lpJbkvKTjgILkuI3opoHnrYnkvaDotbDkuob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lt7Lnu4/lvITkuKLkuobmiJHjgII8L3A+PHA+PGVtPjE0LjwvZW0+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IiN5b6X55qE6IiN5b6X5Lya6IiN5b6X77yM5Lmg5oOv5LiN5pu+5Lmg5oOv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ya5Lmg5oOv44CCPC9wPjxwPjxlbT4xNS48L2VtPuWlueayoeacieWBmumU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ueS4jei/h+WwseaYr+WboOS4uueIseS4iuS7lu+8jOaJgOS7peavlOS7lu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lua4uuWwj++8jOiiq+S7lui9u+evvu+8jOiiq+S7lueci+S4jei1t++8jOiiq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MTYuPC9lbT7lvZPmsqHkurrmh4L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kuI3op6Pph4rvvJvlvZPmiYDmnInkurrpg73lv73nlaX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kuIDkuKrkurrjgII8L3A+PHA+PGVtPjE3LjwvZW0+5omA5pyJ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bex6Zeu5b+D5peg5oSn5bCx5aW977yM5LiN5piv5L2g55qE5Lmf5Yir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6a75Y6755qE77yM6YO95piv6aOO5pmv77yM55WZ5LiL55qE77y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avj+S4quS6uueahOeUteivneacrOmHj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4quS9oOawuOi/nOS4jeS8muaJk++8jOS5n+awuOi/nOS4jeS8muWI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egge+8m+avj+S4quS6uueahOW/g+mHjO+8jOmDveS8muaciemCo+S5iOS4gOS4q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PkO+8jOS5n+awuOi/nOS4jeS8muW/mO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nLrpm6jvvIzorqnkvaDnjJ3kuI3lj4rpmLLvvIzni7zni4j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vvIzorqnkvaDkuI3nn6XmiYDmjqrvvIzpgY3kvZPps5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6Ze05rKh5pyJ562J5oiR77yM5piv5L2g5b+Y5LqG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us5bCx6L+Z5qC36L+35pWj5Zyo6ZmM55Sf55qE6aOO6Zuo6YeM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77yM5Lik5Lik55u45pyb44CCPC9wPjxwPjxlbT4yMS48L2VtPuWlv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i/meagt++8jOayoeacieS+i+Wklu+8jOWcqOaIkeS7rOacgOmcg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S+nemdoOeahOaXtuWAme+8jOW+gOW+gOWIsOacgOWQjumDve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Muui/h+WOu++8jOaJgOS7peivtO+8jOW9k+iHquW3seeGrOi/h+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WwseS4jemCo+S5iOaDs+WSjOiwgeWcqOS4gOi1t+S6h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W+iOWlveOAgjwvcD48cD48ZW0+MjIuPC9lbT7kurrnlJ/nmoT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nInpgqPkuYjkuIDmrrXml7bpl7TvvIzpnIDopoHoh6rlt7HotbDvvI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vvIzkuI3opoHmhJ/op4nlrrPmgJXvvIzkuI3opoHmhJ/op4nlraTljZX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iJDplb/mlK/ku5jnmoTku6Pku7f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456aP77yM5Zug5Li66YKj5piv5oiR5pyA5aSn55qE5b+D5oS/77yb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m456aP77yM5Zug5Li66YKj5qC35L2g5bCx5Lya5b+Y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mDvei/meagt+emu+aVo+WcqOWygeaciOeahOmjjumHjO+8j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Ou++8jOWNtOeci+S4jeWIsOabvue7j+WcqOS4gOi1t+eahOeXlei/ue+8jOWwv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Co+S5iOeUqOWKm+eahOWcqOS4gOi1t+i/h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okL3nuqLml6DmlbDvvIzlk4DkvKTpgY3lnLDvvIznnIvnnYDpopP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vvIzlv4PvvIzkuIDmrKHmrKHnlrznl5vjgILnuqLoibLnjqvnkbDvvIzlt7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u6/nhLblh4vokL3vvIzlnKjojZLoipznmoTlubTljY7ph4zlvaLmiJDkuob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I7lqprnmoTkvKTnl5XjgII8L3A+PHA+PGVtPjI2LjwvZW0+5YW25a6e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mf6YGH5Yiw5LqG5Yeg5Liq5LiN6ZSZ55qE5Lq677yM5L2G5LiN55+l5Li6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bCx5piv5a655LiN5LiL5LuW5Lus77yM5Y+v6IO95Zug5Li6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ivtOeLoOivneeahOaYr+aIke+8jOW/g+mH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n+aYr+aIkeOAguimgeWFiOi1sOeahOaYr+aIke+8jOmikemikeWbnuWktO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jguPC9lbT7mnInkupvkuovmg4XkuI3mmK/miJH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vvIzmiJHlnKjmhI/kuoblj4jog73mgI7kuYjmoLflka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5Lq66K+05bm456aP5pe277yM5oiR56ys5LiA5Liq5oOz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IkeS7peS4uuaIkeWKquWKm+WwseWkn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aPoeS4jeS9j+S9oOeahOW/g++8jOecn+eahOW/g+e0r+S6hu+8jOW/g+Wv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ivpeaUvuaJi+S6huOAgjwvcD48cD48ZW0+MzEuPC9lbT7phonov4fnn6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iLHov4fnn6Xmg4Xph43vvIzkvaDkuI3og73lgZrmiJHnmoTor5fvvIzmraP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kvaDnmoTmoqbvvIzmj6HkuI3kvY/nmoTmspnvvIzkuI3lpoLmiazkuo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u+57uP5Lmf5pyJ5LiA5Liq56yR5a655Ye6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Y+v5piv5pyA5ZCO6L+Y5piv5aaC6Zu+6Iis5raI5pWj77yM6IC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Cx5oiQ5Li65oiR5b+D5Lit5rex5rex5Z+L6JeP55qE5LiA5p2h5rmN5oC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g5rOV5rOF5rih77yM6YKj5rKz5rWB55qE5aOw6Z+z77yM5bCx5oiQ5Li6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+P5aSc57ud5pyb55qE5q2M5ZSx44CCPC9wPjxwPjxlbT4zMy48L2VtPu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eahOaXtuWAme+8jOaIkeaJjeefpemBk++8jOWMheWbtOaIk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OAgjwvcD48cD48ZW0+MzQuPC9lbT7miJDnhp/nmoTmoIflh4bvvIzkuI3mmK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ajmg4Xku4fvvIzmm7TkuI3mmK/msqHkuobllpzmgJLlk4DkuZDvvIzogIz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J3lv7Xlkozmg4XmhKvpg73osIPmiJDkuobpnZnpn7PnmoTmqKH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aK5p2l6LaK5Lu75oCn5piv5Zug5Li654ix5b6X5aSq5rex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KJ6buY5piv5Zug5Li65Lyk5b6X5aSq55eb44CC6LaK5p2l6LaK56S86LK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pyb6YCP6aG244CCPC9wPjxwPjxlbT4zNi48L2VtPuS4jeaYr+S9oOWTr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WThO+8m+S4jeaYr+S9oOeWvO+8jOWwseacieS6uuW/g+eIse+8m+S4je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cieS6uuaKsee0p++8m+S4jeaYr+S9oOW8se+8jOWwseacieS6uuaUr+a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lv4PvvIzkuIDoiKzkuI3kvJrmrbvlnKjlpKfkuo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pgqPkupvkuIDmrKHkuIDmrKHnmoTlsI/lpLHmnJvvvIzmiJDkuoboh7Tlkb3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m/6K+677yM5piO5piO5qy66aqX5LqG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us6L+Y5piv6KaB5Y6755u45L+h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WMuuWIq+Wkp+amguaYr++8jOaIkeaJi+aPoeWIgOWIg+aKiuWIg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leS9oOWPl+S8pO+8jOS9oOaJi+aMgeWIgOafhOaNhei/m+aIkeiDuOWPo++8jO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Oe8oOOAgjwvcD48cD48ZW0+NDAuPC9lbT7miJHmnInkuIDkuIfkuKrmg7P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jbTlsJHkuobkuIDnp43og73op4HkvaDnmoTouqvku73jgILlpb3mg7P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ntKfntKfmiorkvaDmirHkvY/jgII8L3A+PHA+PGVtPjQxLjwvZW0+55a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6L+H77yM5omn552A6L+H77yM5Z2a5oyB6L+H77yM54ix6L+H77yM5Y+v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6L+H44CC5omN55+l6YGT77yM5LiN5piv5oiR55qE77yM5b2T5Yi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6KaB44CCPC9wPjxwPjxlbT40Mi48L2VtPuS7juadpeayoeaDs+i/h+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boOS4uuaEn+WKqOaYr+mcgOimgeecvOazqueahO+8jOaJgOS7peaIkeWPq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7meaIkeS4gOS4quW+rueske+8jOWmguaenOWPr+S7pe+8jOWlouaxgu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Gjee7meaIkeS4gOS4quaLpeaKseOAgjwvcD48cD48ZW0+NDM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pgZfmhr7vvIzkuIDnp43mmK/kvaDmm77nu4/pgqPkuYjnlKjlipvlnLD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lj5HnjrDpgqPkuKrkurrmoLnmnKzkuI3lgLzlvpfvvJvlj6bkuIDnp4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pb3lpb3lnLDljrvniLHvvIzlpLHljrvkuobvvIzmiY3lj5HnjrDpgq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lgLzlvpfnmoTkurrjgII8L3A+PHA+PGVtPjQ0LjwvZW0+6L275piT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eC5b6X5ZG15oqk77yb5b6X5LmL5LiN5piT55qE77yM5omN5Lya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6ICM5LiN5Yiw55qE77yM5omN5Lya6KqT5q276ZOt6K6w77yM5Lq65b+D5ZCR5p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0NS48L2VtPuacgOa3seeahOWtpOeLrOaYr+erme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WTkeWPo+aXoOiogOOAgjwvcD48cD48ZW0+NDYuPC9lbT7kuIDkuKrkurrmnIn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lsLHmnInlpJrmt7Hmg4XvvIE8L3A+PHA+PGVtPjQ3LjwvZW0+5bm456aP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5+t5pqC77yM54ix5oOF77yM546755KD6Iis5piT56K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hruWumuiHquW3seiDveeUqOWkmuWwkeaXtumXtOaKiuS9oOW/m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S/neivgeaIkeWwseiDveecn+eahOaKiuS9oOW/mOS6hu+8jOaIkeWPquiDv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gt++8jOS4jeWQteS4jemXue+8jOS4jeaCsuS4jeWWnO+8jOWuieWui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S9oOWGjeaXoOS6pOmbhuOAgjwvcD48cD48ZW0+NDkuPC9lbT7miJHlvIDlp4v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v53mjIHot53nprvvvIzlrabkvJrlkozkvaDor7TlrqLlpZfor53vvIzlrab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miYDpnIDmiYDmsYLlkYror4nkvaDvvIzljp/osIXmiJHvvIzkuI3mmK/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vliqjntK/kuobvvIzmgJXkuobogIzlt7LvvIzmgJXlnKjpnaDov5H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vvIzmgJXlnKjkuLvliqjmiJHkvJrpgY3kvZPps57kvK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aqX5oiR77yM5L2g55+l6YGT5Y2z5L2/5L2g55qE6LCO6K+d5oiR6Y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1MS48L2VtPuacgOWwtOWwrOeahOWwseaYr++8jOS6uuWut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KiuS9oOW9k+WbnuS6i++8jOS9oOi/mOWkmuaEgeWWhOaEn+WIsOS4jeih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mgemrmOS8sOS9oOWcqOWIq+S6uuW/g+S4reeahOWcsOS9je+8jOWFtuWun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+8jOWkmuS9oOS4gOS4quS5n+S4jeWkmu+8jOWwkeS9oOS4gOS4q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jwvcD48cD48ZW0+NTIuPC9lbT7miJHmmK/ov5nmoLfkuIDkuKrkurr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lhajml6Dms5XmjqnppbDjgILot6/ovrnplb/nm7jlpYflvILnmoTmoJHvvIzlgbf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notqPlr7nor53vvIzkuabph4zlgbbnhLbnnIvliLDnmoTlj6XlrZDvvIz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pqazkuIrliIbkuqvnu5nkvaDjgII8L3A+PHA+PGVtPjUz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5LmO77yb5L2g55qE5LiW55WM77yM5oiR6KKr6amx6YCQ44CC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Zet5LiK55y877yM5Lul5Li65oiR6IO95b+Y6K6w77yM5L2G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205rKh5pyJ6aqX5Yiw6Ieq5bex44CCPC9wPjxwPjxlbT41NC48L2VtP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acgOWPr+aAnO+8jOWKqOW/g+eahOS6uu+8jOacgOWPr+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lsZ7kuo7oh6rlt7HnmoTkuJzopb/vvIzntKfmj6HlnKjmiY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vITnl5vmiJHoh6rlt7HjgII8L3A+PHA+PGVtPjU2LjwvZW0+5LuO5bCP5Yiw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s5Yiw5pyA5aSa55qE5piv77yaJmxkcXVvO+S9oOimgeaHguS6iyZyZHF1bz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KaB5pyJ5Ye65oGvJnJkcXVvO++8jCZsZHF1bzvkvaDopoHlh7rkurrlpLTl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+v5Y205b6I5bCR5ZCs5YiwJmxkcXVvO+S9oOimgemrmOWFt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q+B5LqG5oiR55qE5LiW55WM77yM5oiR5Y20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5oiR5a+55L2g5aSa5aW977yM5L2g55+l5LiN55+l6YG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Wls+S6uiZsZHF1bzvojqvmrLrlsJHlubTnqbcmcmRxdW8777yb5YGa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Oq+WrjOiAgeadpeS4kSZyZHF1bzvjgILlpbPkurrmh4Lnm7jlroj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hJ/mganvvIzmiY3og73plb/kuYXjgII8L3A+PHA+PGVtPjU5LjwvZW0+5pyJ5pe25YC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aSx5pyb5piv5LiN5Y+v6LCD5ZKM55qE77yM5Y+v5L2g5oC75LiN6IO95Zug5Li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pyb6L+e54K55pyf5b6F6YO95rKh5pyJ5ZCn77yM5oiR6KeJ5b6X5q+r5peg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q+U5aSx5pyb5pu055Sa44CC5Y2z5L2/5piv5rW35biC6JyD5qW85Lmf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55qE5q275a+C5aW95LiA5Lqb5ZCn44CCPC9wPjxwPjxlbT42MC48L2VtPuS9o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QhueUsemavui/h++8jOS5n+S4gOWumuiDveaJvuWIsOeQhueUs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j6rmg7Plpb3lpb3pmarkvaDotbDkuIvljrvvvIzog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kuoblnKjlk6rph4znu5PmnZ/jgII8L3A+PHA+PGVtPjYyLjwvZW0+5LiA5L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44CB5LiA55Sf562J5b6F44CCPC9wPjxwPjxlbT42My48L2VtPuW+gOW+g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IoOeahOi2iuaYr+W9u+W6leeahOS6uu+8jOWvuemCo+autei/h+W+gOWws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eci+S8vOW+iOWGs+e7nea9h+a0ku+8jOWFtuWunuW/g+mHjOmavuWPl+W+l+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ku6XliY3miZPmibDkuobvvIzku6XlkI7kuI3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po47msqHlkLnov4fvvIzkvaDmsqHmnaXov4fvvIzmiJHmsqHniLHov4fjgIL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pzmrKLkvaDov5nku7bkuovvvIzlsLHlvZPpl7nkuobkuKrnrJHor5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G96L+Q5YW25a6e5rKh6YKj5LmI5Y+v56yR77yM5a6D5LiN6L+H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iA6LW377yM5Y+I6K6p5L2g5Lus5YiG56a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6uuWwseWDj+WPquWIuueMrO+8jOW9k+WIq+S6uuaKseedgOS7lu+8jOih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7lui6q+S4iuaXtu+8jOS7luivtCZsZHF1bzvkvaDmiormiJHkvKTlrrP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W5Y205LiN55+l6YGT6YKj6KGA5LiN5piv5L2g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9k+S4gOS4quS6uuWbnuWkjeS9oOeahOa2iOaBr+W+iOaFouaIlu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Xtu+8jOWIq+aLheW/g+S7luWHuuS6huS7gOS5iOS6i++8jOS7luWPquaYr+WcqOmZ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mHjeimgeeahOS6uuaIluiAheWcqOWBmuavlOS9oOmHjeimg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sLHnrpfmiJHnlKjlsL3kuoblipvmsJTmjL3nlZnvvIzor6XotbD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tbDvvIzmsqHmnInosIHkvJrkuLrosIHlgZznlZ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LiA5aSp5YmN55qE5bCx5Yir5Zad5LqG77yM6Z2i5YyF5piv5LiA5pif5pyf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ZCD5LqG77yM6YKj5Lqb6K+d5piv5LuW5b6I5LmF5Lul5YmN6K+055qE5bCx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W/veWGt+W/veeDreWwseWDj+WGrOWkqeaJi+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6ouiCv++8jOWGjeeUqOayuOiFvueahOawtOa1h+a3i+mCo+enjemSu+W/g+eah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i/h+WQl+OAgjwvcD48cD48ZW0+NzEuPC9lbT7kuIDmrrXkuI3ooqvmjqXlj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nIDopoHnmoTkuI3mmK/kvKTlv4PvvIzogIzmmK/ml7bpl7TvvIzkuIDmrr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naXpgZflv5jnmoTml7bpl7TvvJvkuIDpopfooqvmt7Hmt7HkvKTkuob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3mmK/lkIzmg4XvvIzogIzmmK/mmI7nmb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oiR5pS+5LiN5LiL44CC5L2G5oiR5peg5aWI77yM5Y+q6IO95pWF5L2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6yR552A6K+05peg5omA6LCT77yM5Y205b6A5b6A56yR5b6X6LaK5byA5b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aK55a844CCPC9wPjxwPjxlbT43My48L2VtPuabvuWHoOiuuOaXtuaIkeinieW+l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IkeimgeeahOW5uOemj++8jOeEtuWImeW9k+aIkeavq+aXoOeVmeWtm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aJjeWPkeaYjuWOn+acrOS4gOWQkemDveaYr+aIkeeahOS4gOWOou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oLmnpzor7TvvIzkvLbkuIHlj6rmmK/lr4Llr57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urLol4/vvIzmiJHljbTllpzmrKLpgqPkuIDku73jgIHlr4Llr57otbDov4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Z/orrjlroPkvJrmmK/lraTlgrLvvIzkuZ/orrjlroPkvJrmmK/lv6fkvK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4jmnInku4DkuYjlhbPns7vvvIzljbPljbPmmK/nnLzms6rvvIzlroPkuZ/mnInov4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m77nu4/jgII8L3A+PHA+PGVtPjc1LjwvZW0+5LiN6KaB5Zyo5a+C5a+e5pe2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6LaK5p2l6LaK5riF5qWa55qE6L+H56iL77yM5bCG5bCx55qE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44CCPC9wPjxwPjxlbT43Ni48L2VtPuacieaXtuWAme+8jOWQj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aIkeS7rOWPr+S7peWOu+WuieaFsOWIq+S6uu+8jOWNtOivtOac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zcuPC9lbT7kuJbnlYzlpKrlpKfov5jmmK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pKrlsI/ov5jmmK/kuKLkuobkvaDjgII8L3A+PHA+PGVtPjc4LjwvZW0+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5LiA5Y2D5qyh77yM5LiA5LiH5qyh77yM5L2g6YO95LiN5Zyo5oiR6Lqr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S6m+S6uuS4gOebtOayoeacieacuuS8muinge+8jOeti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ngeS6hu+8jOWNtOWPiOeKueixq+S6hu+8jOebuOingeS4jeWmguS4jeing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gOebtOayoeacieacuuS8muWBmu+8jOetieacieacuuS8muS6hu+8jOWNt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huOAguacieS6m+ivneWfi+iRrOWcqOW/g+S4reWlveS5he+8jOayoeacuu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cieacuuS8muivtOeahOaXtuWAme+8jOWNtOivtOS4jeWHuuWPo+S6huOAguaci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ayoeacieacuuS8mueIse+8jOetieacieacuuS8muS6hu+8jOW3sue7j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miYvmnLrotbfnoIHov5jkvJrmj5DphpLmiJHnlLX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lj6/mnInkupvkurrljbTmgLvmmK/kuIDlo7DkuI3lkK3nmoT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W5LiN5Zac5qyi5L2g77yM5L2g5pWF5oSP5ryC5Lqu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6Z2i5YmN5piv5rKh55So55qE77yM5L2g6YCB5LuW55qE57OW5piv5LiN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qU5LiJ5beu5LqU55qE5Y+R5YWz5b+D55+t5L+h5Zyo5LuW55y86YeM6Lef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oCn6LSo5piv5LiA5qC355qE77yM5L2g5ZOt55qE5q275Y675rS75p2l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LiN55eS77yM5LuW5piv5L2g55qE55Sf5rS76IOM5pmv77yM5L2g5piv5LuW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LiZ5Li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M3IyZHhucTBuLmh0bWwiPmh0dHBzOi8vZHVhbmp1emlrdS5jb20vZHVhbmp1emkvOTNy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5919EE1B9336CF0E0C63276CA1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