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1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591A463AC75AAE08B1585E11CDC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591A463AC75AAE08B1585E11CDC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5Lit56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+WPi++8jOS4jeeuoeS9oOeOsOWcqOi6q+WkhO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iuaZmuS4gOWumuimgeeci+eci+mCo+iiq+S9oOmBl+W/mOW3suS5heeah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quaEv+WQp+W+iOWPr+iDveWwseS8muWunueOsOWTpu+8ge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adr+mmmea1k+eahOe+jumFkuWHneiBmuedgOa1k+a1k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S4gOWdl+eUnOeUnOeahOaciOmlvOiVtOiXj+edgOeUnOeUnOeahOelne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WchuWchueahOaYjuaciOWvhOaJmOedgOWchuWchueahOW4jOacm+OAguS4reeni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QiOWutuWbouWchu+8jOW5uOemj+W5s+Wu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WIsOS6hu+8jOelneemj+adpeS6hu+8jOeDpuaBvOS4jeingeWVp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WVpu+8jOW/meeijOeWsuWApuayoeW9seWVpu+8jOaCoOmXsuiHquWcqOmcs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uOemj+S4juS9oOe6puS8muWVpu+8jOemj+awlOaKiuS9oOWMheWbtOWVp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ayoeWujOayoeS6huWVpu+8gTwvcD48cD48ZW0+NC48L2VtPuemj+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mVv+eVme+8geelpeS6kea1rue0q+mYge+8jOWWnOawlOa6ouacsemXqO+8geW4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veeVmeaciO+8jOalvOmrmOS4jeeijeS6ke+8geWFsOe7j+mmmemjjua7oe+8jOadv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Wchu+8gTwvcD48cD48ZW0+NS48L2VtPuS9s+iKgumAgeemj++8jOmdnuS9oOiOq+W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eUnOicnO+8jOWutuW6reWSjOedpuOAguS6i+S4muaKmOahgu+8jOWNh+i/g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Ageaci+WPi++8jOaWsOelneemj++8jOelneS9oOS4reeni+S9s+iKguWWnO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+8gTwvcD48cD48ZW0+Ni48L2VtPuS4gOS4quaciOS6ruS4gOS4quS9oO+8jOS6jO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aIkeWSjOS9oO+8jOS4ieeUn+acieW5uOiupOivhuS9oO+8jOWbm+S4quaciOadp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6lOa5luWbm+a1t+Wvu+aJvuS9oO+8jOWFreelnuaXoOS4u+i/t+aBi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S8tOaciOWbtOe7leS9oO+8jOWFq+aciOWNgeS6lOaIke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7veecn+aDhe+8jOadpeiHqueni+Wto++8m+S4gOS7vee+juS4ve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uiusO+8m+S4gOWPpeelneemj++8jOadpeiHquW/g+W6le+8jOaEv+WBpeW6t+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awuOi/nOS8tOmaj+aCqOOAguelne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jjuW5suaciOWFie+8jOaKiuaXpeWtkOmFv+WHuue+juWmmemfteWRs++8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gea1t+a9ru+8jOaKiuaAneW/teijueWHuua1quiKseWRs+mBk++8m+ePjeiXj+e5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e7h+S4gOS4suW5uOemj+ePoOWune+8jOWcqOS4reeni+eahOaXtuWAmeaKi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gee7meS9oO+8jOaEv+iKseWlveaciOWchuWMheWbtOS9o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q+WPtue6ou+8jOiPiuiKseiJs++8jOS4ueahgummme+8jOaenOa7oeWbre+8jOa4hemj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keW9qea3oe+8jOmbgeWNl+mjnu+8jOWkqemrmOi/nO+8jOaYn+i+sOS6ru+8jOac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hu+8jOS4reeni+iKgu+8jOWcqOWJjei+ue+8jOmlrue+jumFku+8jOaciOmlvOeUnO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+8jOeskeW8gOminO+8jOemj+awuOi/nO+8gTwvcD48cD48ZW0+MTAuPC9lbT7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ZnluIjoioLnmoTmt7Hmg4XvvIzmiornvo7lpb3pgIHnu5nlm63kuIHvvJvov47nnY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nmoTmnaXkuLTvvIzmhL/lpb3ov5DpmarnnYDkvaDml4XooYzvvJv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m77lgZzvvIzoobflv4PnpZ3mhL/kvaDlpKnlpKn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6aKX55yf5b+D5LuB77yM5LqM5Lik6auY5YW057OW77yM5LiJ6ZK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77yM5Zub5Yu65LqU55Oi576O5ruh576577yM5YWt5LiD6Imy57yA5qyi5LmQ5rGk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qGM5LiK6YWS5Zyo5Lit77yM5Y2B5YWo5YW2576O6IGa5LiA5aCC77yB55uY5Lit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+I5ZyG77yM5ZKM5a625bm456aP5Zyo55y85YmN44CC56Wd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rpuWopeiInu+8jOeOieWFlOi3s++8jOS4reeni+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YjuaciOeFp++8jOahguiKseS/j++8jOW/q+S5kOaKiuS9oOaKse+8m+Wlvei/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7le+8jOW5uOemj+adpeaKpemBk++8m+aci+WPi+aDhe+8jOelneemj+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peWtkOe+juW+l+WRseWRseWPq+OAguaci+WPi++8jO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jlt7LlnIbvvIzkurrmrKLogZrvvIzlkIzkuL7mna/vvIzlhbH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rrbkuaHmmI7mnIjniLHml6DpmZDvvIzlroPkuaHnmpPmnIjkuZ/lpJrmg4XvvIH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LHvvIzlkIzpooLku4rlrrXmmI7mnIjvvIE8L3A+PHA+PGVtPjE0LjwvZW0+5Lit56e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G5aSW5ZyG77yM5Y2D5a625LiH5oi35YWx5Zui5ZyG77yM5Lqy5pyL6b2Q6IGa5YWx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Iqx5aW95pyI5ZyG5ruh56yR6aKc77yM6YCB5LiK5LiA5Lu95bCP56Wd56aP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Zac5rCU5Ly05bm456aP77yM5Lit56eL5a625ZCI5Lq65Zui5ZyG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6ZW/77yM5Lit56eL5b+r5LmQ77yBPC9wPjxwPjxlbT4xNS48L2VtPuelneemj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W/q+S5kO+8jOaciOWchuS6uuWchuS6i+S6i+WbouWchuOAguS6uumhuuW/g+m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DvemhuuOAguelneWFqOWutuW5uOemj+OAgeWSjOawlOa7oeWgguOAge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kuIDogqnmmI7mnIjlpKnkuIrmgqzvvIzkuozli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JLnqpfliY3vvIzkuInmnIvlm5vlj4vnm7znm7jop4HvvIzkupTmuZblm5vmtbflv4P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ha3npo/kuLTpl6jnpo/ml6DovrnvvIzkuIPmmJ/mjafmnIjllpzov57ov57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lpKflm6LlnIbvvIzkuZ3lpKnmj73mnIjkvaDmnIDnnK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ZCX77yf5Y+q5piv5oOz55So6L+Z56eN5LiN5omT5omw5L2g55qE5pa55byP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LuK5aSp5piv5Lit56eL6IqC77yM5oiR5Zyo5oOz5L2g77yM5L2g5ZGi77yf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aB5oqK5L2g55qE54ix5Lmf5Lyg6YCS5Ye65Y675ZOm77yM6K6p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L2g55qE5oOF6LCK5ZWK77yBPC9wPjxwPjxlbT4xOC48L2VtPuWbouWch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S4reWFhea7oea4qemmqO+8jOWWnOW6huWcqOaciOmlvOS4reWTgeWRs+eUnOic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eZvuaenOebmOmHjOe8pOe6t++8jOW/q+S5kOWcqOmFkuadr+mHjOWPkemF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cqOaWh+Wtl+S4rei3s+i3g++8jOS4reeni+S9s+iKgu+8jOaEv+S9o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+jua7oe+8jOS4reeni+W/q+S5kO+8gTwvcD48cD48ZW0+MTk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mnaXkuLTvvIznpZ3mgqjlv4Pph4zmg7PnnYDmnIjppbzvvIzlj6Pph4zlkI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ohLjlhL/kuZDlvpflg4/mnIjppbzvvIznlJznlJzonJzonJzotZvmnIjp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npZ3npo/kvLTnnYDmgqjmuKHov4fkuIDkuKrlv6vkuZDnmoTkuK3np4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t56eL5q2M5LiA5puy77yM5bm456aP5LiN6KeB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ie5LiA5q6177yM55Sf5rS75pu057ua54OC77yb5Lit56eL6K+d5Zui5ZyG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u0576O5ruh77yb5Lit56eL5ZCD5pyI6aW877yM56Wd5L2g5bq35YGl55Sc6Jyc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5aSq5bmz77yBPC9wPjxwPjxlbT4yMS48L2VtPuWQjue+v+W/meWwhOaXpe+8jOWrpuW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lOaciOOAguaciOiAgeS4jeabvuiAge+8jOiHquWPpOaDhemavuS6huOAguS4reeni+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gu+8jOW/g+S4reWchuW+gOS6i+OAgueOieWFlOS8tOWrpuWope+8jOe7ouW4puWNg+WP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aAneOAgjwvcD48cD48ZW0+MjIuPC9lbT7llpzmsJTnm4jpl6joirHlvIDmlL7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lnIbkurrlm6LlnIbvvJvkurLmnIvmrKLogZrkuZDml6DnqbfvvIzmjqjmna/mjaL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tZPvvJvlkIPlnZfmnIjppbznpo/ml6DovrnvvIzpgIHku73npZ3npo/lppnml6D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kuK3np4voioLlv6vkuZDvvIzouqvlv4Pmg6zmhI/kuZD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W35LiK55Sf5piO5pyI77yM5aSp5rav5YWx5q2k5pe244CC5L6b5qG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t77yM56Wt5pyI5YWx5Li+5p2v44CC5Zui5ZyG5Zac56yR6aKc77yM6LWP5pyI6a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44CC5pyI5ZyG5Lq65Lmf5ZyG77yM6YWS6aaZ6Iqx5YS/6Imz44CC5Lit56eL6IqC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625ZyG5Lq65ZyG5LqL5LqL5ZyG77yM55Sc55Sc6Jyc6Jyc5bm456aP5Z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bveW6huW3p+mBh+S4reeni+S4h+Wutuasou+8jOS6uueUn+m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m+S4lueyvuelnueIveOAguelneaCqOiKguaXpeaEieW/q+OAgeWQiOWutuWbouWc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OAguaEv+S9oOeahOavj+S4gOWkqemDveixoeWNgeS6lOeahOaciOS6r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WKn++8gTwvcD48cD48ZW0+MjUuPC9lbT7po47mn5TvvIzpm6jmtqbvvIzoir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lubjnpo/nlJ/mtLvml6Xml6XnlJzvvIHlhqzljrvvvIzmmKXmnaXvvIzkvL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g5/vvIzkuIDlubTkuK3np4vlnKjnnLzliY3vvIHmtYHlubTkuI3lpI3ov5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nIDlsL3mrKLvvIHor7TkuIDlo7Dnj43ph43vvIzpgZPkuIDlo7DlubPlronvvIHmnIj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qblnIbjgII8L3A+PHA+PGVtPjI2LjwvZW0+5LiA5qC355qE5pyI5YWJ77yM5Zyo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iK77yb6YCB5LiK6aaZ55Sc55qE5pyI6aW877yM6L+e5ZCM5LiA6aKX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iM5pyb5L2g6L+H5b6X5q+P5LiA5aSp6YO95YOP5Y2B5LqU55qE5pyI5Lqu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oiQ5Yqf44CCPC9wPjxwPjxlbT4yNy48L2VtPuS4reeni+aciOWEv+Wchu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huWbouWchuOAguaciOWuq+S9j+elnuS7me+8jOiZlOivmuaLnOaciOWomOOAgummmeah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mZou+8jOaenOiUrOm9kOeZu+WcuuOAgummmeeDm+eUn+WFieeEsO+8jOWFg+WunemT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OAguWmh+Wls+WtqeerpeaLnO+8jOeliOemj+S/neW5s+Wu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po57kuIrkuoblpKnvvIzmnIjkuq7pvJPlnIbkuobohLjvvIzlrrb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JHlvIDkuobpopzvvJvmnIjppbzlkIPliLDkuoblmLTnlJzvvIznrJHor53orrL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vK/vvIzlm6LogZrnmoTml6XlrZDkuI3kuIDoiKzjgILkuK3np4voioLvvIzlkozlrr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6XlrZDvvIzlho3lpJrnmoTotKLlr4zmiJHkuZ/kuI3mj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+c5pa555qE5pyL5Y+L5L2g5piv5ZCm5peg5oGZ77yf5Zyo6L+Z5Liq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6YeM77yM5pS55Y+Y55qE5oiR55qE5a656aKc77yM5LiN5Y+Y55qE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2g55qE5b+D77yB55yf5b+D5oS/5L2g5L2z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i9ruaYjuaciO+8jOa0kua7oeS5neaxn+OAguS4gOW5tOeni+S6i++8j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cm+OAguS4gOadr+mGh+mFku+8jOaDheiwiuS5hemVv+OAguS4gOenjeixquaD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WdpuiNoeOAguS4gOWdl+aciOmlvO+8jOeUnOicnOmmqOmmmeOAguS4gOWPpeeP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mavuW/mOOAgumihOelneS4reeni+iKguW/q+S5kOS5he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m4HlvZLml7boioLkuIDova7np4vvvIzph5Hpo47nu4bpm6jmiI/moqfmo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iKvlkI7lsJHogZrpppbvvIzmnIjnhafkuZ3lt57nm7zph43pgKLjgILlv4PmiZ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4Tpl67lgJnvvIzkuK3np4vmnKrliLDnpZ3npo/pgIHjgILlubjnpo/lurflgaXmg4X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kIjlrrblm6LlnIbkuZDono3ono3jgII8L3A+PHA+PGVtPjMyLjwvZW0+5pyI5YS/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oyC5aSp6L6577yM6I235Y+25ZyG5ZyG5rC05Lit6Ze044CC5qKm5oOz5ZyG5ZyG6Y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Q5Yqf5ZyG5ZyG6Iie57+p6Le544CC5b+r5LmQ5ZyG5ZyG5rC45LiN5Y+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G5ZyG5oOF5peg6ZmQ77ya5Lit56eL6Iqx5aW95pyI5Y+I5ZyG77yM5bm456aP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i5ZyG44CCPC9wPjxwPjxlbT4zMy48L2VtPuaciOWchuW5tOW5tOebuOS8v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geWygeebuOebvOOAgumCo+a7oeWkqeeahOa4hei+ie+8jOmBjeWcsOawtOmTtu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6kuWAvueahOaAneW/teOAgjwvcD48cD48ZW0+MzQuPC9lbT7ljYHkupT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brlnIbvvIzmsJHpo47msJHkv5fogZrlm6LlnIbjgILogIHlsJHlm7TlnZDmoYzlhL/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qvnlJzonJzmnIjppbzlnIbjgILkuL7mna/lhbHluoblhajlrrblnIbvvIzlk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TkuK3np4vlnIbjgILkuK3np4voioLvvIzmhL/kvaDlubTlubTljYHkupTlpKf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koznvo7nvo7mu6Hmu6HlnIbjgII8L3A+PHA+PGVtPjM1LjwvZW0+5piO5pyI5piT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T5pWj77yM5b2S5p2l5ZG86YWS5pu06YeN55yL44CC5aCC5YmN5pyI6Imy5oSI5ri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95ZK95a+S6J6A6bij6Zyy6I2J44CC5Y235biY5o6o5oi35a+C5peg5Lq677yM56q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/5ZOR5ZSv5qWa6ICB44CC5Y2X6YO95LuO5LqL6I6r576e6LSr77yM5a+55pyI6aKY6K+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677yBPC9wPjxwPjxlbT4zNi48L2VtPuaEn+iwoueUn+WRveS4reeahOavj+S9j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OWwseS6huaIkeeUn+a0u+S4reeahOavj+S4gOWkqeOAguWboOi/h+WOu+eah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WjsOaEn+iwou+8jOWboOacquadpeeahOebuOWKqeivtOWjsOaLnOaJmO+8jOabt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eahOaci+WPi+ivtOWjsOawuOWtmO+8geaPkOWJjeelneaCqOWPiuWutuS6u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MzcuPC9lbT7lkIzmnJvlvZPnqbrmnIjvvIzmnIj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nKrlnIbjgILlpKnmtq/mg4XliIfliIfvvIzmi63ms6rkuKTnm7jmgJ3jgILkuK3np4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J/vvIzlkIToh6rmgKjpgaXlpJzjgILpl7vpn7Plv4bkurLlrrnvvIzljYPph4znib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I8L3A+PHA+PGVtPjM4LjwvZW0+5ruh6Zmi6aaZ5rCU5rKB5b+D6IS+77yM6bKc6Iqx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L+O5Lit56eL77yb5Li+5p2v5ZCM6aWu5bm456aP6YWS77yM5pyI5ZyG5Lq65YWo5aS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6YGl5a+E55u45oCd6YCB56Wd56aP77yM5LiA54mH5Li55b+D5pqW5L2g5b+D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6IqC5byA5oCA77yM5pel5a2Q6YCN6YGl5Ly856We5LuZ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OaYr+S4reeni+WIhuWkluaYju+8jOaIkeaKiuebuOaAnemBpeebuOWvhO+8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aIkeeahOaci+WPi+OAgjwvcD48cD48ZW0+NDAuPC9lbT7lpJzluZ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J/mmJ/vvIzmmL7lvpfov7fkurrvvJvlhqzlraPmnInkuobpm6roirHvvIzorqnkur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tarmvKvvvJvlpKfmtbfmnInkuobmtpvlo7DvvIzmmL7lvpfmuIrljZrvvJvmnIvlj4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kvb/miJHmt7HmhJ/ojaPlubjvvJvkuK3np4voioLliLDkuob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nvo7nmoTnpZ3npo/pgIHnu5nkva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5dTBwMDBhZm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eXUwcDAwYWZ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591A463AC75AAE08B1585E11CDC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