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D5A36777F01B32038B85DE8429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D5A36777F01B32038B85DE8429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Y+l5Y+l56m/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9oOS9leatouS4gOWPpeWWnOaso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9leatouS4gOWPpemSn+aEj+OAgjwvcD48cD48ZW0+Mi48L2VtPueIseaDhe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WCu+eTnO+8jOWPquacieW/g+eUmOaDheaEv+WBmuWCu+eTn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OWKn+WwseaYr+S9oOWdmuaMgeS4jeS9j+eahOaXt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S4gOS4i+OAgjwvcD48cD48ZW0+NC48L2VtPuS9oOWIq+i1sO+8jOaIk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6u+eDpuS9oOaKiuWwj+W4g+S4geeahOmSsee7meaIke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/meS4gOeUn+aIkeS7rOeIseS4jeWkn++8jOadpeS4luW/he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S9oOWwseaYr+S4gOmBk+mjjuaZr++8jOayoeW/h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mjjuaZr+mHjOmdouS7sOinhuOAgjwvcD48cD48ZW0+Ny48L2VtPuihgOafk+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u++8jOS4jeaVjOS9oOeciemXtOS4gOacteacseeggu+8jOi0n+S6huaxn+Wxs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i+e7iOS4jei/h+S4gOWcuue5geWNjuOAgjwvcD48cD48ZW0+OC48L2VtPu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Pr+eIseS5luW3p+eahOWls+WPi++8jOavlOWmgu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S4iumjjumbqO+8jOWLh+aVoumdouWvue+8jOebuOS/oei1sOi/h+mjj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iZueeahOe+juS4veWwseWcqOWJjeaWueeahOmjjuaZr+Wkh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lr7nmiJHotorkuI3lhazlubPvvIzmiJHlsLHotor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mq5L2g6Z2S5Lid5Y+Y55m95Y+R77yM6Zmq5L2g5pyd6Zi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L77yM5oiR5Lus5LiJ6aSQ5Zub5a2j77yM5oiR5Lus54Wu6Iy26LWP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JgOiwk+aipuaDs++8jOaYr+awuOS4jeWBnOaBr+eahOeWr+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o7mmK/miJHku6znm7jniLHvvIzmiYvlv4Pmub/lvpflg4/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6K+l5a6J5b+D6IOW5LiL5Y6777yM55im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xNS48L2VtPuS4jeefpemBk+eIseS9oOeul+S4j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0tOW/g+eahOeQhueUse+8nzwvcD48cD48ZW0+MTYuPC9lbT7kuI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mnInkvaDlnKjvvIzogIzmmK/mnInkvaDlnKjvvIzmiJHmiY3mnIn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I8L3A+PHA+PGVtPjE3LjwvZW0+5Y+q5oOz5b2T5L2g55qE5aSn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oS/5b2T5oiR55qE5bCP5aWz5Lq677yM5LiA55u054ix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awlO+8jOWwseaYr+aLv+WIq+S6uueahOi/h+mUmeadpeaDqee9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On+iwheWIq+S6uu+8jOWwseaYr+WWhOW+he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lho3mgKXkuo7lkKborqTplJnor6/ml7bvvIzkvaDlsLHlrab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or77jgII8L3A+PHA+PGVtPjIwLjwvZW0+5aSq6Ziz54Wn5Lqu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I5Lqu54Wn5Lqu5b+D54G155qE6Lev44CC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cieWSjOWLpOWli+S9nOS8tO+8jOaJjeiDveWmguiZjua3u+e/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rrjor7rnmoTpgqPlpKnlm6DkuLrlpKrnvo7lpb3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bTkuZ/msLjov5zkuI3kvJrmnaXjgII8L3A+PHA+PGVtPjIzLjwvZW0+56m656m6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LiN6IO96Zi756KN5L2g55qE5pyq5p2l77yM56m656m655qE6ISR6KKL5L2g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44CCPC9wPjxwPjxlbT4yNC48L2VtPuaLqeWWhOS6uuiAjOS6pO+8jOaLqeWWhOS5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+8jOaLqeWWhOiogOiAjOWQrO+8jOaLqeWWhOihjOiAjOS7j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pgqPlpKnvvIzmiJHop4nlvpfkuJbnlYznmoTot6/nga/mmI7ku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vvIzlpKrpmLPmuKnmmpbkuoblh6DliIbvvIzmmJ/mmJ/kuZ/lpJrkuoborr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p5pep6L+H5p2l5LiK54+t77yM5omT5byA5oiR55qE5bC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Cs552A5oKm6ICz55qE6Z+z5LmQ77yM5b+D5oOF576O576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peWHuuS5i+aJgOS7pee+juS4ve+8jOaYr+WboOS4uuWug+e7j+WOhu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OAgjwvcD48cD48ZW0+MjguPC9lbT7njq/muLjpgY3mlbTkuKrmmJ/ovrDvvI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kvaDmm7Tkuq7nmoTmmJ/mmJ/jgII8L3A+PHA+PGVtPjI5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KaB5oCO5LmI6K+05ZGi77yM5q+U5Yas5aSp55qE5pqW54KJ6L+Y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5aSp55qE6Zuq57OV6L+Y55Sc44CCPC9wPjxwPjxlbT4zMC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edgOS4gOiii+WtkOmbtumjn+eguOWQkeaIkeeahOiEuO+8jOWwseaYr+img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yl+aatOeahOWPi+aDheOAgjwvcD48cD48ZW0+MzEuPC9lbT7mmK/miJHlpKr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obkuYjvvJ/lj4jmiJborrjvvIzlj6rmmK/lpbnkuI3lnKjkuY7miJ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Oz5LiA5Y2D5qyh77yM5LiN5aaC6KGM5Yqo5LiA5qyh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6LSf5YWJ6Zi044CC5pep5a6J77yBPC9wPjxwPjxlbT4zM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boOS4uuiHquW3seayoeacieWPl+WIsOWIq+S6uueahOe6puadn++8jOmavui/h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S4jeiDveaMieeFp+iHquW3seeahOaEj+aEv+WBm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qbph4zlh7rnjrDnmoTkurrvvIzphpLmnaXml7blsLHor6Xljrvop4H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q5nliLDkuobkvaDpnaLliY3jgII8L3A+PHA+PGVtPjM1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Zyo5om+5LuA5LmI77yM5oC76KeJ5b6X5Lii5aSx5LqG5b6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QrOivtOeOsOWcqOe7k+WpmuW+iOS+v+WunO+8jOi1sO+8jOWSs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Ou++8jOaIkeivt+S9oO+8gTwvcD48cD48ZW0+MzcuPC9lbT7miJHnu4jkuo7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pbPkurrvvIzlho3kuZ/kuI3kvJrkuLrkvaDlpYvkuI3pob7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L6Zuo5aSp77yM5oiR5Y+q5piv6KeJ5b6X5b6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aenOWPr+S7pe+8jOaIkeaKiuabvue7j+e7meS9oOeahOS8p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soeOAgjwvcD48cD48ZW0+NDAuPC9lbT7liJjmtbfkuYXkuobku6XlkI7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kqnotbfmnaXkuIrooZfkvJrnibnliKvmsqHmnInlronlhajmhJ/vvIzmgLvop4nlv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nnIvoh6rlt7HjgII8L3A+PHA+PGVtPjQxLjwvZW0+6Ieq5LuO55So5LqG6bu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77yM54mZ6b2/55m95LqG77yM5Lq66buR5LqG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S6uu+8jOS4jeS7o+ihqOayoeacieingei/h+S4lueVjOeahOm7keaal++8jO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OS4uuingeWIsOi/h++8jOaJjeefpemBk+Wkqeecn+eahO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i6XmnInlv5fvvIzlsLHkuI3kvJrlnKjljYrlnaHlgZz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L2g5oSf5Yiw6L6b6Ium77yM5bCx5p2l5oiR5oCA6YeM6Lqy6Lq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nOasouS9oOi/meS7tuS6i++8jOS7juadpeayoeWQ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OAgjwvcD48cD48ZW0+NDYuPC9lbT7kurrluLjor7TkuI3opoHorqnpnZLmmKXnlZn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miorlroPmirnpu5HkuobvvIE8L3A+PHA+PGVtPjQ3LjwvZW0+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2p5a2Q77yM5rC46L+c6Zmq5Ly05L2g5bem5Y+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aXoOiuoeWPr+a2iOmZpOOAguaJjeS4i+ecieWktO+8jOWNtO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Dlip/nmoTlhbPplK7lnKjkuo7nm7jkv6Hoh6rlt7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g73lipvjgII8L3A+PHA+PGVtPjUwLjwvZW0+5q+P5Lu25LqL5oOF6YO9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f6ZmQ77yM5ZCm5YiZ77yM5aSn5aSa5pWw5Lq66YO95Lya5pyJ5aSa5bC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qx5o6J5aSa5bCR5pe26Ze044CCPC9wPjxwPjxlbT41MS48L2VtPu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W5tuS4jeaYr+WPquacieS9oOa7oeiFueWnlOWxi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vpzljaflkKzpo47lkLnpm6jvvIzpk4HpqazmmK/kvaDvvIzlhrDmsr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LiN5b+16L+H5b6A77yM5LiN5Li65pyq5p2l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6w5Zyo44CCPC9wPjxwPjxlbT41NC48L2VtPuaAneW/teWwseWDj+ays+a1geiIr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S4jee7neWcsOa1geWQkeWkp+a1t++8jOa1geWQkeaIkeeah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opoHlrrPmgJXmi5Lnu53ku5bkurrvvIzlpoLmnpzoh6rlt7H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kuo7mraPlvZPjgII8L3A+PHA+PGVtPjU2LjwvZW0+5oS/5L2g5omA5Zy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qW6Ziz77yM5pyJ5riF6aOO77yM5q+P5aSp6YO96L+H5b6X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S9oOi/mOiupOS4uuiHquW3sei/mOW5tOi9u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iei3juWygeaciOeahOivne+8jOS9oOe7iOWwhuS4gOS6i+aXoOaIkO+8jOiAgeadpe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miJborrjmiJHnu5nkuI3kuobkvaDpgqPkuYjlpJ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mhJ/liqjvvIzkvYbmnInkuKror43lj6vlsL3miJHmiYDog7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Lq66YCA5LiA5q2l77yM54ix5Lq65a695LiA5a+477yM5Lq655Sf6Ieq54S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+r5LmQ44CCPC9wPjxwPjxlbT42MC48L2VtPuavj+asoeWGs+WumuaUvuW8g+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4gOS4i+S4i++8jOW+gOW+gOaYr+aDiuWWnOWHuueOs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DkuYjkuIPlpJXkuI3kuIPlpJXnmoTvvIzmsqHmnInkvaDogI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ov4fnmoTlvojll6jjgII8L3A+PHA+PGVtPjYyLjwvZW0+552h6KeJ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L+Y6KaB5oqK5L2g5bim6L+b5oiR55qE5qKm6Ye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Un+mHjOW/mOiusOi/h+W+iOWkmuS6uuWSjOS6i++8jOS9hu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eLrOWutuiusOW/huOAgjwvcD48cD48ZW0+NjQuPC9lbT7pnZLmmK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lpZTot5HvvIznhLblkI7ljY7kuL3nmoTot4zlgJ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e65pel6JC977yM5ZKM5L2g5Zyo5LiA6LW355qE5pe26Ze05oC75piv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2Ni48L2VtPuesrOS4gOS4qumdkuaYpeaYr+S4iuW4n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S4qumdkuaYpeaYr+mdoOiHquW3seWKquWKm+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IDovojlrZDlj6/nnJ/lpJ/ml6DogYrnmoTvvIzmmK/lvojml6DogYr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fop4HkvaDjgII8L3A+PHA+PGVtPjY4LjwvZW0+5oiR5pu+57uP6Lef5LiA5Liq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5qE5pOm6IKp6ICM6L+H77yM6KGj5pyN6YO95pOm56C05LqG77yM5Lmf5rKh5pO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44CCPC9wPjxwPjxlbT42OS48L2VtPueUn+a0u+iNhuajmOS4m+S4m++8jO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imgeaenOaWreWQr+eoi++8jOS6uueUn+manOeijemHjemHje+8jOWQr+eoi+WQj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Wli+i/m+OAgjwvcD48cD48ZW0+NzAuPC9lbT7nibXnnYDkvaDnmoTmiY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JHliY3otbDvvIzpgqPlsLHmmK/lsZ7kuo7miJHku6z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aK5Zac5qyi5L2g55qE5Lq677yM5bCx5Lya5a+55L2g5YGa5Ye66LaK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44CCPC9wPjxwPjxlbT43Mi48L2VtPuS4jeimgeedgOaApe+8jOacgO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acgOS4jee7j+aEj+eahOaXtuWAmeWHuueOsO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rlgZzvvIzlv4PkvJrmmbTvvIzmsqHmnInku4DkuYjkvJrmsLjov5zns5/ns5XpgI/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W55b6u5b6u5LiA56yR77yM55m95aup55qE6IS45Li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76e5rap55qE57qi5pmV77yM5pu05Yqg5aiH576e5Y+v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aJgOacieeahOmavui/h+mDvemcgOimgeWRkOWWiu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l+aGvumDvemdnuimgeWhq+a7oeOAgjwvcD48cD48ZW0+NzYuPC9lbT7mi7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mmK/nrbflrZDvvIzpmbfov5vljrvlh7rkuI3mnaXnmoTmmK/ooqv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Liq5Lq654Kr6ICA5LuA5LmI77yM6K+05piO5YaF5b+D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A5LmI44CCPC9wPjxwPjxlbT43OC48L2VtPumCo+S6m+S7peWJjeivtOedg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S6uu+8jOaXqeW3sue7j+aVo+iQveWcqOWkqea2r+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Hmg4XkuJbnlYzph4zvvIzkuI3og73nvLrlsJ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Liq5LuK5aSp6IOc6L+H5Lik5Liq5piO5aS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WcqOWBmuS4pOS7tuS6i++8jOS4gOS7tuaYr+WPmOS8mOeng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uaYr+etieS9oOOAgjwvcD48cD48ZW0+ODIuPC9lbT7luLjluLjmmK/mnIDnu4j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miZPlvIDkuobpl6jjgII8L3A+PHA+PGVtPjgzLjwvZW0+54+N5oOc55Sf5rS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+Y6K6p5L2g5rS7552A77yM5bCx6IKv5a6a5pyJ5LuW55qE5a6J5o6S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aDJodXV1MXd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gyaHV1dTF3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D5A36777F01B32038B85DE8429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