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AFAF16D2CB308B873CEA8F6803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AFAF16D2CB308B873CEA8F6803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7K+5YW4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mgeaKiuenmOWv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/g+W6le+8jOaIkeimgeaKiuelneemj+Wkp+WjsOmAgeWOu++8m+aIkeimgeaKi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lveePjeaDnO+8jOaIkeimgeaKiueskeivreWFqOmDqOe7meS9oO+8m+aIkeimge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maj+mjjuiAjOWOu++8jOaIkeimgeiuqeeUn+a0u+eUnOeUnOicnOicnO+8geS4ieWF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aYr+a4qeaalua4r+a5vu+8jOS4uuS6u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eJh+a1qumdme+8m+S9oOaYr+WSjOeFpuaYpemjju+8jOS4uuS6uui1ouW+l+mmq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m+S9oOWPiOaYr+WGrOWkqemHjOeahOS4gOaKiueBq++8jOeDreaDhempsei1t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h+Wls+iKguWIsOS6hu+8jOmAgeS4iuacgOivmuaMmueahOelneemj++8m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WutuWKoeS6i+aDheS4gOaJi+aKk++8jO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lue+juWmgueUu++8m+W3peS9nOW9k+S4reWKquWKm+W5su+8jOW3vuW4vOS4j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m+aXtuWwmueUn+a0u+S5n+S8mui1tu+8jOS8kemXsuWoseS5kOWBpei6q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5tOi9ruS4jeWBnOi9rO+8jOS9oOaYr+eOsOS7o+Wls+W8uuS6uu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Ev+S9oOmdkuaYpeW4uOWcqO+8jOeUn+a0u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h+Wls+iKguadpeS4ieaciOWkqe+8jOWlveaDs+mZquS9oOWOu+a4uOeOq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JgOacieaEgeWSjOeDpu+8jOW4puS4iuW/q+S5kOimgea7oea7oe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S8tO+8jOiKguaXpeW/q+S5kOaIkeW/g+aEv++8jOeUn+a0u+S4jeS8muaci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atpOWQieelpeS4jeS8muaWreOAguS6sueIseeahO+8j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IkemHh+mbhumYs+WFie+8jOaEv+S9oO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Hh+mbhuayueiEgu+8jOaEv+S9oOS4jeWPkeiDlu+8m+aIkee7meS9oOWPkem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m+S9oOS4jeimgeWktOaYj+iEkeiDgOOAguWboOS4uuaIke+8jOaIkeaDs+Wcq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s+eUn+iKguabtOmdk++8jOWls+eUn+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Wls+S6uuaYr+mynOiKse+8jOeUt+S6uuWwseaYr+S4gOWghuS7u+S6uuaP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yqu+8m+WmguaenOivtOWls+S6uuaYr+eluOawtO+8jOeUt+S6uuWwseaYr+S4gOe+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uWQjue7p+eahOmciemsvO+8m+WmguaenOivtOWls+S6uuaYr+eLl+WwvuW3tOi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aYr+iKseWwvuW3tOeLl++8m+eUt+S6uuaYr+eUqOadpeW+geacjeS4lueV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Yr+eUqOadpeW+geacjeeUt+S6uueahOOAguS4jeiuqeeUt+S6uueKr+i0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aYr+WlveWls+S6uuOAguS4ieWFq+Wmh+Wls+iKguWIsOS6hu+8jOelneWQh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WnkOWmueS7rOiKguaXpeW/q+S5kO+8gTwvcD48cD48ZW0+Ny48L2VtPu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jju+8jOi4j+mBjeWmh+Wls+iKgueahOS4quS4quinkuiQve+8m+S9oOeahOa/g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eCuei1t+Wmh+Wls+iKgueahOW5uOemj+eEsOeBq++8m+S9oOeahOa3se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gOWMluWmh+Wls+iKgueahOeCueeCuea7tOa7tO+8m+S9oOeahOa4qeaDheS8v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0kuWmh+Wls+iKgueahOW8gOW/g+WmguaEj++8jOaEv+S9oOWmh+Wls+iKg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OC48L2VtPuS4gOWNg+acteeOq+eRsOe7meS9oO+8jO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m+S4gOWNg+WPque6uOm5pOe7meS9oO+8jOiuqeeDpuaBv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WNg+mil+W5uOi/kOaYn+e7meS9oO+8jOiuqeWlvei/kOWbtOe7leedgOS9o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OS48L2VtPuWmh+Wls+iKguaXpe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eUt+Wjq+imgeiusOeJou+8muiAgeWphuaYr+eOie+8jOiAgeWphuaYr+Wu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mgeWvueiAgeWphuWlve+8m+iAgeWphuaYr+W/g++8jOiAgeWphuaYr+iCn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eiAjeWwj+a1qua8q++8geiAgeWphuaYr+Wkqe+8jOiAgeWphuaYr+WcsO+8jOWmg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S6uuawkeW4ge+8gTwvcD48cD48ZW0+MTAuPC9lbT7npZ3mmI7lqprkvLbkv5D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vvIzkurrop4HkurrniLHoirHop4HoirHlvIDvvIzmiZPpgY3lpKnkuIvml6Dml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LrmnYDlvpfprLzop4HmhIHvvIzmsonpsbzokL3pm4Hpl63mnIjnvp7oirHvvIz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niYfov7fmrbvkuIDluK7nmoTkvaDvvIzkuInlhav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xLjwvZW0+5aWz5Lq65aaC6Iqx77ya5aWz5Lq65LqM5Y2B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bKc6Imz77yb5LiJ5Y2B5piv546r55Gw77yM6L+35Lq677yb5Zub5Y2B5piv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CU77yb5LqU5Y2B5piv5YWw6Iqx77yM5reh6ZuF77yb5YWt5Y2B5piv5qO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4Ot54ix6Ieq5bex5ZCn77yM5LiA55Sf5aaC6Iqx55qE5aWz5Lq6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wtO+8jOaYr+S9oOWMlui6q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+8jOaYr+S9oOWMlui6q+eahOiKrOiKs++8m+aciO+8jOaYr+S9oOWMlui6q+eahO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GsO+8jOaYr+S9oOWMlui6q+eahOWImuW8uu+8m+eIse+8jOaYr+S9oOWMlui6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m+aDhe+8jOaYr+S9oOWMlui6q+eahOW4jOacm++8jOi+m+WKs+S4jeat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tmOOAguS4ieWFq+WIsO+8jOelneS9o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flpbPoioLph4zkvaDopoHnrJHvvIzlmLvlmLvlk4jlk4jkurrkuI3o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ph4zkvaDopoHoiJ7vvIzpo47po47ngavngavlsLHlpoLomY7vvJvlpoflp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opoHkuZDvvIzlpb3kuovkuZDkuovkuIDlpKfovabvvJvlpoflpbPoioLph4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nlJznlJzonJzonJzlpb3po47lhYnvvIH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LuK56S+5Lya55Sf5rS75Y6L5Yqb5aSn77yM5aWz5Lq65ZKM55S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G26LW35Y2K6L655aSp77yM55m95aSp5Zyo5aSW6L6b6Ium5bel5L2c77yM5pma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6b6Ium5bim5aiD77yM5piO5aSp5bCx5piv5aaH5aWz6IqC5LqG77yM5oiR5oOz6Le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z5oCn5pyL5Y+L6K+077yM5LiN566h5oi/5a2Q6Z2i56ev5aSn5bCP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66h6ICB5YWs5LqL5Lia6auY5L2O77yM5Yuk5aWL5bCx5aW9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2m5Lmg6L+b6YCA77yM5YGl5bq35bCx5aW977yM5LiN6KaB5aSq5Yqz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q2H5LiA5q2H77yM6L275p2+5LiA5LiL77yM5omN6IO95pu05pyJ57K+5Yqb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L5paX44CCPC9wPjxwPjxlbT4xNS48L2VtPuWNleS9jeWutumHjOS4gOaKiuaK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utuW6reS4pOS4jeivr+OAguaXtumrpuWls+mDjua9rua1geWEv++8jOatjOiInui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ZheiKseOAguaJruijheWoh+mdk+S4gOacteiKse+8jOi0pOWmu+iJr+avjeS6u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ieWFq+Wmh+Wls+iKguW/q+S5kO+8geelneS9oOmdkuaYpee+juiJs+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mmK/kvaDnmoToioLml6XvvIzku4rlpKnkvaDmmK/lpbP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gIHkvaDkuIDlpZfmiL/lrZDvvIHmiL/lrZDph4zkvY/nnYD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zonJzvvIzlronlurfvvIzmu6Hmu6HnmoTnpZ3npo/pg73lnKjmiL/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nKjnn63kv6Hph4zvvIzmlLbliLDkuoblsLHlvIDlv4PnrJHkuIDnrJHlk6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E3LjwvZW0+6YCB5L2g5LiA55O2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Om5oG85aaC5rC06Iis5rWB6LWw77yM6YCB5L2g5LiA55uG6Iqx77yM5oS/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25Yi75YWF5ruh6aaZ5rCU77yb6YCB5L2g5LiA55uP54Gv77yM5oS/5L2g55Sf5rS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F5ruh5biM5pyb77yB56Wd5L2g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9oOeahOaXpeWtkOS9oOaYr+S4gOWIh++8jOayoeS9oO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geacieS9oOeahOaXpeWtkO+8jOS4gOWIh+mDveaYr+mCo+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XpeS4ve+8jOmynOiKsemBjeWcsOOAguelneS9o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oHmnIjnmoTmtYHpgJ3og73kvb/nmq7ogqTpgJDml6XluIP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mrHnurnvvIzmiJHlv4Pnm67kuK3nmoTmgqjvvIzmmK/msLjov5zlubTovbv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mK/li6TlirPli4fmlaLnmoTkvJ/lpKflpbPmgKfjgILov5zmlrnnmoTmiJH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6O5Li95aWz5Lq66IqC5Yiw5LqG77yM5oiR6K6p5pil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aW96L+Q5rCU77yM5oiR6K6p5pil6Zuo6ZmN5LiL5bm456aP5ZKM576O5ru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5rSS6JC95b+r5LmQ5ZKM5rS75Yqb77yM55m+6Iqx55So6Iqz6aaZ6KOF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iR55So56Wd56aP6KGo6L6+5b+D5oSP77yM56Wd5L2g6IqC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yMS48L2VtPuS9oOaIkemDveaYr+WNlee/vOWkqeS9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vOatpOaLpeaKseaJjeiDveWxlee/hemjnue/lOOAguaIkeadpeWIsOS4lu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vu+aJvuS9oO+8jOWNg+i+m+S4h+iLpuaJvuWIsOS9oOWQjuWNtOWPkeeO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eahOe/heiGgOaYr+S4gOmhuui+ueeahO+8ge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orlv6vkuZDmipjliLbmiJDpspzoirHvvIzlsIblvIDlv4P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nvo7phZLvvIznlKjmuKnppqjliLbkvZzmiJDkvbPogrTvvIznlKjnpZ3npo/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gavvvIzpgoDor7fkvaDmraXlhaXkuInlhavlpoflpbPoioLnmoToioLluob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j5fmiJHor5rmjJrnmoTotLror43vvJvnpZ3kvaDkuInlhavlpoflpb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nvo7lpb3mg6zmhI/vvIE8L3A+PHA+PGVtPjIzLjwvZW0+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L2g5bm456aP55qE6IS45bqe77yb5pil6aOO6L275ouC77yM5oqa5bmz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n5qGR77yb6Zuo6Zyy6aOY6Zu277yM5Yay5Yi35L2g5bmz5pel55qE6L6b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5pS+77yM57u95pS+5L2g6IqC5pel55qE56yR6aKc44CC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6L+e57u177yM5b+r5LmQ5LiN5pa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+8jOWBnOW3peaUvuWBh++8jOW/q+S5kOW/g+aDheS4jSZsZHF1bzvlgZzm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YCb6KGX6LSt54mp77yM5Y2D6YeR6Zq+5Lmw5pivJmxkcXVvO+eskemi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rrbliqHkuI3nkIbvvIzmg6zmhI/oh6rlnKjog5wmbGRxdW875aWz55qH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UtuaUtu+8jOaUvumjnue+juWlveWcqCZsZHF1bzvku4rml6UmcmRxdW87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aaC5oSP77yBPC9wPjxwPjxlbT4yNS48L2VtPuWlveWls+S6uuaYr+Wxs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Wkp+aWue+8m+WlveWls+S6uuaYr+awtO+8jOaflOaDhee7tee7te+8m+Wlve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a7oeiFlOaZuuaFp++8m+WlveWls+S6uuaYr+a4r++8jOWuieWFqOWPr+md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ls+S6uuS4ieWFq+Wmh+Wls+iKguW/q+S5kO+8gTwvcD48cD48ZW0+Mj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b3mg7nvvIzlnKjlpJbkuI3lj6/mib7lsI/kuInvvIzlsI/lv4Plm57lrrbot6r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lpoflpbPoioLvvIzotbblv6vlkJHouqvml4HnmoTlpbPlo6vpl67lgJnoh7TmhI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eC5b6X5bm456aP5ZCr5LmJ55qE5piv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pm65oWn55yL5b6F55Sf5rS755qE5piv6IGq5piO55qE5aWz5Lq677yM55S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OF54K55pel5a2Q55qE5piv5oOF6Laj55qE5aWz5Lq677yM5LuK5aSp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Wz5Lq677yM6IqC5pel5b+r5LmQ77yBPC9wPjxwPjxlbT4y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eahOWtmOWcqO+8jOS4lueVjOaJjeWPmOW+l+WFhea7oea4qeaDhe+8jOWutuW6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a4qemmqO+8jOeUn+a0u+aJjeWPmOW+l+WkmuWnv+WkmuW9q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4rlpKnmmK/lpoflpbPoioLvvIzkuLrmiYDmnInlpbPmgKfnpZ3npo/vvJrmsLjokY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npopzlkoznvo7kuL3lv4Pmg4XvvIE8L3A+PHA+PGVtPjI5LjwvZW0+5LiA57yV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Y675LqG5oiR6K+a5oya55qE56Wd56aP77yb5LiA6Zi16Zi15pil6Zuo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iR55yf5b+D55qE6Zeu5YCZ77yb5LiA5oq55oq55pil6Ziz77yM5bCE5Ye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z5oCA44CC5LiJ5YWr5aaH5aWz6IqC5Yiw5LqG77yM5oS/5L2g5pe25pe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G5YiG5byA5b+D77yM5aaZ5aaZ6IiS5b+D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3suadpeWIsO+8jOelneemj+mAgee7mee+juWls+aXqe+8jOmjju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/j++8jOW/q+S5kOabtOWmluWohu+8jOWutuWSjOeIsee+juWlve+8j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lvei/kOi/veedgOi3ke+8jOeDpuaBvOiXj+S5nemchOOAguaEv+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5uOemj+mAjemBpeOAgjwvcD48cD48ZW0+MzEuPC9lbT7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t6XkvZznlZnnu5nogIHlhazvvIzmiorlgYfmnJ/nlZnnu5noh6rlt7HvvJvmio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lZnnu5nogIHlhazvvIzmiormgqDpl7LnlZnnu5noh6rlt7HvvJvmiorlrrbliqH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ormh5Lmg7DnlZnnu5noh6rlt7HjgILmhL/kvaDlpoflpbPoioL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kuIDlpKnvvIE8L3A+PHA+PGVtPjMyLjwvZW0+5L2g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7uZ5LiJ5pyI5bim5p2l5LqG5rip5pqW77yb5L2g55Sc576O55qE5b6u56y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im5p2l5LqG55Sf5py677yb5L2g5b+r5LmQ55qE5b+D5oOF77yM57uZ5LiJ5p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rS75Yqb44CC5oS/5L2gMy445aaH5aWz6IqC5b+r5LmQ77yM5LiJ5pyI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zMy48L2VtPue0r+S6hu+8jOWwseimgeS8keaBr++8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4jeimgeWTreazo++8m+eUnOicnOeahO+8jOaYr+S9oOeahOW+rueske+8m+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Yr+S9oOeahOWjsOmfs+OAgjPmnIg45pel5Li06L+R77yM6K6w5b6X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N6KaB5YaN5pON5Yqz77yM6Lqr5L2T5YGl5bq36KaB54mi6K6w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S5n+iuuOaIkeeahOiCqeiGgOS4jeWkn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i2s+S7peS4uuS9oOmBruaMoemjjumbqO+8m+S5n+iuuOaIkeeahOiDs+iGi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++8jOS9hui/mOiDveS4uuS9oOaSkei1t+S4gOeJh+iTneWkqeOAg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msqHmnInlpKrpmLPvvIzoirHmnLXkuI3kvJ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sqHmnInniLHmg4XvvIzlubjnpo/kuI3kvJrliLDmnaXvvJvmsqHmnIn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mmK/pu5Hnmb3vvJvmsqHmnInkvaDvvIzmiJHlsIblpLHljrvmnKrmna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mt7HvvIzlubjnpo/lsLHmnInlpJrov5zjgIL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ON5oyB5a625Yqh5Lu75Yqz5Lu75oCo77yM54Wn6aG+5a625Lq6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44CC6IGq5piO6IO95bmy5LiN6K6p6aG755yJ77yM55+l5Lmm6L6+55CG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5a6M576O5aaC5L2g77yM5b2T54S25piv5a625bqt5ZKM552m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5q2l5q2l6aG65b+D77yB5aaH5aWz6IqC5b+r5LmQ77yM5Y+v54ix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q677yBPC9wPjxwPjxlbT4zNy48L2VtPuS6sueIseeahO+8jOS7iuWkq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WcsOS4jeeUqOS9oOaLluS6hu+8jOeil+S4jeeUqOS9oOa0l+S6hu+8jOWo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W4puS6hu+8jOS9oOe6puWHoOS4quWnkOWmueWOu+eOqeWQp++8jOaUv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aIke+8jOaIkeS8muS6suiHquivt+S6uuadpeWBmueahOOAgu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lnKjkuInlhavlpoflpbP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h7Tku6Xor5rmjJrnmoTpl67lgJnvvJrplb/mnJ/lpYvmlpflnKjljqjmiL/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lhbPlv4PlranlrZDvvIzlpYvmlpflnKjlt6XkvZzpmLXlnLDkuIrnmoTlpbPmgK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vIzkvaDku6zovpvoi6bkuobvvIznpZ3kvaDku6z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bKc6Iqx5YaN576O77yM5q+U5LiN6L+H5L2g55qE56yR6aKc77yb5Lm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M6IOc5LiN5LqG5L2g55qE5aOw6Z+z77yb6ZK755+z55KA55Ko77yM6L+3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877yb5L2g77yM5piv5oiR5b+D5Lit55qE5pyA576O77yM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C48L2VtPuaEv+S4neS4neaYpembqOS4uuS9o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suaDq++8jOaaluaaluaYpemjjuS4uuS9oOWQueWOu+eDpuaBvO+8jOeDgua8q+aYpe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S9oOeahOWuueminO+8jOaVtOS4quaYpeWkqeS4uuS9oOW4puWOu+e+juS4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mh+Wls+iKguW/q+S5kO+8gTwvcD48cD48ZW0+NDE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mnaXkuobvvIznpZ3mhL/lpKnkuIvlpoflpbPvvJrosozlpoLnjqvnkb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pgJvooZfotK3nianvvIzpmo/kvr/mtojotLnvvIzkuI3nlKjlh4/og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roznvo7vvIzmnInniLHnm7jpmo/vvIzmnInmg4Xlronmhb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YCB5p2f6Iqx57uZ5L2g77yM5Y205oCV5L2g6K+v5Lya5oiR55qE5oSP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Z5LiA6aaW6K+X57uZ5L2g77yM5Y205Y+R546w5Yir5Lq65bey57uP5YaZ6L+H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5yf6K+a5a+55L2g6K+05Y+l77ya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h+Wls+iDvemhtuWNiui+ueWkqe+8jOW3peS9nOi1t+adpeaYr+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W9k+S4reacgOi0pOaDoO+8jOW5s+aXpemHjOmdouS9oOacgOe0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dvuS5kOW4uOWcqO+8jOWmh+Wls+iKgumHjOmAgeelneaEv++8jOmdkuaYpe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5uOemj+W/q+S5kOawuOebuOmaj+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6HnlKjljaHkvaDpmo/kvr/liLfvvIzkurrmsJHluIHkvaD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rbliqHmtLvmiJHkvJrmnaXljIXkuIvvvIzlm7TnnYDkvaDmiJHkuI3mgJXms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vvIzkubDkuobkuJzopb/miJHnu5nkvaDmi7/vvIzlm57liLDlrrbmiJHnu5n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JLojLbvvIzlpoflpbPoioLvvIzmiJHlhajlkKzkvaDnmoTor53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LiN5LiA5a6a6KaB5aSa5aW955yL77yM5L2G6KaB6ICQ55y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eC6YGT55CG77yM5L2G5Lya6K6y55CG77yb5LiN5LiA5a6a5Lya5oyj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Iqx6ZKx77yb5LiN5LiA5a6a5re76KGl6Z2i5a2Q77yM5L2G5Lya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77yM5oS/5L2g5LiA5a6a6KaB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WIsOS4ieaciOWFq++8jOWmh+Wls+S5kOWTiOWTiO+8m+Wls+S6uu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peS9nOaIkOe7qeS9s++8jOeIseW/g+a4qeaaluWutu+8jOWGheWkluWFqOiDve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WPjOaJi+WkuO+8jOWls+S6uumhtuWRseWRse+8m+iKguaXpemAgemXr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mdoOWlue+8jOaci+WPi+ivt+ePjeaDnO+8jOi6q+i+ueeahOWls+S6u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OAgjwvcD48cD48ZW0+NDcuPC9lbT7muKnmn5TmmK/kvY7os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niLHmmK/oh6rnhLbnmoTnvo7vvIzpl7Lmt5HmmK/lroHpnZnnmoTnvo7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mK/lpZTmlL7nmoTnvo7vvIznq6/luoTmmK/ljIXlrrnnmoTnvo7vvIzmmbrmhafmmK/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moTnvo7vvIzlv4PmgIHmmK/lhoXlnKjnmoTnvo7vvIzkuInlhavlpoflp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vo7lv4Pnvo7nlJ/mtLvmm7Tnvo7vvIE8L3A+PHA+PGVtPjQ4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pC6JmxkcXVvO+W/q+S5kCZyZHF1bzvlhbHkuqvnm5vlrrTvvIzluK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WFsei/m+W9semZou+8jOivtyZsZHF1bzvlkInnpaUmcmRxdW875YW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6YKAJmxkcXVvO+e+jua7oSZyZHF1bzvlhbHlkIzlhaXnnKDvvIzkvL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JnJkcXVvO+WFseW6pua4hemXsu+8jOmZquaci+WPi+iBiuiBiumXsuWkq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DkuPC9lbT7lhrflhrfnmoT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qLnmoTlj6/niLHlpbPkurrvvIzmuKnmn5TnmoTorqnmiJHlv4PnlrznmoTlj6/niL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armmI7nmoTorqnmiJHmhJ/liqjnmoTlj6/niLHlpbPkurrvvIzlnY/lnY/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q/ni4LnmoTlj6/niLHlpbPkurrvvIzmg7PopoHlkozkvaDono3ljJb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kvaDnmoToioLml6Xph4zvvIHkuInlhav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WT5aaG5reh5oq55oC755u45a6c77yM5oiR6KaB56Wd5L2g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av5L2V5aSE5peg6Iqz6I2J77yM5oiR6KaB56Wd5L2g5rKh54Om5oG877yb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4eV5b2S5p2l77yM5oiR6KaB56Wd5L2g5pu057K+5b2p77yb6I6r5b6F5peg6I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6d77yM5LuK5pel56Wd56aP5q2j5b2T5pe244CC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dDVoODV5bGJ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Q1aDg1eWxi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AFAF16D2CB308B873CEA8F6803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