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C8775A60B9D3803F47B3DF3B7C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C8775A60B9D3803F47B3DF3B7C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6KaB5ZCR5YmN55yL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aor+iwt+WgkeS+neeEt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seWQkOW8uuWQnuWwveW3suepuuOAgiZtZGFzaDsmbWRhc2g75p2c54mn44CK6aKY5q2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5m95Y+R6JCn6JCn5Y2n5rO95Lit77yM56eq5Yet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a2k5b+g44CC5Y6E56m36IuP5q2m6aSQ5q+h5LmF77yM5b+n5oSk5byg5beh5Zq86b2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6Zuo5pil6Iqc5LiK5p6X6IuR77yM6aKT5Z6j5aSc5pyI5rSb6Ziz5a6r44CC5aO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O5bm05L+x6ICB77yM5q275Y6754q56IO95L2c6ay86Zu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kuabmhKTjgIs8L3A+PHA+PGVtPjMuPC9lbT7npLzlsJrlvoDmnaXjgILlvo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pnZ7npLzkuZ/vvJvmnaXogIzkuI3lvoDvvIzkuqbpnZ7npLzkuZ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kvOiusCZtaWRkb3Q75puy56S844CLPC9wPjxwPjxlbT40LjwvZW0+5Y2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35LiA5b2S5a6i77yM5LuW5pel5LqR6ZyE5LiH6YeM5Lq6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ILjgIrpgIHmoYLpmLPlrZ3lu4njgIs8L3A+PHA+PGVtPjUuPC9lbT7muIXosI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moqbmg7PmjqXml6DnlLHjgIImbWRhc2g7Jm1kYXNoO+mfqeaEiOOAiua0nuW6rea5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i1oOW8oOWNgeS4gOe9siZtaWRkb3Q75pe26Ieq6Ziz5bGx5b6Z5o6+5rGf6Zm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bCY5Yqz6L+l6ISx5LqL6Z2e5bi477yM57Sn5oqK57uz5aS0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LiN57uP5LiA55Wq5a+S5b276aqo77yM5oCO5b6X5qKF6Iqx5omR6by7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u4Tmq7HnpoXluIjjgIrkuIrloILlvIDnpLrpooL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L/puYTpq5jpo57vvIzkuIDkuL7ljYPph4zjgILnvr3nv7zlt7LlsLHvvIzmqKr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jgIImbWRhc2g7Jm1kYXNoO+WImOmCpuOAium4v+m5hOatjO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i0pOiAhei0pOS5n++8jOiDvei/m+i0pOiAheS6pui0pOS5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ZCR44CK6K+06IuRJm1pZGRvdDvoh6PmnK/jgIs8L3A+PHA+PGVtPjk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JPogIHlrabpmr7miJDvvIzkuIDlr7jlhYnpmLTkuI3lj6/ovbvjgILmnKrop4nmsaD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moqbvvIzpmLbliY3moqflj7blt7Lnp4vlo7DjgIImbWRhc2g7Jm1kYXNoO+acsee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eWtpuivl+OAizwvcD48cD48ZW0+MTAuPC9lbT7mg7PkuYzooaPlubTlsJHvvIzoip3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vvIzmiIjmiJ/kupHmqKrjgIImbWRhc2g7Jm1kYXNoO+WPtuaipuW+l+OAiuWFq+W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iZtaWRkb3Q75a+/6Ziz5qW85YWr5YWs5bGx5L2c44CLPC9wPjxwPjxlbT4x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aYlOS6keWto++8jOe+pOmbhOaWueaImOS6ieOAgumcuOWbvuWQhOacqueri++8jOWJ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hOixquiLseOAgui1pOS8j+i1t+mik+i/kO+8jOWNp+m+meW+l+WtlOaYjuOAguW9k+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aXtu+8jOmZh+S6qei6rOiHquiAleOAgiZtZGFzaDsmbWRhc2g75p2O55m944CK6K+7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q2m5L6v5Lyg5Lmm5oCA6LWg6ZW/5a6J5bSU5bCR5bqc5Y+U5bCB5piG5a2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t+WEv+S9leS4jeW4puWQtOmSqe+8jOaUtuWPluWFs+WxseS6lOWN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vt+WQm+aaguS4iuWHjOeDn+mYge+8jOiLpeS4quS5pueUn+S4h+aIt+S+r+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LS644CK5Y2X5Zut44CLPC9wPjxwPjxlbT4xMy48L2VtPui/h+iA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iwk+i/h+efo+OAgiZtZGFzaDsmbWRhc2g744CK6K666K+t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uadpeS5i++8jOWImeWuieS5i+OAgiZtZGFzaDsmbWRhc2g744CK6K666K+t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aPmsI/jgIs8L3A+PHA+PGVtPjE1LjwvZW0+55C155C25bym5LiK6K+0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iO5pyI5Zyo77yM5pu+54Wn5b2p5LqR5b2S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kuLTmsZ/ku5njgIs8L3A+PHA+PGVtPjE2LjwvZW0+5Lic5bGx6ICB77yM5Y+v5aC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4us5ZCs5qGT562d44CCJm1kYXNoOyZtZGFzaDvlj7bmoqblvpfjgIrlhavlo7D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bWlkZG90O+Wvv+mYs+alvOWFq+WFrOWxseS9nOOAizwvcD48cD48ZW0+MTcuPC9lbT7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sZXpo47kupHlv5fvvIznqbrotJ/lpKnnlJ/lhavlsLrouq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r+aipum+meOAiuitpuS4lumAmuiogOOAizwvcD48cD48ZW0+MTguPC9lbT7lpoLliI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lpoLnkKLlpoLno6jjgIImbWRhc2g7Jm1kYXNoO+OAiuivl+e7jyZtaWRkb3Q75Y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t4flpaXjgIs8L3A+PHA+PGVtPjE5LjwvZW0+5aSP6K+75Lmm77yM5pel5q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Lmm77yM5Zac5rSL5rSL44CC55Sw6YeO5Yuk6ICV5qGR6bq756eA77yM54G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5Lmm5pyX5pyX44CC6I236Iqx5rGg55WU6aOO5YWJ5aW977yM6Iqt6JWJ5qCR5Li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J44CC5Yac5p2R5Zub5pyI6Zey5Lq65bCR77yM5Yuk5a2m6Ium5pS75oqK5ZCN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horkvK/kvIrjgIrlm5vlraPor7vkuabmrYwmbWlkZG90O+Wk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sIHlv7Xov4HlrqLlvZLmnaXvvIzogIHlpKfkvKTlkI3oio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6suOAiuWFreS5iOS7pCZtaWRkb3Q75qyh6Z+15ZKM6LS65pa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m15oCA5Y+k6YSx6Ziz5bit5LiK5L2c44CLPC9wPjxwPjxlbT4yMS48L2VtPu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ei/kO+8jOS7luW+l+mdnuaIkei0pOOAgumdkuaYpemhu+aXqeS4uu+8jOWyguiDv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iZtZGFzaDsmbWRhc2g75a2f6YOK44CK5Yqd5a2m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eOieimgeeDp+S4ieaXpea7oe+8jOi+qOadkOmhu+W+heS4g+W5tOac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pS+6KiA44CLPC9wPjxwPjxlbT4yMy48L2VtPueyl+e8r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eeUn+a2r++8jOiFueacieivl+S5puawlOiHquWNjuOAguWOjOS8tOiAgeWEkueDueeT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uumaj+S4vuWtkOi4j+ankOiKseOAguWbiuepuuS4jeWKnuWvu+aYpemprO+8jO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eci+aLqeWpv+i9puOAguW+l+aEj+eKueWgquWkuOS4luS/l++8jOivj+m7hOaWsOa5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m4puOAgiZtZGFzaDsmbWRhc2g76IuP6L2844CK5ZKM6JGj5Lyg55WZ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oOW/g+S5sOmFkuiwkumdkuaYpe+8jOWvuemVnOepuuWXn+eZve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KseS4i+WwkeW5tOW6lOeskeaIke+8jOWeguWegue+uOmprOiuv+mrmO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Kz6aOe44CK6L+H5byg5rqq6LWg5byg5a6M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XtuiOq+i1t+i2i+aXtuW/te+8jOiEseS/l+S8keWtmOefq+S/l+W/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Ke5bm/6LSk5paH44CLPC9wPjxwPjxlbT4yNi48L2VtPuivu+S5pu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wk+W/g+WIsO+8jOecvOWIsO+8jOWPo+WIsOOAgiZtZGFzaDsmbWRhc2g75pyx54a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KaB5LiJ5Yiw44CLPC9wPjxwPjxlbT4yNy48L2VtPuWkqeaXtuS6uuS6i+aXpeeb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GrOiHs+mYs+eUn+aYpeWPiOadpeOAgiZtZGFzaDsmbWRhc2g75p2c55Sr44CK5bC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WHuuW4iOacquaNt+i6q+WFiOatu++8jOmVv+S9v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7oeiln+OAgiZtZGFzaDsmbWRhc2g75p2c55Sr44CK6JyA55u4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geacieeRleiAjOS4uueOie+8jOavi+S8vOeOieiAjOS4uuef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bGF5q2j44CK6L6b5pyq5Lya6K+V5b2V5bqP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iDveS4uuS6uu+8jOeUseiFueacieivl+S5puOAguivl+S5puWLpOS5g+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iFueepuuiZmuOAgiZtZGFzaDsmbWRhc2g76Z+p5oSI44CK56ym6K+75Lmm5Z+O5Y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YpeaBqOeni+aCsueahuiHquaDue+8jOiKseWuueaciO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mjeOAgiZtZGFzaDsmbWRhc2g75pu56Zuq6Iq544CK57qi5qW85qK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kqeWtkOWxheacquWkru+8jOWmvuS+jeWNt+iho+ij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6em5aWz5Y236KGj44CLPC9wPjxwPjxlbT4zMy48L2VtPuaXoOiuuu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Wkqea2r++8jOWkp+aKteW/g+WuieWNs+aYr+WutuOAgui3r+i/nOiwgeiDveW/teS5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5tOa3seWFvOassuW/mOS6rOWNjuOAguW/oOW3nuS4lOS9nOS4ieW5tOiuoe+8j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eahg+aLn+W+heiKseOAgiZtZGFzaDsmbWRhc2g755m95bGF5piT44CK56eN5qGD5p2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Zu+Wxsemhu+ato+i3r++8jOmlruawtOmhu+ebtOa1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6YOK44CK6YCB5Li56Zye5a2Q6Ziu6Iqz6aKc5LiK5Lq65b2S5bG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gOi6q+i9rOaImOS4ieWNg+mHjO+8jOS4gOWJkeabvuaM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W4iOOAgiZtZGFzaDsmbWRhc2g7546L57u044CK6ICB5bCG6KG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iOWjq+aaruW5tO+8jOWjruW/g+S4jeW3suOAgiZtZGFzaDsmbWRhc2g75pu5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6f6Jm95a+/44CLPC9wPjxwPjxlbT4zNy48L2VtPuW/teWwlOS5oOivl+ekvO+8j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eaIt+W6reOAguW5s+eUn+aXqeWBj+mcsu+8jOS4h+mHjOabtOmjmOmbtuOAguWdkO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S4mu+8jOihjOinguWFq+mYteW9ouOAgumlsOijhei+nuaVhemHjO+8jOiwi+etlui1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reOAguWjruW/l+WQnum4v+m5hO+8jOmBpeW/g+S8tOm2uum4sOOAguaJgOS7juaWh+S4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ImOiHquW6lOWugeOAgiZtZGFzaDsmbWRhc2g75a2f5rWp54S244CK6YCB6I6r5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6K+45piG5byf5LuO6Z+p5Y+46ams5YWl6KW/5Yab44CLPC9wPjxwPjxlbT4z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eUn+iLpeaipu+8jOS4uuasouWHoOS9le+8nyZtZGFzaDsmbWRhc2g75p2O55m9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05LuO5byf5qGD6Iqx5Zut5bqP44CLPC9wPjxwPjxlbT4zOS48L2VtPuaTjeWQtOaI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+eKgOeUsu+8jOi9pumUmeavguWFruefreWFteaOpeOAguaXjOiUveaXpeWFruaVj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ouS6pOWdoOWFruWjq+S6ieWFiOOAguWHjOS9memYteWFrui6kOS9meihjO+8jOW3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quWFruWPs+WIg+S8pOOAgumcvuS4pOi9ruWFrue1t+Wbm+mprO+8jOaPtOeOieaeueWF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o+m8k+OAguWkqeaXtuaAvOWFruWogeeBteaAku+8jOS4peadgOWwveWFruW8g+WOn+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S4jeWFpeWFruW+gOS4jeWPje+8jOW5s+WOn+W/veWFrui3r+i2hei/nOOAguW4pumV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uaMn+enpuW8k++8jOmmlui6q+emu+WFruW/g+S4jeaDqeOAguivmuaXouWLh+WFru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u+8jOe7iOWImuW8uuWFruS4jeWPr+WHjOOAgui6q+aXouatu+WFruelnuS7peeBt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gumthOWFruS4uumsvOmbhOOAgiZtZGFzaDsmbWRhc2g75bGI5Y6f44CK5Zu95q6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OmcsuaJjeWNjumUpue7o+eroO+8jOm6n+e7j+WutuWtpu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OAgueskeiwiOmPluaImOiBlOS4ieaNt++8jOatpOaYr+eUt+WEv+eri+W/l+W8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5b+F6JK444CK5Li65a2Q5L6E5YWl5a6X5a2m6LWL5LqM6aaW5b+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enN6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Lmh0bWwiPmh0dHBzOi8vZHVhbmp1emlrdS5jb20vZHVhbmp1emkvZXpzejRjc3l1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C8775A60B9D3803F47B3DF3B7C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