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3E5E6F24413D25FE1963B49D52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3E5E6F24413D25FE1963B49D52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oKy5Ly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OaYjuS4reWkqe+8jOeWj+aYn+Wvp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XouW3sui1sO+8jOS+v+S4jeWbnuWk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WIhuS6uu+8jOi1sOeahOmaj+aEj+OAgjwvcD48cD48ZW0+NC48L2VtPuWJ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Nie+8jOiYuOmjjuS4i+mFkuOAgjwvcD48cD48ZW0+NS48L2VtPuWkqeS4i+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PueawlOOAgjwvcD48cD48ZW0+Ni48L2VtPuWHj+WwkeS+nei1lu+8jOmZjeS9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Ny48L2VtPuS4jemXruWHuuWkhO+8jOWPquivhu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puS8mu+8jOi1sOWHuueXm+iLpui/t+WM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vuWFjeaVo+Wcuu+8jOS9leW/heaDtuaBk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iJ3lpobvvIzlsbHmsrPml6DnlobjgII8L3A+PHA+PGVtPjExLjwvZW0+5Y+q5rS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rS75Lq655Sf44CCPC9wPjxwPjxlbT4xMi48L2VtPuecn+ivneWkquWw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WkquWkmuOAgjwvcD48cD48ZW0+MTMuPC9lbT7msqHmnInkvaDvvIzmiJHkvp3nhL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Lyk5Zyo5L2g6Lqr77yM55eb5Zyo5oiR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k+awtOS6uuWOu++8jOaYjuaciOWmg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6XkvaDlvq7nrJHvvIzoh6rlvpfnuYHoir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7mB5Y2O77yM5LiA5Z+O6I2S6Iqc44CCPC9wPjxwPjxlbT4xOC48L2VtPu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QpeWFu+S4jeiJr+OAgjwvcD48cD48ZW0+MTkuPC9lbT7kvaDnmoTljY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lpKnmtq/jgII8L3A+PHA+PGVtPjIwLjwvZW0+5b+D56KO5LqG77yM6L+Y5Ymp5Li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MS48L2VtPumCo+S4quWls+WtqeeahOW/g++8jOei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oHkuYjlurjkv5fvvIzopoHkuYj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P5a2Q5YWl55S777yM5LiA55Sf5aSp5ra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kj+WFieW5tO+8jOmBh+ingeemu+auh+OAgjwvcD48cD48ZW0+MjUuPC9lbT7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KTvvIzkuI3oi6XkuI3pgYfjgII8L3A+PHA+PGVtPjI2LjwvZW0+5LuK55Sf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7ut57yY44CCPC9wPjxwPjxlbT4yNy48L2VtPuW/mOS4jeS6huS9oO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guPC9lbT7kuIDlraPpo5jpm7bvvIzkuIDlraPmtYX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2l5LiW5rih5L2Z77yM5LyK5Y+v5pu+6L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Ji+aUvuW8gO+8jOiuqeW9vOatpOiHquWc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lpoLmmKXpm6jvvIzljrvkvLzlvq7lsJjjgII8L3A+PHA+PGVtPjMyLjwvZW0+5be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5WZ5L2c5Zue5b+G44CCPC9wPjxwPjxlbT4zMy48L2VtPumbquiQveaXo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i/h+eVmeWjsOOAgjwvcD48cD48ZW0+MzQuPC9lbT7lkJvlrZDmiqXku4fvvIz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jgII8L3A+PHA+PGVtPjM1LjwvZW0+5rWu55Sf5bC95b6A77yM5LiA6K+t5oiQ55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WFieWmguawtO+8jOaAu+aYr+aXo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nZnmsLTmtYHmt7HvvIzmsqfnrJnouI/mrY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aKX5b+D77yM5LiA55u06YO96L+Z5qC344CCPC9wPjxwPjxlbT4zOS48L2VtPu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Fie+8jOS7peW+hea1geW5tOOAgjwvcD48cD48ZW0+NDAuPC9lbT7mrbvmnInkvZX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J/liJnlt7LjgII8L3A+PHA+PGVtPjQxLjwvZW0+5p+U5oOF5Ly85rC077yM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44CCPC9wPjxwPjxlbT40Mi48L2VtPuW/g+WmguiNkuWym++8jOWbmuaIke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nbnnianmgJ3kurrvvIznianmmK/kurr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GT6auY5LiA5bC677yM6a2U6auY5LiA5Li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cieS5lOacqO+8jOmbheacm+WkqeWggu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rJHvvIzmiJHlsLHmsqHkuovjgII8L3A+PHA+PGVtPjQ3LjwvZW0+55y85rOq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Z2a5by644CCPC9wPjxwPjxlbT40OC48L2VtPue6ouWwmOWkqua1h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ua3seOAgjwvcD48cD48ZW0+NDkuPC9lbT7ov5znprvmgbbkv5fvvIzliKvlvZPlnoPl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2m5rC06ams6b6Z77yM5Yir56a75peg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tuWFiea1gemAne+8jOWGjeaXoOeXlei/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prvliKvvvIzmsLjov5znmoTlr4Llr57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Wu5rC077yM5b+D6YeM5pyJ5pWw44CCPC9wPjxwPjxlbT41NC48L2VtPumGieai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keaclOS4gOS4luOAgjwvcD48cD48ZW0+NTUuPC9lbT7niLHkvaDvvIznrYnkuo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4Llr57jgII8L3A+PHA+PGVtPjU2LjwvZW0+54ix5b6X5aSq5ruh77yM6Ieq5bex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S4quS6uu+8jOWcqOiHquiogOiHqu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tKvlr4zmnInliKvvvIzmsLjlnoLkuI3mnL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ZCR5pqW77yM5a6J5LmL6Iul57Sg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3oe+8jOS6uuW/g+S8muaVo+OAgjwvcD48cD48ZW0+NjEuPC9lbT7lv5f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sLTmv4Dnn7PpuKPjgII8L3A+PHA+PGVtPjYyLjwvZW0+5oiR55qE576O5Li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r5Y+X44CCPC9wPjxwPjxlbT42My48L2VtPuaYr+S4quaHkuS6uu+8jOWPquaxg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mraTmrKHlsJ3or5XvvIzmrKHmrKH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n77yM5LiN6L+H5piv5oiR55qE5omn552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dnNoZTFveTR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XZzaGUxb3k0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3E5E6F24413D25FE1963B49D52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