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1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033D004DCD8D70084A93B6B2D869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33D004DCD8D70084A93B6B2D869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ZCN6KiA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hOS7geadsO+8muS7pemZm+S4i+eahOWQ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iq+aNleS6huOAgjwvcD48cD48ZW0+Mi48L2VtPuW6hOWRqO+8muWkqeWcsOS4j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+8jOS4h+eJqeS4juaIkeS4uuWunOOAgjwvcD48cD48ZW0+My48L2VtPuWImOmCp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Ds+a0u+WRveWwseW+l+S7peavkuaUu+avkuOAgjwvcD48cD48ZW0+NC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qe+8muatu+S6oemdouWJje+8jOS8l+eUn+W5s+etieOAgjwvcD48cD48ZW0+N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ke+8muaequWmguaDiumbt++8jOeFp+S4gOi6q+iCneiDh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S5lO+8muadpeabsuW8gOWcuuiInu+8jOiHs+atu+aWueS8k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ueaTje+8muWIq+S9juS8sOS6humcuOmBk+eahOWKm+mH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acqOWFsO+8muemu+WutuWkqui/nOS8muW/mOiusOaVheS5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mOWkh++8muWHuuadpea3t++8jOmHjeimgeeahOaYr+iusuS5ie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soLonYnvvJrmg7PmrKPotY/lpr7ouqvnmoToiJ7lp7/lk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ec5a2Q54mZ77ya5LiN5Yi35paw5LiW55WM6KeC5oCO5LmI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xMi48L2VtPueOi+aYreWQm++8muacgOe+juWlve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uS9oOaQuuaJi+WFseW6puOAgjwvcD48cD48ZW0+MTMuPC9lbT7pnLLlqJzvvJr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mnIjlhYnvvIzmmKDnhafnnYDmiJHnmoTnlJ/lkb3vvIzku6Xlj4rvvIzkvaDnmoT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E0LjwvZW0+5Lqa55Gf77ya5rC45LiN6IOM5Y+b77yB546L6ICF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46L6ICF5a6h5Yik77yM546L6ICF5LiN5Y+v6Zi75oyh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nOWtkOeJme+8muaXtumXtOS4jeWkmuS6huOAgjwvcD48cD48ZW0+MTYuPC9lbT7l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vJrml7bpl7Tlkozms6LmtarvvIzlj5jljJbml6DluLj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76977ya5Zyo5pyA5ZCO5LiA5Yi75pS25YiA77yM5ZOq5oCV55y8552B552B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Zmo5Yi65YWl5b+D6ISP44CCPC9wPjxwPjxlbT4xOC48L2VtPuWuq+acrOatpu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ivieS9oOS4quenmOWvhu+8jOaIkeaYr+aXoOaVjOea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Y7nmb3vvJrmmK/ni5DkuI3mmK/npbjvvIzmnIDov5HmraPmtYHooYzmiJHov5nmoL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kuLvop5LjgII8L3A+PHA+PGVtPjIwLjwvZW0+6buE5b+g77ya5by66ICF5oGS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tpuWImeWkqe+8muWYtOS4iuivtOS4jeimge+8jOS9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W+iOivmuWunuWYm+OAgjwvcD48cD48ZW0+MjIuPC9lbT7lsI/kuZTvvJ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aTljZXnmoToubLlnKjojYnkuJvph4zvvIzmmK/lpLHmgYvkuob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6r5pys5q2m6JeP77ya5om25qGR55qE5pel6JC95b6I5rip5p+U77yM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W35p2l55qE55y8552b77yM6KaB5LiN6KaB6Lef5oiR5Zue5Y6755yL5LiA55yL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p+S5lO+8muWuiOacm+edgOWkqeepuu+8jOWkp+a1t+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nuW/huOAgjwvcD48cD48ZW0+MjUuPC9lbT7lvKDpo57vvJrnh5XkurrlvKDnv7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vvIzosIHmlaLkuI7miJHlhrPkuIDmrbvmiJjvvIE8L3A+PHA+PGVtPjI2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Ww77ya5Li65a625Zu95Ye65YmR5oms5rKZ77yM6KGA5pap5LiA5pa56Juu5aS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UhOWnrO+8muaCsuS8pO+8jOmAhua1geaIkOa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irHmnKjlhbDvvJrlpbPpg47kuIDliZHouI/noo7kuZ3mtL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Ko5a2Q77ya55Sf5a2Y77yM5bCx5piv5pyA57K+5b2p55qE5oiY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Sn+aXoOiJs++8muWls+S6uuW/g++8jOa1t+W6lemSiO+8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m6u+eDpuW8gOS4quS7t+WQp++8gTwvcD48cD48ZW0+MzEuPC9lbT7lpbPlqL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47kvaDlupTor6XmnI3ku47nmoTlr7nosaHjgII8L3A+PHA+PGVtPjMyLjwvZW0+5a2Z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a5L+66ICB5a2Z5Lmf5piv6aOO5LiA6Iis55qE55S35a2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a4kOemu++8muS5n+WDj+mFo+WNp+WcqOS9oOeciemXtOeahOmCo+aemue6pOmV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tuOAgjwvcD48cD48ZW0+MzQuPC9lbT7pn6nkv6HvvJrmmK/nurXmg4XlsbHmsrP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obmhI/kuZ3lt57kupTlsrPjgII8L3A+PHA+PGVtPjM1LjwvZW0+6Zyy5aic77ya5aSq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a35LqG44CCPC9wPjxwPjxlbT4zNi48L2VtPuS4jeefpeeBq+iInu+8muaUvumpr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cuPC9lbT7oirHmnKjlhbDvvJrplb/ln47mqKrkupjnm5vkuJb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h4njgII8L3A+PHA+PGVtPjM4LjwvZW0+6ams5Y+v5rOi572X77ya5LiW55WM5LiN5q2i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Iuf5LiU77yM6L+Y5pyJ6K+X5ZKM6L+c5pa577yBPC9wPjxwPjxlbT4z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rOaHv++8muWWnOasoum7keiJsuWQl++8nzwvcD48cD48ZW0+NDAuPC9lbT7mnY7nmb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nInnlKjvvIzopoHlpKnmiY3lubLlmJvvvJ88L3A+PHA+PGVtPjQxLjwvZW0+54uE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77ya5oiR5bCx5piv5rOV5b6L55qE5YyW6Lqr77yM5Li65peg6L6c6ICF5Luj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djuWFg+iKs++8muWBmuWdj+ibi++8jOimgeaciee7k+Wxg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+eahOinieaCn++8gTwvcD48cD48ZW0+NDMuPC9lbT7lhbDpmbXnjovvvJrkuI3pgI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rbvjgII8L3A+PHA+PGVtPjQ0LjwvZW0+6IqI5pyI77ya5b6B5pyN5LqG55S3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B5pyN5LqG5LiW55WM44CCPC9wPjxwPjxlbT40NS48L2VtPuiKseacqOWFsO+8mu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s+WtkOS4jeWmgueUt++8n+awuOS4jeaUvuW8g++8geS4jeS8muiupOi+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vr7mkanvvJrog73ph4/lsLHmmK/otKjph4/kuZjku6XlhYnpgJ/nmoT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Q3LjwvZW0+5p2o546J546v77ya5L2g54ix5oiR5YWz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q275LqG77yM5oiR55qE5pWF5LqL6L+Y5Lya57un57u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yguidie+8muiKseacieWcqOW8gOeahOmCo+Wkqe+8jOS6uuaciemHjemA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Ql+OAgjwvcD48cD48ZW0+NDkuPC9lbT7mnY7lhYPoirPvvJrni4TlpKfkurrkuI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otYTor4Tlrpror7flr7nmiJHmuKnmn5TkuIDngr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77ya5bCG6L+b6YWS77yM5p2v6I6r5YGc44CCPC9wPjxwPjxlbT41MS48L2VtPueZ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ugeS8j+WPl+mHjeagquiAjOatu++8jOS4jeW/jeS4uui+seWGm+S5i+Ww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iJjpgqbvvJrmnInml7blgJnmg7PmtLvlkb3vvIzlsLHlvpfku6Xm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r5LjgILkuI3lrqLop4LlnLDor7TvvIzmiJHmmK/kuKrlpb3kurr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y5bex77ya5rKh5pyJ5b+D5bCx5LiN5Lya5Lyk5b+D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S5lO+8muaOpeS9j+WTn++8jOaWsOWomOiKseadn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XluIPvvJrpk7bmnqrkuI7pqazvvIzov5jmnInmiJHvvIzlj6ropoHkvaDkvLjmi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nmoTjgII8L3A+PHA+PGVtPjU2LjwvZW0+5aec5a2Q54mZ77ya56C05Z2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u05Lyf5aSn55qE5Yib6YCg44CCPC9wPjxwPjxlbT41Ny48L2VtPuWQjue+v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mHjOiNoei/h+ael+mXtO+8jOm8k+i1t+mSn+alvOeahOWbnu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soLonYnvvJrmsqHmnInkurrnn6XpgZPov5nmlK/oiJ7nqbbnq5/ot7Pkuob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gII8L3A+PHA+PGVtPjU5LjwvZW0+5byg6Imv77ya6K+76L+H5LiH5Y235Lmm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CO5LmI5LqG6Kej5L2g44CCPC9wPjxwPjxlbT42MC48L2VtPuWQleW4g++8m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WcsOeLse+8jOS5n+imgeWSjOS9oOS4gOi1t++8jOiyguidi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nmk43vvJrlipvph4/kuZ/kvJroh6PmnI3miJ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peg6Imz77ya5YWJ5pyJ5oOz5rOV5LiN6KGM5Yqo5piv5LiN5aSf55qE77yM6L+Y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2My48L2VtPuWPuOmprOaHv++8muatpOS5g+WFiOelluWPl+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gu+8gem7keaal+aXoOi+ueaXoOmZhe+8jOS6uuexu+WNtOWmhOaDs+WFieaYjueah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QuPC9lbT7lprLlt7HvvJrnnIvov4fnmb3pub/ouYTouI/npaX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v4fmuLjpvpnphaPljafmsaDmva3jgII8L3A+PHA+PGVtPjY1LjwvZW0+6Z+p5L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p2A5oSP77yM5Yi656C06buO5piO44CCPC9wPjxwPjxlbT42Ni48L2VtPueZvum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+8mue7meaIkeS4gOS4quebruagh++8jOi/mOS9oOS4gOeJh+Wvgumd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rLlt7HvvJrmsqHmnInlv4PvvIzlsLHkuI3kvJrlj5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LKC6J2J77ya5bGI6Lqr6LiP5bGx5rKz6ICM6Iie77yM55uI55uI5Zu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y5piv5aSn5qKm5LiA5Zy644CCPC9wPjxwPjxlbT42OS48L2VtPueOi+aYreWQm++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r+W3sueEtuWGsOWwge+8jOeBtemtguS7jeaXp+eBq+eDr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Z7lp6zvvJrlkKzpo57puJ/mjK/nv4XmkLrpo47nmoTlhrPnu53kuI7lh5vlhr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bKB54+t77ya5p2l5ZGA77yM5p2l5omT5oiR5ZGA77yB5L2g5om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44CCPC9wPjxwPjxlbT43Mi48L2VtPuiKseacqOWFsO+8muemu+WutuWkqu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aVheS5oe+8jOadgOS6uuWkquWkmuS8muW/mOius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m4XlhbjlqJzvvJrmraLmraXlkKfvvIHnvarkurr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O55m977ya5L2V5Lul57yY6LW377yf5L2V5Lul57yY54Gt77yf6ZW/5q2M5b2T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b5LuX5YmR6K+V5aSp5LiL44CCPC9wPjxwPjxlbT43NS48L2VtPuWTquWSpO+8m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+i0peaIkeeahO+8jOS8muiuqeaIkeabtOW8uuWkp++8gT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pIfvvJrlubPmt6HogIzkuI3lubPlurjvvIzmt7HliLvogIzkuI3mt7Hms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6r5pys5q2m6JeP77ya5aSp5LiL5peg5Y+M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hOWRqO+8muWcqOiMtuiChumpu+ath+aXtuaKrOecvO+8jOi9u+iWhOeDn+awlOmH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S9oOmAhuedgOWFieeahOaflOWSjOi6q+W9seOAgjwvcD48cD48ZW0+NzkuPC9lbT7l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vvJrmsZ/lsbHotaDkvaDvvIzkvaDov5jmiJHkuIDnlJ/mrKLllp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+5pGp77ya6Zi/5byl6ZmA5L2b77yM6LSr5YOn6L+Z5bCx6LaF5bqm5pa9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djueZve+8muS9leS7pee8mOi1t++8n+S9leS7pee8mO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S7peWJkeatjOmXruS5i+OAgjwvcD48cD48ZW0+ODIuPC9lbT7lvKDoia/vvJrlpb3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JrlrrPmrbvnjKvjgII8L3A+PHA+PGVtPjgzLjwvZW0+6IuP54OI77ya6ZW/5Z+O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5bCx5Zyo44CCPC9wPjxwPjxlbT44NC48L2VtPuWPuOmprOaHv++8mueOsOWcqOi9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vtOS6huOAgjwvcD48cD48ZW0+ODUuPC9lbT7mnajmiKzvvJrmh4LlvpfkuIDljYP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vvIzku6TkvaDlpLHotKXnmoTmlrnms5XjgII8L3A+PHA+PGVtPjg2LjwvZW0+6Iq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a5aeQ5Y+v5piv5Lyg6K+044CCPC9wPjxwPjxlbT44Ny48L2VtPuWtmeaCn+epuu+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9oO+8jOmtlOeOi+S5n+eUmOW/g+S/r+mmluensOiHo+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vmmK3lkJvvvJrnuqTmjIfovbvmjKXkuYvlpITvvIzlt7LnhLbmmK/lh5vlhq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bCP5LmU77ya6Iqx5Lya5p6v6JCO77yM54ix5rC45LiN5YeL6Z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ZKM5oiY5paX77yM6YO96KaB5YuH5b6A55u05YmN77yB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WImeWkqe+8muWBmuWls+S6uumavuWBmuWls+W4neabtOmavu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LLlqJzvvJrnh4Png6fnmoTliZHvvIznh4Png6fnmoTlv4P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Z6IaR77ya5pe26Ze05ZKM5rOi5rWq77yM5Y+Y5YyW5peg5bi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WlleaYn++8muS6puS8muiDnOS7luWNiuWtkOS4jeW+l+i0qui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lp5zlrZDniZnvvJrnibrnibLmmK/lv4Xopo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ZCV5biD77ya5omL5omn5pa55aSp55S75oif77yM5oiR5piv5Yeh6Ze05pyA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qE5oiY56We44CCPC9wPjxwPjxlbT45Ni48L2VtPuW7iemih++8muS8pOeXle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xieeahOWLi+eroOOAgjwvcD48cD48ZW0+OTcuPC9lbT7nmb7ph4znjoTnrZbvvJr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llbjliqjlsbHmnpfliKvmiormiJHlvZPkvZzogIHomY7kuK3nmoTlsI/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4uE5LuB5p2w77ya5Lul6Zmb5LiL55qE5ZCN5LmJ5L2g6KKr5o2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OS48L2VtPuW8oOmjnu+8muiLsembhO+8jOWwseaYr+avlOWPmOa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mOaAgeeahOWPmOaAgeOAgjwvcD48cD48ZW0+MTAwLjwvZW0+5p2o546J546v77ya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Q54af55qE6a2F5Yqb77yM5pyf5b6F552A5LiO5L2g5YWx6LW05p6B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pmL/nj4LvvJrkuI3nn6XpgZPkvaDnmoTlkI3lrZfvvIzkvYbmuIXm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bvmnJ/jgII8L3A+PHA+PGVtPjEwMi48L2VtPuWFs+e+ve+8mueUn+WRveS4j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DveS6pOaJmOmYgeS4i+OAgjwvcD48cD48ZW0+MTAzLjwvZW0+6aG5576977ya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iR77yM5oiR5b+F6YCG5aSp44CCPC9wPjxwPjxlbT4xMDQuPC9lbT7ovr7mkanvvJro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h6HkuJbvvIzmi7Pmj6HliJ3lv4PjgII8L3A+PHA+PGVtPjEwNS48L2VtPuWtmeaC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9kOWkqeWkp+Wco+eahOWmguaEj+mHkeeujeajkuaJgOaMh+S5i+WkhO+8jOmtlOenje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jeWMkOWcqOWcsOOAgjwvcD48cD48ZW0+MTA2LjwvZW0+6Jme5aes77ya5oiR5oqr5Y+R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LiA5q2l5q2l6LWw5ZCR5L2g44CCPC9wPjxwPjxlbT4xMDcuPC9lbT7lhazlrZn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63niLHvvIzmmK/moqbmg7PnmoTotbfngrnjgII8L3A+PHA+PGVtPjEwOC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q+iInu+8muWQrOWIsOS9oOeahOW/g+i3s+S6huOAgjwvcD48cD48ZW0+MTA5LjwvZW0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Oi572X77ya6YCB5L2g56a75byA77yM5Y2D6YeM5LmL5aSW44CCPC9wPjxwPjxlbT4x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Y7nmb3vvJrphonph4zvvIzmjJHnga/nnIvliZHjgII8L3A+PHA+PGVtPjE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mHjOeOhOetlu+8muivt+W8gOWni+S9oOeahOihqOa8lO+8jOWboOS4uu+8jOaIk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ni+S6huOAgjwvcD48cD48ZW0+MTEyLjwvZW0+54uC6ZOB77ya5Li65L2V6ICM5o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77yM6IOc5LqO6ZKi6ZOB5LmL6Lqv77yBPC9wPjxwPjxlbT4xMTMuPC9lbT7kuI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J7vvJrlho3mi5Lnu53nmoTor53vvIzlsLHlpKrkuI3op6Ppo47mg4Xlk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C48L2VtPui+vuaRqe+8muiCqeaMkeWHoeS6i++8jOaLs+aPoeWIn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1LjwvZW0+546L5pit5ZCb77ya5qKn5qGQ55Sf55+j77yM5LqO5b285pyd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YuPC9lbT7lrLTmlL/vvJrlh7rkuY7mhI/mlpnnmoTmnInot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y48L2VtPueZvei1t++8muWlveS4jeWogemjjuS6uuensOS6uuWx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4LjwvZW0+6L6+5pGp77ya5Y2D5pyd57mB5LqL77yM5YWo5b6A5Yid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kuPC9lbT7lsI/kuZTvvJrotbblv6vog5zliKnvvIzll6/lkbXvvIzmjq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mK/kuKTkuKrkurrnmoTml7bpl7TkuobvvIE8L3A+PHA+PGVtPjEyMC48L2VtPumf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W/heWwhueZvuWAjeWliei/mO+8gTwvcD48cD48ZW0+MTIxLjwvZW0+5bCP5LmU77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I5Lqu5o6J5Zyo5LqG5omH5a2Q5LiK44CCPC9wPjxwPjxlbT4xMjIuPC9lbT7pm4X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Jrkv6Hku7DnmoTmlYzkurrvvIE8L3A+PHA+PGVtPjEyMy48L2VtPuWuieeQquaLie+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wseaYr+WKm+mHj+OAgjwvcD48cD48ZW0+MTI0LjwvZW0+5bCP5LmU77ya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omT6LW357K+56We5p2l77yBPC9wPjxwPjxlbT4xMjUuPC9lbT7lkJXluIPvvJro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vIznp4HmnInlj5jph4/vvIzosIPnlKjogIXvvIzmuIXpmaTvvIE8L3A+PHA+PGVtPjE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tOaUv++8muacleS8mueUqOWuveW5v+eahOW/g+iDuOWMheWuuee+juWls+S7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VrOOAgjwvcD48cD48ZW0+MTI3LjwvZW0+55m+6YeM546E562W77ya6LCD6Zi06Ziz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ZCs5ZG944CCPC9wPjxwPjxlbT4xMjguPC9lbT7ovr7mkanvvJrpgqrkuI3og5zmraP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lvojov5zvvIzohJrmraXmm7Tplb/jgILogqnmjJHlh6HkuJbvvIzmi7Pmj6HliJ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OS48L2VtPumygeePreS4g+WPt++8muW3suajgOa1i+WIsOWv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WVhu+8jOWYv+WYv+WYv++8jOeci+adpeS4jeeUqOS9v+WHuuWFqOmDqOWunuWKm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wLjwvZW0+5p2o5ois77ya6K+456We6buE5piP77yM5Lq66Ze0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zEuPC9lbT7lprLlt7HvvJrnvoHnu4rvvIzmmK/ku4DkuYjmhI/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Mi48L2VtPuadjueZve+8muWHpOWFruWHpOWFruW9kuaVheS5o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Wbm+a1t+axguWFtuWHsOOAgjwvcD48cD48ZW0+MTMzLjwvZW0+6K+46JGb5Lqu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aC5qOL77yM5LiA5q2l5LiJ566X77yB6L+Q56255bi35bmE5LmL5Lit77yM5Yaz6IO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L5aSW77yBPC9wPjxwPjxlbT4xMzQuPC9lbT7lrqvmnKzmrabol4/vvJrmmK/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muKHlj6Plvq7lvq7popTpppbjgII8L3A+PHA+PGVtPjEzNS48L2VtPuiLj+eDiO+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iemZquWIsOW6leeahOOAgjwvcD48cD48ZW0+MTM2LjwvZW0+5p2O5YWD6Iqz77ya5bCP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iA77yM5L6L5peg6Jma5Y+R44CCPC9wPjxwPjxlbT4xMzcuPC9lbT7lhbDpmbXnj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sqHmnInlkIznsbvjgII8L3A+PHA+PGVtPjEzOC48L2VtPueoi+WSr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eul+Wksei0pe+8jOS5n+imgeaRhuWHuuixqui/iOeahOWnv+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LjwvZW0+5YiY56aF77ya6JOJ5Z+O5piv5oiR5a6277yM6ICB54i55pyA5Lyf5aS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AuPC9lbT7lrLTmlL/vvJrlhYXmu6HmhInmgqbnmoTkuLrmnJXnsonnoo7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Zsemhh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uaHRtbCI+aHR0cHM6Ly9kdWFuanV6aWt1LmNvbS9kdWFuanV6aS92bHpoYWN0aXJk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33D004DCD8D70084A93B6B2D869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