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4CBF2FE1AF4A5C9D863483F96A03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CBF2FE1AF4A5C9D863483F96A03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X5Y+l5aSn5YWo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u+S5puassueyvuS4jeass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ssuS4k+S4jeassuadguOAgjwvcD48cD48ZW0+Mi48L2VtPuS7luW5tOaIke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kuW4ne+8jOaKpeS4juahg+iKseS4gOWkhOW8gOOAgjwvcD48cD48ZW0+My48L2VtPuab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aYpeS4jeW/jeWQrO+8jOWHpOWfjuS9leWkhOacieiKseae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ieWutuWkqeWtkOmVh+WvsOeAm++8jOWhnuWMl+e+jOiDoeacque9ouWF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7iOaYr+Wco+aYjuWkqeWtkOS6i++8jOaZr+mYs+Wuq+S6leWPiO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S6uuWIhuWNg+mHjOWklu+8jOWFtOWcqOS4gOadr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VheWbveWmguWwmO+8jOaVheS6uuWmguaipu+8jOeZu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OAgjwvcD48cD48ZW0+OC48L2VtPuW9ouWKs+iAjOS4jeS8keWImeaVne+8jOeyvu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3suWImeWKs++8jOWKs+WImeerreOAgjwvcD48cD48ZW0+OS48L2VtPuWuieW+l+W5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mXtO+8jOWkp+W6h+WkqeS4i+WvkuWjq+S/seasoumi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plb/kuI3mu6HkuIPlsLrvvIzogIzlv4Ppm4TkuIflp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J5b6X6Lqr6aOe5Y6777yM5Li+5omL6LCi5bCY5Zq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uS4gOS6uuS5i+minOaDhe+8jOS4uuWFhuawkeS5i+a3se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b3ml6XkuI3liLDlpITvvIzpnZLmmKXmgbDoh6rmnaXjgILoi5ToirHlpo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kuZ/lrabniaHkuLnlvIDjgII8L3A+PHA+PGVtPjE0LjwvZW0+5L2V5b2T5ouo5Y67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M5pS+5Ye65YWJ6L6J5LiH6YeM5riF44CCPC9wPjxwPjxlbT4xNS48L2VtPueb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gui/nOaXoOWFvOWRs++8jOaovemFkuWutui0q+WPquaXp+mG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orqHplb/mnaXmraTvvIzpl7LnnKDov4fkuID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y65Y+q5omL77yM5q+V56uf6L+Y5oiR5LiH5aSr6ZuE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OWwhuS4h+Wtl+W5s+aIjuetlu+8jOaNouW+l+S4nOWutuenjeagk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6HloILoirHphonkuInljYPlrqLvvIzkuIDliZHpnJzlr5LljY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8L3A+PHA+PGVtPjIwLjwvZW0+5rGf5Lic5a2Q5byf5aSa5omN5L+K77yM5Y235Zy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q5Y+v55+l44CCPC9wPjxwPjxlbT4yMS48L2VtPuS4nOmjjuWQuemGkuiLsemb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vuemdkuWxseS4h+mHjeWkqeOAgjwvcD48cD48ZW0+MjIuPC9lbT7lpKnkuIvpo4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ovojvvIzkuIDlhaXmsZ/muZblsoHmnIjmkafjgII8L3A+PHA+PGVtPjIzLjwvZW0+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Z5oOF5ruh5LqO5bGx77yM6KeC5rW35YiZ5oSP5rqi5LqO5rW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aEj+aAnOW5veiNie+8jOS6uumXtOmHjeaZmuaZ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nuqLkuIfntKvlronmjpLokZfvvIzlj6rlvoXmlrDpm7fnrKzkuID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6K645bCB5L6v5Zyo5LiH6YeM44CC5pyJ6LCB55+l77yM6ayT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77yM5b+D5pyq5q2744CCPC9wPjxwPjxlbT4yNy48L2VtPuiKseS9meatjOiInuasouW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l+WcqOe7j+iQpeaDqOa3oeS4reOAgjwvcD48cD48ZW0+MjguPC9lbT7or7vkua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ZXlpITlr7vvvIzmlbDngrnmooXoirHlpKnlnLDlv4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6J5aWz77yM6L+H57Sr55qH77yM57Sr55qH5LmD6LWQ55m95YWU5omA5o2j5LmL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jruW/l+mlpemkkOiDoeiZj+iCie+8jOeskeiwiOa4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iOWltOihgOOAguW+heS7juWktOOAgeaUtuaLvuaXp+Wxseays++8jOacneWkqem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qrlipvlsL3ku4rlpJXvvIzlsJHlubTnirnlj6/lp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ev5ryr5ryr5YW25L+u6L+c5YWu77yM5ZC+5bCG5LiK5LiL6IC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CPC9wPjxwPjxlbT4zMy48L2VtPueOieS4jeWVhO+8jOS4jeaIkOWZqO+8m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fpemBk+OAgjwvcD48cD48ZW0+MzQuPC9lbT7nsonouqvnoo7pqqjmtZHkuI3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ZnpnZLnmb3lnKjkurrpl7TjgII8L3A+PHA+PGVtPjM1LjwvZW0+5bGx6ZqP5bmz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rGf5YWl5aSn6I2S5rWB44CCPC9wPjxwPjxlbT4zNi48L2VtPuept+WImeeLr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+8jOi+vuWImeWFvOWWhOWkqeS4i+OAgjwvcD48cD48ZW0+MzcuPC9lbT7otKvkurr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tKvkuI3ljrvvvIznl4XkurrmhIHnl4Xnl4XkuI3nlp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yL5pyL6L6I5oiQ5paw6ay877yM5oCS5ZCR5YiA5Lib6KeF5bCP6K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eWPkeWCrOW5tOiAge+8jOmdkumYs+mAvOWygemZ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Jrml7blkJHjgIHlub3pl7rmt7HlpITvvIzmjInmlrDor43jgIHmtYHpnJ7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I8L3A+PHA+PGVtPjQxLjwvZW0+55yf6ICF77yM57K+6K+a5LmL6Iez5Lmf77yM5Li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a77yM5LiN6IO95Yqo5Lq644CCPC9wPjxwPjxlbT40Mi48L2VtPueni+mjjuS4h+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Wbve+8jOaarumbqOWNg+WutuiWnOiNlOadkeOAgjwvcD48cD48ZW0+NDMuPC9lbT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flh7vov5jlnZrlirLvvIzku7vlsJTkuJzopb/ljZfljJfpo4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6YeN5rC05aSN55aR5peg6Lev77yM5p+z5pqX6Iqx5piO5Y+I5LiA5p2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iOWkq+eUn+S4luiDveWHoOS9le+8jOWuieiDvei5gOi6nuWe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OAgjwvcD48cD48ZW0+NDYuPC9lbT7lrZ3lu4nlm6DlsoHotKHvvIzmgIDmqZjlkJH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I8L3A+PHA+PGVtPjQ3LjwvZW0+5oiR5oql6Lev6ZW/5Zef5pel5pqu77yM5a2m6K+X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K5Lq65Y+l44CCPC9wPjxwPjxlbT40OC48L2VtPuS4jeaxgui/nuWfjueSp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gOS6uuWJkeOAgjwvcD48cD48ZW0+NDkuPC9lbT7miJHoh6rmqKrliIDlkJHlpKn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ogp3og4bkuKTmmIbku5HjgII8L3A+PHA+PGVtPjUwLjwvZW0+5LiN56ev6Les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z5Y2D6YeM77yM5LiN56ev5bCP5rWB77yM5peg5Lul5oiQ5rGf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xseays+WNg+WPpOWcqO+8jOWfjumDreS4gOaXtumdnuOAgumlv+at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vuW/l++8jOaipuS4reihjOmHh+iWh+OAgjwvcD48cD48ZW0+NTIuPC9lbT7ohJrkuI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YPph4zov5zvvIzohbnkuK3otK7kuabkuIfljbflpJ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Sf5oSP5rCU77yM5Yqf5ZCN6LCB5aSN6K6644CCPC9wPjxwPjxlbT41N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uouiho+i9u+a1o+a/r++8jOatpOS4reeKueacieW4neS6rOWw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ZznoLTkuI3mlLnlhYnvvIzlhbDmrbvkuI3mlLnpppn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bKB5pyI5aCC5aCC5Y6777yM5Yqd5ZCb5b+r5LiK6Z2S5LqR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nua3oeaziuaXoOS7peaYjuW/l++8jOmdnuWugemdmeaXo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NTguPC9lbT7osIHmlpnoi4/ljb/ogIHlvZLlm73vvIzojIL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4/pm6jokKfokKfjgII8L3A+PHA+PGVtPjU5LjwvZW0+6K+75Lmm5LiN6LaB5pe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S5oKU5oeK44CCPC9wPjxwPjxlbT42MC48L2VtPuiAgeWkqemhuuaIkeiAgeWkqea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kqemAhuaIkeWPq+Wug+S6oe+8gTwvcD48cD48ZW0+NjEuPC9lbT7pm6jmiZPmoqj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63pl6jvvIzlv5jkuobpnZLmmKXvvIzor6/kuobpnZLmmK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F5Zu95qKF6Iqx5b2S5qKm77yM5oSB5o2f57u/572X6KOZ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OmUoeS7juS7meemge+8jOWFieWNjuWHuuaxieS6r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67lv4PmnKrkuI7lubTkv7HogIHvvIzmrbvljrvnirnog73kvZzprLz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KJ6Iif5L6n55WU5Y2D5biG6L+b77yM55eF5qCR5YmN5aS05LiH5p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7hOaymeeZvuaImOepv+mHkeeUsu+8jOS4jeegtOa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4jei/mO+8gTwvcD48cD48ZW0+NjcuPC9lbT7kuIDlubTkuInnmb7lha3ljYH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mK/mqKrmiIjpqazkuIrooYzjgII8L3A+PHA+PGVtPjY4LjwvZW0+5aSp5LiL6aOO5Y6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I77yM5LiA5YWl5rGf5rmW5bKB5pyI5pGn44CCPC9wPjxwPjxlbT42OS48L2VtPumd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S7peW5v+aJje+8jOmdnuW/l+aXoOS7peaIkOWtp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7rmnInkuIDmrbvvvIzmiJbph43kuo7ms7DlsbHvvIzmiJbovbvkuo7puL/mr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675bm05YWD5aSc5pe277yM6Iqx5biC54Gv5aaC5pi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AgeWkq+iBiuWPkeWwkeW5tOeLgu+8jOW3pueJtem7hO+8jOWPs+aT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UpuW4veiyguijmO+8jOWNg+mqkeWNt+W5s+WGi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kuYvooYzvvIzoi6Xlh7rlhbbkuK3jgII8L3A+PHA+PGVtPjc0LjwvZW0+5ai25aa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6Imv5aqS77yM5Lmm5Lit6Ieq5pyJ6aKc5aaC54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mBo+WPqui9ruWbnua1t+eqn++8jOS7jeeVmeS4gOeureWcqOWkqe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YHlubTno6jkuIDliZHvvIzpnJzliIPmnKrmm77or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i25aa75peg5aqS5q+L6aG75oGo77yM5Lmm5Lit6Ieq5pyJ6aKc5aaC54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/l+S4jeeri++8jOWkqeS4i+aXoOWPr+aIkOS5i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pvlrablpoLlipvogJXvvIzli6Tmg7DlsJT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205Y+I5LiA5bOw5b+954S26ZW/77yM5pa555+l5LiN5Yqo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4MS48L2VtPuaXqeefpea9ruacieS/oe+8jOWrgeS4juW8hOa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DIuPC9lbT7mlofmmIzpmo/lvannpLzkuZDmraPvvIzlpKrlub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4zml5fnuqLjgII8L3A+PHA+PGVtPjgzLjwvZW0+5pyq6YCi6LCD6byO55So77yM5b6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d5b+D44CCPC9wPjxwPjxlbT44NC48L2VtPuS5neWkqemYiumYluW8gOWuq+au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iho+WGoOaLnOWGleaXkuOAgjwvcD48cD48ZW0+ODUuPC9lbT7kuInmm7Tnga/nga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KHvvIzmraPmmK/nlLflhL/or7vkuabml7bjgII8L3A+PHA+PGVtPjg2LjwvZW0+5a+E6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LqO5aSp5Zyw77yM5ri65rKn5rW35LmL5LiA57Kf44CC5ZOA5ZC+55Sf5LmL6aG76Ie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6ZW/5rGf5LmL5peg56m344CCPC9wPjxwPjxlbT44Ny48L2VtPuWQm+S4jeinge+8j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WPpOadpeeZvemqqOaXoOS6uuaUtuOAgjwvcD48cD48ZW0+ODguPC9lbT7mmI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Jrnn6XosIHlgaXvvJ/phonmiorojLHokLjku5Tnu4bnnIv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M6Iie5bCK5YmN77yM57mB5Y2O6ZWc6YeM77yM5pqX5o2i6Z2S6Z2S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YjuaXpeWkjeaYjuaXpe+8jOaYjuaXpeS9leWFtu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jonmoJHmrYzmrovnjovmsJTnu4jvvIzmma/pmLPlhbXlkIjmiI3mpbz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oSf5q2k5oCA5pWF5Lq677yM5Lit5a615Yqz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mqqOWPr+eiju+8jOihgOWPr+a1ge+8jOeUn+eUn+atu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OTQuPC9lbT7mg7PlvZPlubTvvIzph5HmiIjpk4Hpq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J7kuIfph4zlpoLomY7jgII8L3A+PHA+PGVtPjk1LjwvZW0+5LiN5Lul6KeE55+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pa55Zut44CCPC9wPjxwPjxlbT45Ni48L2VtPuWvhOivreWkqea2r+Wuou+8jOi9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eeUqOaEgeOAgjwvcD48cD48ZW0+OTcuPC9lbT7ouI/lsL3ljYPlsbHml6Dkurr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nonlj5fmiJDlkI3nibXjgII8L3A+PHA+PGVtPjk4LjwvZW0+6b2Q546L54Gr5Ya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I77yM5oqT5LqG6YWS5b6S5LuY6byO54O544CCPC9wPjxwPjxlbT45OS48L2VtPuW4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ui/m++8jOitrOWmguWwj+awtOmVv+a1ge+8jOWImeiDveepv+e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a6J5bGF5LiN55So5p626auY5aCC77yM5Lmm5Lit6Ieq5pyJ6buE6YeR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onrPonoLmlrnmrLLpo5/onYnvvIzogIzkuI3nn6Xpu4Tp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7jgII8L3A+PHA+PGVtPjEwMi48L2VtPuWNgeatpeadgOS4gOS6uu+8jOWNg+mH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OAguS6i+S6huaLguiho+WOu++8jOa3seiXj+i6q+S4juWQj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6756eL5p2l5LiN55u45b6F77yM5rC05Lit5pyI6Imy6ZW/5LiN5pS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kurrnlJ/lnKjli6TvvIzkuI3ntKLkvZXoj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S48L2VtPumAouS6uuS4jeivtOS6uumXtOS6i++8jOS+v+aYr+S6uumXtOaXoOS6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b6F5LuO5aS077yM5pS25ou+5pen5bGx5rKz77yM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xMDcuPC9lbT7lvZPlubTkuIfph4zop4XlsIHkvq/vvIzljL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ooHlt57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d3EwMWlmeXkuaHRtbCI+aHR0cHM6Ly9kdWFuanV6aWt1LmNvbS9kdWFuanV6aS9rbHdx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4CBF2FE1AF4A5C9D863483F96A03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