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CFEBC7B18211610E062C82D0564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FEBC7B18211610E062C82D0564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meatjOmXtOmUmeWNjuetteWQr+OAguWWn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ygeOAguiPnOS8oOe6pOaJi++8jOmdkuS4nei9u+e7huOAguWSjOawlOWFpeOAg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uW5oeWEv+iDnOWEv+mDveWnkeWqguOAguaItOW+l+abtOW/lOaI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6ZW/5Y2/44CK5o6i5pil5LukJm1pZGRvdDvnrJnmrYzpl7TplJnljY7nrbX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kvYbkuJzmnJvjgIHmlYXkurrnv5jppp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kjeWPpOOAiui0uuaWsOmDjuWvhOS4sOecn+W3nu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S5puaKpe+8jOiOq+WboOW+quOAgeW/mOWNtOiOvOmy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rGJ5a6r5pil5Lya56i956eL6aOO5Lqt6KeC6Zuo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6C05rWq5Lya5pyJ5pe277yM55u05oyC5LqR5biG5rWO5rKn5rW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oYzot6/pmr7jgIs8L3A+PHA+PGVtPjUuPC9lbT7nv6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vvIzmlYXkurrluL3lupXvvIzkuIDlubTmnIDlpb3vvIzlgY/mmK/ph43pm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aDnOm7hOiKseaFouiPi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mFjOeOieadr+iQpuiInuiiguOAguWNl+aYpeelneWvv+WNg+WNg+Wy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6J225oGL6Iqx44CLPC9wPjxwPjxlbT43LjwvZW0+5piU5pel6b6M6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aS477yM5LuK5pyd5pS+6I2h5oCd5peg5rav44CC5pil6aOO5b6X5oSP6ams6Lm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5yL5bC96ZW/5a6J6Iqx44CCJm1kYXNoOyZtZGFzaDvlrZ/pg4rjgIrnmb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s8L3A+PHA+PGVtPjguPC9lbT7ojqvmhIHliY3ot6/ml6Dnn6Xlt7HvvIzlpKnkuI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4blkJvjgIImbWRhc2g7Jm1kYXNoO+eOi+aYjOm+hOOAiumAgeWFg+S6jOS9v+Wu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OS48L2VtPuaarueni+acqOWPtuW3suW+ruS4ue+8jOWwj+mbq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S9nOWvkuOAguebrumAgeaWreS6keW9kuiwt+WPo++8jOi6q+maj+aWsOmbgeWvhO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1iumGquaYk+i0n+Wvu+W4uOWAuu+8jOmAgOWjq+mavuWPqOacrOWIhuWumOOAgu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ruWQjeabtOaXoOS6i++8jOeBr+WJjeWEv+Wls+ivneWbouWc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6eL6ZuoJm1pZGRvdDvlhbblhavjgIs8L3A+PHA+PGVtPjEw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77yM5LiA5bm05by65Ly877yM5LiA5bm05pe26IqC44CCJm1kYXNoOyZtZGFzaDvl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pLzjgIrmn7PmoqLpnZLjgIs8L3A+PHA+PGVtPjExLjwvZW0+5bKx5a6X5aSr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KB6Z2S5pyq5LqG44CC6YCg5YyW6ZKf56We56eA77yM6Zi06Ziz5Ymy5piP5pmT44CC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5Sf5bGC5LqR77yM5Yaz55ym5YWl5b2S6bif44CC5Lya5b2T5YeM57ud6aG2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Gx5bCP44CCJm1kYXNoOyZtZGFzaDvmnZznlKvjgIrmnJvlsrP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C6YCF5reH5Y2X77yM5bKB5a+S54us5Zyo77yM5pWF5Lq66KWf5o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gb3jgIrmsLTpvpnlkJ/pgIHnhKblkozkuYvotbTopb/lpI/ooYznnI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6X6Zi05pm077yM5rWR5Ly85Yeg55Wq77yM5rit5Z+O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a44CCJm1kYXNoOyZtZGFzaDvlkLTmlofoi7HjgIrmsLjpgYfkuZDkuZnlt7PkuK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s8L3A+PHA+PGVtPjE0LjwvZW0+6L+Y5oCV5o6p44CB5rex6Zmi5qKo6Iq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WF5Lq65riF5rOq44CCJm1kYXNoOyZtZGFzaDvlkLTmlofoi7HjgIrml6Dpl7flgqz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pWF5Lq65rqq5LiK77yM5oyC5oSB5peg5aWI77yM54Of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CR44CCJm1kYXNoOyZtZGFzaDvlj7Lovr7npZbjgIrnlZnmmKXku6Tlko/mooX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5oS/5Lq66ZW/5LmF77yM5Y2D6YeM5YWx5am15ai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sLTosIPmrYzlpLTjgIs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Wd5a+/77yM56Wd5a+/5pWw77yM5q+U5p2+5qS/44CC5paf576O6YWS77yM6Iez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5Lit5Lq644CC5LiA5aOw5qqA5p2/5Yqo77yM5LiA54K36JWZ6aaZ54Sa44CC56W3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oS/5bm05bm05LuK5pel44CB5Zac6ZW/5paw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4LpnJPoo7PjgIs8L3A+PHA+PGVtPjE4LjwvZW0+5rW35YaF5a2Y55+l5bex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q+U6YK744CCJm1kYXNoOyZtZGFzaDvnjovli4PjgIrpgIHmnZzlsJHlupzkuYvku7v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s8L3A+PHA+PGVtPjE5LjwvZW0+5pWF5Lq65L2V5Zyo77yM54Of5rC06Iyr6I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njononbTonbbmnJvlpITpm6jmlLbkupHmlq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Gw5aaC54Gv5LiL77yM5pWF5Lq65LiH6YeM77yM5b2S5p2l5a+5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luq3lnZrjgIrlk4Hku6TojLbor43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aw5pil5Lul5ZCO77yM5ZCJ5ZCJ5Yip5Yip77yM55m+5LqL6YO95aaC5o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plb/ljb/jgIrmjqLmmKXku6TjgIs8L3A+PHA+PGVtPjI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66Ze077yM5Y2g5b6X5qyi5aix77yM5bm05bm05LuK5aS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kuozpg47npZ7jgIs8L3A+PHA+PGVtPjIzLjwvZW0+56eN5b6X6Zeo6Zi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44CC5bi454+N5Yid5Zac5bqG5Y2O562144CC546L546v6YaJ5ouN5pil6KGr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KeB5bq35by65Lmd5Lmd5bm044CC56We54i95pyX77yM6aqo5riF5Z2a44CC5aO2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n5Zug57yY44CC5LuO5LuK5oqK5a6a5pil6aOO56yR77yM5LiU5L2c5Lq66Ze0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Jm1kYXNoOyZtZGFzaDvmnY7pvJDjgIrpuafpuKrlpKkmbWlkZG90O+enjeW+l+mX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Oemj+WFqOOAizwvcD48cD48ZW0+MjQuPC9lbT7op6PooaPlkIzkuIDnrJHvvIzogYr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qjng5/jgILphonkuaHkvZXlpITvvIzkuI7lkJvoiJLllbjlhaXlo7blpKnjgILplb/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ni63pmpjvvIzmna/phZLlsoLlrrnmiJHovojvvIzkuI3kuIrosKrku5noiLn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7XmuZbmtbfvvIzlsI/oiYfkuIDkuJ3nq7/jgILlpJzov6Lov6LvvIznga/ng5v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v4Ppl7LjgILlubPnlJ/lvpflpITvvIzkuI3lnKjlhoXlpJblj4rkuK3pl7TjgILngrn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rKLorqHvvIzmg5/mnInor5fmg4XlrpvovazvvIzkvZnkuovlsL3nlo/mrovjgI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opjmoZDlj7bvvIzkvbPlj6Xpl67lubPlronjgIImbWRhc2g7Jm1kYXNoO+WQlea4r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6Kej6KGj5ZCM5LiA56yR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WutO+8jOe7v+mFkuS4gOadr+atjOS4gOmBjeOAguWGjeaLnOmZiOS4i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mDjuWQm+WNg+Wyge+8jOS6jOaEv+Wmvui6q+W4uOWBpe+8jOS4ieaEv+WmguWQjOai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le+8jOWygeWygemVv+ebuOingeOAgiZtZGFzaDsmbWRhc2g75Yav5bu25bez44CK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Jm1pZGRvdDvmmKXml6XlrrTjgIs8L3A+PHA+PGVtPjI2LjwvZW0+5pWF5Lq65L2V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R5bGx6YOt44CCJm1kYXNoOyZtZGFzaDvlrZnpgZPnu5rjgIrlv4bnp6blqKXlraP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vZLmqLXpmLPkurrjgIs8L3A+PHA+PGVtPjI3LjwvZW0+5L2V5aSE55u46YCi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KX5qW877yM6K6/6ZOc6ZuA5Y+w44CCJm1kYXNoOyZtZGFzaDvliJjlhYvluoTjgIr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XmoqblrZroi6XjgIs8L3A+PHA+PGVtPjI4LjwvZW0+562R5a6k6IKH6Ze75byA5ZCJ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E55KL5oGw5Zac5YWx6Imv6L6w44CC5Y2D6Ze05bm/5Y6m6L+e5LqR6LW3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YWl5o6M5paw44CC5pKw5LiK5qKB5paH54SJ55So5oiR77yM5L2c5rGk6aW8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44CC6Zeo6Ze+5aaC5q2k6aG76auY5aSn77yM5LuW5pel6IO95a656am36ams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nlm57jgIrkvZXku4HnlKvkvZzlrqTml6XnlJ/nlL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15pWF5Lq65paw5oul77yM5rGJ5Z2b5peM6Iq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u6HmsZ/nuqLmsYnmsLTkuJzmtYH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pm05LqR6IiS5aSN5Y2377yM5bqt5Lit6aOO57Wu5Y676L+Y5p2l44CC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45aaC5q2k77yM5L2V5LqL6IO95aao56yR5Y+j5byA77yf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nYLmhJ/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rZTlxMjlqdTMuaHRtbCI+aHR0cHM6Ly9kdWFuanV6aWt1LmNvbS9kdWFuanV6aS9za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an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CFEBC7B18211610E062C82D0564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