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4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21B8963C1100F5E61386EE05594C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1B8963C1100F5E61386EE05594C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L6f5oOK6Imz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+t5b2VPC9wPjwvZm9udD48L2NlbnRlcj48cD48ZW0+MS48L2VtPuWPquimgeaYr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+8jOWTquaAleaYr+aIkeeahOaVjOS6uu+8jOaIkeS5n+S8muS4jemhv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4ruS9oOi/ve+8jOWPquWboOaYr+S9oOOAgjwvcD48cD48ZW0+Mi48L2VtPueUn+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tOacieaVo+Wcuu+8jOatu+W9kuWcsOW6nOWPiOS9leWmqOOAgumYs+mXtOWcsOW6nOS/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vO+8jOWPquW9k+mjmOa1geWcqOW8guS5oeOAgjwvcD48cD48ZW0+My48L2VtPu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Qg+S4gOeykuezlu+8jOWRiuivieiHquW3seeUn+a0u+aYr+eUn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yoeacieS6uumZquS9oOi1sOS4gOi+iOWtkO+8jOaJgOS7pe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uW6lOWtpOeLrO+8m+ayoeacieS6uuS8muW4ruS9oOS4gOi+iOWtkO+8jOaJgOS7pe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+aWl+S4gOeUn+OAgjwvcD48cD48ZW0+NS48L2VtPuacieS6m+S6uuS4gOi+iOWtk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l+S6uu+8jOiAjOacieS6m+S6uueUqOS4gOi+iOWtkOWOu+mql+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iuqeaIkeW/g+S4reaJgOacieW+ruWwj+eahOWjsOmfs+mDv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qOS4lueVjOaJvuWIsOehruWIh+eahOiQveeCueOAguWmguatpOecn+Wunu+8jOWmguatp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muOAgjwvcD48cD48ZW0+Ny48L2VtPuaIkeayoeacieWvueeIseaDheWkseacm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9oOWkseacm++8jOaIkeayoeacieS4jeebuOS/oeeIseaDhe+8jOWPquaYr+S4jeWG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OAgjwvcD48cD48ZW0+OC48L2VtPuS4lueVjOWPmOWMluS4jeWBnO+8jOS6uua9r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geS4jeaBr+OAguaIkeWPquaDs+avj+S4quiQveaXpe+8jOi6q+i+uemDve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6uueUn+eahOWFieiNo++8jOS4jeWcqOawuOS4jeWksei0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iDveWkn+Wxoei0peWxoeaImOOAgjwvcD48cD48ZW0+MTAuPC9lbT7miJH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Z/msqHmnInmg7PjgILmiYDku6XpgqPnp43mhJ/op4nvvIzpgqPnp43mnJ3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nlkJHnlq/ni4LlpZTot5HnmoTmhJ/op4nvvIznnJ/lpb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Y675Y+N5aSN5oCd6ICD5ZCM5LiA5Liq6Zeu6aKY77yM5LiN6KaB5oq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6YO95pS+5Zyo5LiA5Liq5Lq66Lqr5LiK77yM5L2g6L+Y5pyJ54i25q+N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xMi48L2VtPueUn++8jOS6puaIkeaJgOassuS5n++8m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aIkeaJgOassuS5n++8muS6jOiAheS4jeWPr+W+l+WFvO+8jOiIjeeUn+iAjOWPluS5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OAgjwvcD48cD48ZW0+MTMuPC9lbT7lvojlpJrml7blgJnvvIzmiJHku6zotaLlv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iIzvvIzljbTlpLHljrvkuobmhJ/mg4XjgII8L3A+PHA+PGVtPjE0LjwvZW0+5oS/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A5bqn56m65Z+O77yM562J5L2g5LiA5Lq65b2S5p2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mDveaXoOazleiIjeW8g+eahOS6uu+8jOS7gOS5iOS5n+aUueWPmOS4j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m7jkv6HmgLvkvJrmnInpgqPkuIDlpKnvvIzkvaDkvJrlr7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v7Xlv7XkuI3lv5jnmoTov4fljrvmnInmlrDnmoTpoobmgp/vvJrov5jlpb3kuI3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miJHkuIDotbfliLDmnIDlkI7jgII8L3A+PHA+PGVtPjE3LjwvZW0+5pe25YWJ5YOP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iA5qC35YyG5b+Z77yM5LuO5LiN5pu+5YGc55WZ55Sa6Iez6L+e5YaN6KeB6YO9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vj+S4quS6uumDveS8mue0r++8jOayoeacieS6u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Jv+aLheaJgOacieS8pOaCsu+8jOS6uuaAu+aYr+imgeWtpuS8muiHquW3semVv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kuZ/orrjkvJrlv5jorrDlkozmiJHkuIDotbfnrJ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Ybnu53kuI3kvJrlv5jorrDkuI7miJHkuIDotbflk63ov4f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e26Ze05piv56eN5p6B5aW955qE5Lic6KW/77yM5Y6f6LCF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6f6LCF55qE77yM6L+H5Y675LqG5pu+57uP6L+H5LiN5Y67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S4gOWIh+WPmOWlveS5i+WJje+8jOaIkeS7rOaAu+imgee7j+WOhuS4gO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eahOaXpeWtkO+8jOi/meauteaXpeWtkOS5n+iuuOW+iOmVv++8jOS5n+iuu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niemGkuadpeOAgjwvcD48cD48ZW0+MjIuPC9lbT7mnInml7blgJnvvIzpgZflv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op6PohLHvvJvmnInml7blgJnvvIzmsonpu5jvvIzljbTmmK/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jgII8L3A+PHA+PGVtPjIzLjwvZW0+5pyJ55qE5Lq65pyA5a6z5oCV55Sf5LiN6Y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pyA5a6z5oCV55qE5piv55Sf5pyq6YCi5L2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eahOS6uuWmguaenOayoeacieaMieS9oOaJgOW4jOacm+eahOaWueW8j+adp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W5tuS4jeS7o+ihqOS7luS7rOayoeacieWFqOW/g+WFqOaEj+Wcs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l7bpl7TkvJrmiorlr7nkvaDmnIDlpb3nmoTkurrnlZnlnK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r5Xnq5/llpzmrKLmmK/kuIDpmLXpo47vvIzogIzniLHmmK/nu4bmsLTluLjmt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N5piv5Zyo5pyA5aW955qE5pe25YWJ6YGH6KeB5LqG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pyJ5L2g5Lus5Zyo77yM5oiR5omN5pyJ5LqG5pyA5aW955qE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gOaXpuaJvuWIsOS6hueUn+a0u+eahOaEj+S5ie+8jOS9o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Ds+WbnuWIsOS7juWJjeWOu+OAgjwvcD48cD48ZW0+MjguPC9lbT7kurrkuI3og73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5Lmg7DvvIzmh5Lmg7DkuYXkuobvvIzog73lipvlrrnmmJPlj5jmiJDlup/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b2T5Yid5rGC5L2g5Yir56a75byA5oiR77yM546w5Zyo5Lyx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e5Yiw5L2g6Lqr6L6544CCPC9wPjxwPjxlbT4zMC48L2VtPuacieaXtuWAmeeWj+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uqOWOjO+8jOiAjOaYr+WkquWWnOasouWPiOW+iOaXoOWli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YXmnJvlubjnpo/vvIzkuI3lhpnlv6fkvKTvvIznuqLlsJjkuInljYPvvIzkuI3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vvIzkuI3pl67oirHlvIDlh6DorrjvvIzlj6rpl67mtYXnrJHlron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Ga5LqL55So5LiN552A5omA5pyJ5Lq66YO954K55aS077yM5rS7552A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7uZ5Yir5Lq655yL55qE77yM5L2g6K6o5Y6M5oiR77yM6YKj5oiR5bCx6K6p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LiN54i944CCPC9wPjxwPjxlbT4zMy48L2VtPuaMq+aKmOS8muadpe+8jOS5n+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i3jOWAkuS6huWGjeeIrOi1t++8jOWksei0peS6huWGjeWKquWKm++8jOawuOi/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4jeeuoeiHquW3seWGjeW5s+WHoe+8jOmDveS8muaLpeacieWxnuS6juiHquW3s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zQuPC9lbT7kurrnlJ/lsLHlg4/okrLlhazoi7HvvIznnIv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vvIzljbTouqvkuI3nlLHlt7HjgILmnInkupvkuovvvIzkuI3mmK/kuI3lnKj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nKjmhI/kuoblj4jog73mgI7moLfjgILoh6rlt7HlsL3lipvkuoblsLHlpb3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qHmnInlpoLmnpzvvIzlj6rmnInlkI7mnpzlkoznu5Pmnpz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C95Y2V55qE5Lq677yM54us6Ieq5Lqr5Y+X552A5a2k54us5pe25bim5p2l55qE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uuaYjuWkqeWBmuWHhuWkh+eahOacgOWlveaWue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bhuS4reS9oOaJgOacieaZuuaFp++8jOaJgOacieeahOeDreW/se+8jOaKiu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WBmuW+l+acgOWlveOAgjwvcD48cD48ZW0+MzcuPC9lbT7kvaDnmoTlrZjlnKj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tLvnnYDnmoTmhI/kuYnkuYvmiYDlnKjvvIzmiJHnlJ/mnaXlsLHmmK/miorkvaD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vIzkuLrkuoborqnoh6rlt7HkurrnlJ/kuI3omZrluqblhYnpmLTvvIzmiJHkvJrnlKj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oYzliqjlsIbkvaDmjL3nlZnlnKjmiJHnmoTouqvovrnvvIzlpKnplb/ml6XkuYX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nprvjgII8L3A+PHA+PGVtPjM4LjwvZW0+5L2g6KaB5a2m5Lya5om/5Y+X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Gz5Zyw6L2v5byx5ZKM5oqx5oCo44CCPC9wPjxwPjxlbT4zO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Pquaciee7j+WOhuS6hu+8jOaJjeacieepv+mAj+W/g+aJieeahOS9k+mqjO+8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S6uu+8jOWPquacieS7juW/g+W6leaUvuS4i+S6hu+8jOW/g+eBteaJjeS8m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ino+iEseOAgjwvcD48cD48ZW0+NDAuPC9lbT7miJHkuI3noa7lrproh6rlt7Hog7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l7bpl7TmiorkvaDlv5jkuobvvIzkuZ/kuI3mlaLkv53or4HmiJHlsLHog73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v5jkuobvvIzmiJHlj6rog73lg4/njrDlnKjov5nmoLfvvIzkuI3lkLXkuI3pl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rLkuI3llpzvvIzlronlronpnZnpnZnnmoTkuI7kvaDvvIzlho3ml6DkuqTpm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Ga5LiN5Yiw5omA5pyJ5Lq65qyi5Zac77yM5LiN5aaC5YGa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0Mi48L2VtPuacgOmavui/h+eahO+8jOiOq+i/h+S6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mBh+S4iuS4gOS4queJueWIq+eahOS6uu+8jOWNtOaYjueZveawuOi/nOS4jeWPr+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Ilui/n+aIluaXqe+8jOS9oOmDveS4jeW+l+S4je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jLbkuI3ov4fkuKTnp43lp7/mgIHvvIzmta7jgIHmsonvvJvppa7ojL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KTnp43lp7/lir/vvIzmi7/otbfjgIHmlL7kuIvjgILkurrnlJ/lpoLojLbvvIz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nabnhLbvvIzmta7ml7bmt6HnhLbvvIzmi7/lvpfotbfkuZ/pnIDopoHmlL7lvpf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aC5p6c5YiG5omL55qE5oGL5Lq66L+Y6IO95YGa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LuO5rKh54ix6L+H77yM6KaB5LiN6L+Y5Zyo54ix552A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IseeQhuS4jeeQhueahOaAgeW6puWRiuivieaIke+8jOWNs+S9v+aDs+S9oO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WOu+aJvuS9oOOAgjwvcD48cD48ZW0+NDYuPC9lbT7ooqvniLH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uLTmnJvplb/kuYXvvIzlj6/mmK/mr4/kuKrkurrpg73lnKjmlL7lvIPvvIz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5jmnInlpKnplb/lnLDkuYXjgII8L3A+PHA+PGVtPjQ3LjwvZW0+5Zu65omn55qE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5piv5pyA5aW955qE6YCJ5oup77yM5Z2a5by655qE5oq15oqX5Lmf6K645piv5b6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U6YGX5oa+77yM5rC05ru055+z56m/77yM6ZyA6KaB55qE5LiN5piv5Yia55u0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+U6Z+n55qE5puy5oqY44CCPC9wPjxwPjxlbT40OC48L2VtPuenjeWtkOeJouiusOed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tOeMrui6q+eahOWPruWYse+8jOWinuW8uuS6huWGkuWwlueahOWLh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ubjnpo/lsLHmmK/lj6ropoHnibXlr7nkuobmiYvvvIzlsLHnrpf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nlkJHmhJ/vvIzkvYbku43nhLbkuI3kvJrlrrPmgJX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aaC5p6c6L+e6Ieq5bex55qE5oOF57uq6YO95o6n5Yi25LiN5LqG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7uZ5L2g5pW05Liq5LiW55WM77yM5L2g5Lmf5pep5pma5q+B5o6J5LiA5YiH44CC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b+D5oCB55qE5Li75Lq677yM5b+F54S25Lya5rKm5Li65oOF57uq55qE5aW06Zq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jeeuoeacgOWQjuaIkeaIkOS6huS7gOS5iOagt+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S8muaYr+W9k+WIneeIseS9oOmCo+agt+OAgjwvcD48cD48ZW0+NTI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PkurrlvIDlp4vmgKDmhaLkvaDvvIzor7fkvaDnprvlvIDku5bjgILkuI3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g5zkvaDnmoTlpbPkurrkuI3opoHkuLrkuYvkuI3oiI3vvIzmm7TkuI3lv4Xnu6fnu63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nmoTmn5Tmg4XlkozniLHmg4XjgII8L3A+PHA+PGVtPjUzLjwvZW0+5LiN55So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aW977yM5Lmf5LiN55So5q2757yg54OC5omT77yM5L2g5LiN54ix5LiA5Liq5Lq6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yf55qE5aW96YW344CCPC9wPjxwPjxlbT41NC48L2VtPuS9oOivtOS9oOe0r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9oOaXoOWKqe+8jOS9oOivtOS9oOS4jeeIseS6hu+8jOaIkeivtOaIkeiupOi+k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tormmK/ov5DmsJTkuI3lpb3vvIzotoropoHmsonkvY/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mjK/kvZzvvIzpnZnpnZnnhqzov4fljrvvvIzliIfli7/mibDmlJjvvIzliLbpgKD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vvIznlZnkuIvlkI7mgqPjgII8L3A+PHA+PGVtPjU2LjwvZW0+6L+Z5Liq5LiW55W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mT5Yqo5Lq65b+D55qE77yM6K6p5Lq66by75a2Q5LiA6YW45q2i5LiN5L2P5rWB5rO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piv6Iez5rex6Iez54ix55qE5Lqy5oOF5LiO54ix5oO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doeinieS5n+aYr+S4gOenjeino+iEse+8jOedoeedgOS6huWwseS8muS4j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eUn+awlO+8jOS4jeeDpuaBvO+8jOS4jeWtpOWNle+8jOaYr+S4iuWkqei1kOS6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reaaguWkseW/hueahOaXtumXtOOAgjwvcD48cD48ZW0+NTguPC9lbT7lpoLmnpzmhJ/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63vvIzpgqPlsLHlgJLnq4vjgILov5nmoLfvvIzljp/mnKzopoHmtYHlh7rnmoT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vJrmtYHkuI3lh7rmnaXvvIzkvaDlrabkvJrkuoblkJfvvJ8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L2V5LiA5Liq5YK755Oc6YO95Lya5byV6K+x5LiA5Liq5aeR5aiY77yb5L2G5pi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CO5qC356a75byA5aW55Y+q5pyJ5oiQ54af55S35Lq65omN6IO95YGa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PjeePoOS4jeS8mua1ruWIsOawtOmdouS4iueahO+8jOimgeWvu+aJ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hemhu+WGkuedgOeUn+WRveWNsemZqea9nOWIsOa3seawtO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l6DorrrlnKjlk6rph4zpgYfliLDkvaDvvIzmiJHpg73kvJrllpzmrKLkuI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Y6f5p2l5Y+q6KaB5YiG5byA5LqG55qE5Lq6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aSa5LmI54af5oKJ77yM5Lmf5Lya5oWi5oWi5Y+Y5b6X55aP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gOS4quS6uu+8jOS4jeiDveWkquaKiuiHquW3seW9k+WbnuS6i+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aKiuiHquW3seS4jeW9k+WbnuS6i+OAgjwvcD48cD48ZW0+NjQuPC9lbT7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ov5jmmK/niLHmg4XvvIzkvaDmnaXvvIzmiJHng63mg4Xnm7jmi6XjgILkvaD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abnhLbmlL7miYvjgII8L3A+PHA+PGVtPjY1LjwvZW0+5a6B5oS/5YGa5LiA5Liq6Ze7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G55qE5oG25Lq677yM5Lmf5LiN5oS/5YGa5LiA5Liq5Lu75Lq65a6w5Ymy55qE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JgOiwk+eQhuaDs+S4jueOsOWunuS5i+mXtOeahOW3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wseaYr+Wkuei1t+adpeS7peS4uuaYr+Wdl+iCie+8jOWSrOS4i+WOu+aJjeefpemB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Yr+Wdl+WnnOOAgjwvcD48cD48ZW0+NjcuPC9lbT7miqzlpLTnnIvmuIX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gqPkuIDniYflpKnnqbrvvIzngqvogIDliKvkurrmsqHmnInnmo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Zyo5a+555qE5pe26Ze06YGH5Yiw5a+555qE5Lq677yM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a+555qE5pe26Ze06YGH5Yiw6ZSZ55qE5Lq677yM5piv5Lyk5oSf44CC5Zyo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GH5Yiw5a+555qE5Lq677yM5piv5peg5aWI44CC5Zyo6ZSZ55qE5pe26Ze0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5Lq677yM5piv5q6L6YW344CCPC9wPjxwPjxlbT42OS48L2VtPuWkquWcqOaEj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i+azle+8jOacgOWQjuS8muacieS4pOenjee7k+WxgO+8muimgeS5iOiHquW3see0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mgeS5iOiuqeWIq+S6uuaVtOatu+OAgua0u+WlveiHquW3seaJjeaYr+ato+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g7PkvaDljbTkva/oo4XnnIvpgI/nmoTml6XlrZDph4zvvIz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pg73mmK/lmLTnoazjgII8L3A+PHA+PGVtPjcxLjwvZW0+5YuH5aOr5pCP5Ye65oOK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H5rWB6ICM5LiN5rKJ5rKm77yM5oem5aSr5Zyo6aOO5bmz5rWq6Z2Z5Lmf5Lya5rq6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9oOWvueWIq+S6uuimgeaxguadviZtZGFzaDvngrn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gLvlpLHmnJvvvJrkvaDlr7noh6rlt7HopoHmsYLkuKXkuIDngrnvvIzlsL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sq7kuKfjgII8L3A+PHA+PGVtPjczLjwvZW0+5pyJ5Lqb6Lev77yM5Y+q6IO9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b5pyJ5Lqb5Lq677yM5Y+q6IO96L656LWw6L655b+Y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geedgOW5tOi9u++8jOS9oOmcgOimgeWkmuWPl+S4gOS6m+iLpu+8jOeEtuWQjuaJje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iwpuaBre+8jOS4jeeEtuS9oOmCo+iHquS7peS4uuaYr+eahOiBquaYjuWSjOiXkO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S8mOi2iuaEn++8jOi/n+aXqeimgeavgeS6huS9o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ljYHph4zmoYPoirHvvIzkuKTkurrkuIDpqazvvIzlkI7mnaXosKLkuobnuYH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rbvml6Dor53jgII8L3A+PHA+PGVtPjc2LjwvZW0+54ix5Y2z5Y+v5Lul5piv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qL5oOF77yM5Lmf5Y+v5Lul5piv5LiA6L6I5a2Q55qE5LqL5oOF44CC5pyJ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+C5a+e6ICM6ZSZ54ix5LqG5LiA5Lq677yM5pu05aSa55qE5Lq677yM5Zug5Li6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q677yM6ICM5a+C5a+e5LiA55Sf44CCPC9wPjxwPjxlbT43Ny48L2VtPuaIkOmV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S7juWJjeaIkemavui/h+eahOaXtuWAme+8jOayueebkOS4jei/m++8jOiMtuml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+8m+eOsOWcqO+8jOiDveS4gOi+uea1geazquS4gOi+ueWOu+WOqOaIv+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l+mdou+8jOi/mOS4jeW/mOWKoOS/qeiNt+WMheibi+OAgj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kurrmoLzkuIrovbvmmJPmgIDnlpHkurrlrrbvvIzkuI3opoHlnKjop4Hor4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nm7jkv6Hoh6rlt7HjgII8L3A+PHA+PGVtPjc5LjwvZW0+5pe26Ze05Y+v5Lul5reh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L2G6K+357uZ5pe26Ze05LiA5Lqb5pe26Ze0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4gOS7o+S6uueahOmdkuaYpeaYr+WuueaYk+eahOOAguavj+S4gOS7o+mDv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eahOWuv+WRveOAgeWnlOWxiOOAgeaMo+aJjuOAgeWli+aWl+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7gOS5iOWPr+aKseaAqOeahOOAgjwvcD48cD48ZW0+ODEuPC9lbT7lvZPmnInkur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jkuobnmoTml7blgJnvvIzkuI3ov4fmmK/lm6DkuLrkvaDkuI3lho3mjInku5b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nlJ/mtLvnvaLkuobjgII8L3A+PHA+PGVtPjgyLjwvZW0+5a2m5Lya55So55CG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j6LWP55qE55y85YWJ5Y6755yL5a+55pa577yM6ICM5LiN5piv5Lul6Ieq5Lul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b+D5Y67566h5a+55pa544CCPC9wPjxwPjxlbT44My48L2VtPuS7luaPoeS9j+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WKm++8jOWlveWDj+aKiuaVtOS4quS4lueVjOmDveaPoeWcqOS6huaJi+S4reOAgu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nemhtu+8jOS/r+eesOe+pOWxse+8jOWRvOWQuOWkqeWcsO+8jOmAhuiAheeahuS6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msqHmnInkuI3lj5jnmoTmib/or7rvvIzlj6rmnInor7TkuI3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7oqI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2bmEwY3E5emMuaHRtbCI+aHR0cHM6Ly9kdWFuanV6aWt1LmNvbS9kdWFuanV6aS81Nm5hM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1B8963C1100F5E61386EE05594C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