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4:03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B77BB94284735F210B0BF3DC09BDC8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77BB94284735F210B0BF3DC09BDC8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55S35Y+L5Y+R6KqT55qE6K+d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7peWJjeaDs+imgeS7l+WJkeWkqea2r++8j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quaDs+mZquS9oOS4gOi1t+WIt+eJmeOAgjwvcD48cD48ZW0+Mi48L2VtPuS4gOWPpeaIk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+8jOa4qeaaluWcqOW/g+mHjOiUk+W7tuOAgjwvcD48cD48ZW0+My48L2VtPuaIke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iOiKseW/g++8jOWWnOasouavj+S4gOS4quS9oOOAgjwvcD48cD48ZW0+NC48L2VtPuS4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e8mOaYr+Wkq+Wmu++8jOS4gOmil+ecn+W/g+S6pOe7meS9oO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4gOenjea1qua8q+eahOWRiueZve+8jOeUseS9oOiAjOWP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iZsZHF1bzvmiJHniLHkvaAmcmRxdW875Lqk57uZ5bm05pyI77yM5L2g55qE5omL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44CCPC9wPjxwPjxlbT43LjwvZW0+5oiR5oS/5L2c5LiA55uP54Gv77yM5rip5pq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+S5Ya377yM5YWz54Wn5L2g55qE5LiA55Sf44CCPC9wPjxwPjxlbT44LjwvZW0+5oO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5bCx5pG45pG45bCP5b+D5b+D5ZCn77yM5Zug5Li65oiR5Zyo6YeM6Z2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LjwvZW0+5L2g77yM5piv5oiR5LuK55Sf55qE5paw5aiY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IseS9oOimgeWKoOWAjeS5neS5neS4gOeUn+eIseW/g+mAgee7m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uPC9lbT7kvaDnmoTmoqbph4zvvIzlrojljavnnYDkvaDjgII8L3A+PHA+PGVt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pu+57uZ5oiR55qE5LiA5oq56Ziz5YWJ77yM5LiA55u05rip5pqW5Yiw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y48L2VtPumZjOS4iuiKseW8gO+8jOWPr+e8k+e8k+W9kuefo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nuadpeeci+iKse+8jOaIkei/h+WOu+eci+S9oOOAgjwvcD48cD48ZW0+MTQuPC9lbT7ot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otbfnibXnnYDmiYvnmoTml7blgJnvvIzmiJHmgLvluIzmnJvml7bpl7Tov4flvpfmh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jgII8L3A+PHA+PGVtPjE1LjwvZW0+5L2V5q2i5piv6YeO5b+D77yM5oiR6aKE6LC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55qE5b+15oOz77yM5LuO6YGH6KeB5L2g5byA5aeL44CCPC9wPjxwPjxlbT4x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S9oOi/h+W+l+S4jeW5uOemj++8jOaIkeaJgOWBmueahOS4gOWIh+aJjeaYr+W+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MTcuPC9lbT7miZPkuKrlk4jmrKDpg73mmK/niLHkvaDvvIzkvaD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l7blgJnllpzmrKLmiJHkuIDkuIvjgII8L3A+PHA+PGVtPjE4LjwvZW0+5LiA55Sf5LiA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77yM5Lyk5b+D5Lmf5aW977yM5b+r5LmQ5Lmf572i44CCPC9wPjxwPjxlbT4x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IhumSn++8jOaAu+aciemCo+S5iDYw56eS5Zyo5oOz5L2g44CCPC9wPjxwPjxlbT4y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8mOWIhu+8jOiuqeaIkeS7rOebuOmBh+OAgjwvcD48cD48ZW0+MjEuPC9lbT7ovr7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nJ/lkIjkvZzmhI/mhL/jgII8L3A+PHA+PGVtPjIyLjwvZW0+5aeR5aiY77yM5oiR6Ka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L2P77yM5Lu75L2V5pe26Ze06YO95pyJ5oiR5Zyo44CCPC9wPjxwPjxlbT4yMy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r+S7gOS5iO+8n+epuuawlOOAguepuuawlOaYr+S7gOS5iO+8n+aIkeeahOWR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QuPC9lbT7miJHopoHlpJrliqrlipvvvIzmiY3og73miJDkuLrkvaDlv4Pph4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jgII8L3A+PHA+PGVtPjI1LjwvZW0+5pys5oOz6Lef5L2g5YWx5bqm6aOO6Zuo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iw6aOO6Zuo6YO95piv5L2g5bim5p2l55qE44CCPC9wPjxwPjxlbT4yNi48L2VtPu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WIhumSn++8jOaIkeS8mueJteaMguS9oOOAgjwvcD48cD48ZW0+MjcuPC9lbT7miJH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mnpfpl7Tov4fvvIzkuozljYHlubTmjaLkuIDnnLzoirHlvIDokL3jgII8L3A+PHA+PGVtP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g6ZmQ6I236aaZ5p+T5pqR6KGj77yM6Ziu6YOO5L2V5aSE5byE6Ii55b2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S48L2VtPuaIkee7meeahOeWvOeIse+8jOiuqeS9oOiDveS+nei1lu+8jOS6k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5i+mXtOayoeacieS7u+S9leeahOmYu+eijeOAgjwvcD48cD48ZW0+MzAuPC9lbT7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sLjov5zot5/pmo/kvaDvvIzkuIDmraXkuIDkuKrohJrljbDniYfliLvkuI3npr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xLjwvZW0+5L2g55+l6YGT5L2g5piv5LuA5LmI6Iqx5ZCX77yf5piv57Gz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m77yM5oiR5oOz54iG57Gz6Iqx44CCPC9wPjxwPjxlbT4zMi48L2VtPuW/g+aXoOa+nO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t+aZtOWkqeOAgjwvcD48cD48ZW0+MzMuPC9lbT7ov5nogobmuqLpo47lhYnkuI3lj4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lupXmtYHovazvvIzov5nlvq7phrrmooXphZLmuIXkuI3ov4fkvaDjgII8L3A+PHA+PGVtP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LiN5piv6IOW77yM5L2g5piv5Y+v54ix5Yiw6Iao6IOA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/g+WPiOS4jeaYr+eOu+eSg++8jOaAjuS5iOWPr+iDveivtOeijuWwseei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YuPC9lbT7lvoDlkI7kvZnnlJ/vvIzlho3ml6DkvaDjgII8L3A+PHA+PGVtP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6KeJ5b6X5oiR5b6I6Iqx5b+D77yM5L2g55qE5q+P5Liq5qC35a2Q5oiR6YO9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44CCPC9wPjxwPjxlbT4zOC48L2VtPuecieadpeecvOWOu++8jOS6kuebuOiwg+aI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kuPC9lbT7lm57lv4bvvIzmnInml7bku6TkvaDlmLTop5LkuIrmiazvv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Z/og73orqnkvaDmvbjnhLbms6rkuIvjgII8L3A+PHA+PGVtPjQwLjwvZW0+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c3Vuc2hpbmXvvIzmmK/miJHmg7Pmi5Lnu53kuZ/mi5Lnu53kuI3kuobnmoTpmLPlhY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oiR54ix5L2g77yM5b+D54ix5L2g77yM55u05Yiw5rC46L+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aIkeW4jOacm+S9oOWBmuS4gOS4queUnOeUnOeahOaip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Ej+aAneaYr++8jOaipuWIsOaIkeOAgjwvcD48cD48ZW0+NDMuPC9lbT7kvaDlnK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mK/mnIDlpb3nmoTmib/or7rjgII8L3A+PHA+PGVtPjQ0LjwvZW0+5a6e5b+D5a6e5oS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L2g77yM54ix5L2g5LiA55Sf55Sc5aaC6Jyc77yBPC9wPjxwPjxlbT40NS48L2VtPuW+i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aIkeS7rOS4lueVjOacieaJgOS6pOieje+8jOS9meeUn+WkmuWkmuWFs+eF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mnIDlraTni6znmoTmmJ/nkIPvvIzlm6DkuLrmnInkvaDmiY3mkp7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irHngavjgII8L3A+PHA+PGVtPjQ3LjwvZW0+5p+057Gz5rK555uQ6YWx6YaL6Iy2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44CCPC9wPjxwPjxlbT40OC48L2VtPuiwgemDveaYr+iwgeeahOi/h+WuouOAgu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S6m+S6uu+8jOS8mueVmeS4i+mZquaIkeS7rOS4gOi+iOWtkO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lpzmrKLnlJ/lkb3lj6rmnInljZXnuq/nmoTnm7zmnJvvvIzmiJHllpzmrKL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kuIDotbfnnIvlpJXpmLPjgII8L3A+PHA+PGVtPjUwLjwvZW0+6Lq65Zyo5bqK5LiK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K6p54G16a2C5Ye65aOz5LiO5L2g55u46YGH77yBPC9wPjxwPjxlbT41MS48L2Vt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muWGjeWlveeahOaJv+ivuumDveayoeacieeUqO+8jOaDs+emu+W8gOeahOaXtuWAmeaAu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WAn+WPo+OAgjwvcD48cD48ZW0+NTIuPC9lbT7lq4Hnu5nmiJHvvIzlkI7ljYrnlJ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rqDkvaDjgII8L3A+PHA+PGVtPjUzLjwvZW0+5oOz5ZCs6L276aOO57uG6Zuo77yM5Lmf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5pyJ5L2g44CCPC9wPjxwPjxlbT41NC48L2VtPuasoOS9oOeahOaDheS5puaIkeWPq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eihjO+8jOWJqeS4i+eahOa1qua8q++8jOaIkeeUqOS4gOeUn+ihpeWB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pgIHkvaDkuIDmnprpkrvmiJLvvIzluIzmnJvkvaDlv6vkuZDmsLjmkL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6ICB5amG6ICB5amG5L2g5piv5Zyf77yM5oiR5piv6YeR5a2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Z+L44CCPC9wPjxwPjxlbT41Ny48L2VtPuaIkei/mOaYr+W+iOWWnOasouS9oO+8jO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jjui1sOS6huWFq+eZvumHjO+8jOS4jemXruW9kuacn+OAgjwvcD48cD48ZW0+NT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rJTmiaflv7XvvIzkuIDnlJ/nrYnlvoXjgII8L3A+PHA+PGVtPjU5LjwvZW0+5Zyo5LqS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5qE6Lev5LiK77yM6LCB5YWI5pS+5byD6LCB5bCx5piv5bCP546L5YWr6Ju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aIkeW4jOacm+S9oOS4gOebtOWPkeWFie+8jOiAjOaIkeawuOi/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DreazquebiOectuOAgjwvcD48cD48ZW0+NjEuPC9lbT7miJHniLHkvaDvvIzniL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LDlpKnojZLlnLDogIHvvIE8L3A+PHA+PGVtPjYyLjwvZW0+5aW95oOz54K55Lqu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5qE5qyi5Zac77yM6K6p5bm456aP55qE5YWJ6IqS54Wn5Lqu5p2l55Sf55qE5a+76Ke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S7juatpOacieS6uumXruaIkeeypeWPr+a4qe+8jOacie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WFsem7hOaYj+OAgjwvcD48cD48ZW0+NjQuPC9lbT7miJHmi7/lh7rkuIDlvKDnur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hpnkupvku4DkuYjlrZfvvIzkvaDkvJrkuI3kvJrlj5HnjrDov5nmmK/pppbol4/lpLTor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Y1LjwvZW0+5oiR5LiN55+l6YGT5Lul5ZCO6IO95LiN6IO96Lef5L2g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6777yM5Y+v5oiR5oOz5ZKM5L2g5byA5aeL44CCPC9wPjxwPjxlbT42Ni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bnuW/huWkque+ju+8jOe7iOeptuS9v+aIkeaUvuS4jeS4i+WvueS9oOeahOaAneW/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ljZXouqvni5fkuI3mraLmiJHkuIDkuKrvvIzmiYDku6X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KjkvKTlv4PjgII8L3A+PHA+PGVtPjY4LjwvZW0+5bm456aP44CB5Y+v5LiN5Y+v5Lu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OP5b2p6Jm55LiA5qC344CB5piZ6Iqx5LiA546w6YKj5LmI55+t5pq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mBh+ingeS9oOaYr+aIkeeUn+WRveeahOS8oOWlh++8jOeIseS4iu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WRveeahOWUr+S4gO+8gTwvcD48cD48ZW0+NzAuPC9lbT7mnIDnvo7nmoTmg4Xor5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l6Dms5Xlhpnlh7rmiJHlr7nkvaDnmoTmg4XmhKvjgII8L3A+PHA+PGVtPjcxLjwvZW0+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2g77yM6K6p5oiR5Zyo5q+P5LiA5Liq5bmz5Yeh55qE5pel5a2Q6YeM6YO95YCN5oSf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44CCPC9wPjxwPjxlbT43Mi48L2VtPuS9oOS4quesqOibi+WViu+8n+mBh+WIsOi/meen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mgeermeWcqOaIkeWQjumdou+8gTwvcD48cD48ZW0+NzMuPC9lbT7kvaDlho3kuI3mn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sLHopoHkuIvpm6rkuobjgII8L3A+PHA+PGVtPjc0LjwvZW0+5Y+q6KaB5pyJ77yM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Zyw5pa56YO95LiN5piv6L+c6KGM77yM5Y+q5piv5b2S5bGe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9oOadpeaXtuWGrOiHs++8jOS9huecieS4iumjjuatou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poHkuI3opoHlhbvni5fvvJ/miJHov5nmnaHljZXouqvni5f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p5rav5Zyw6KeS5peg56m35pe277yM5Y+q5pyJ55u45oCd5peg5bC95aS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aDs+W/teWmguaenOacieWjsOmfs++8jOaBkOaAleS9oOaXqeW3s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As+assuiBi+OAgjwvcD48cD48ZW0+NzkuPC9lbT7kuJbnlYzkuIrmnIDmuKnmmpbnmoT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rZfvvIzmmK/ku47kvaDlj6PkuK3or7Tlh7rnmoTmmZrlron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f6LCi5LiK6IuN77yM6K6p5oiR5Zyo6Iyr6Iyr5Lq65rW35LiO5L2g55u46YG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eIseS4juiiq+eIse+8jOS8tOS9oOWJjeihj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kvaDljobnu4/lsbHmsrPotbDlkJHmiJHvvIzog5zov4fmiYDmnInpgaXov5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n5TjgII8L3A+PHA+PGVtPjgzLjwvZW0+5pyJ5Lqb54ix77yM5Zyo5LiN57uP5oSP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6aqo44CCPC9wPjxwPjxlbT44NC48L2VtPuaIkeimgeS4juS9oOWFseW6puS9meeUn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S9v+aIkeaIkOS4uuS4lueVjOS4iuacgOW/q+S5kOeahOeUt+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uPC9lbT7ljYPovb3nkLXnkLbkvZzog6Hor63vvIzliIbmmI7mgKjmgajmm7LkuK3or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2LjwvZW0+5YW25a6e5pep5bCx5Zac5qyi5L2g5LqG77yM5Y+q5piv5oiR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LiN55+l6YGT44CCPC9wPjxwPjxlbT44Ny48L2VtPuaIkeaDs+S9oOS6hu+8jOWRiuiv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S4i++8jOWFjeW+l+S9oOaDs+efpemBk+OAgjwvcD48cD48ZW0+ODguPC9lbT7ku6X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nn6XpgZPniLHmg4Xov5nkuYjnvo7lpb3vvIzniLHliLDmt7HlpITov5nkuYjnvo7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3IwZHhwb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uaHRtbCI+aHR0cHM6Ly9kdWFuanV6aWt1LmNvbS9kdWFuanV6aS9yMGR4cG5ranFt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77BB94284735F210B0BF3DC09BDC8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