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AC96DFCA50B74E9B560453E6F2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C96DFCA50B74E9B560453E6F2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ZCJ5Yip6K+d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imgeadpeWIsO+8jOaLnOW5t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guaWsOW5tOelneaEv+S9oO+8mui0oua6kOW5v+i/m+OAgeWutuW6reWSjOiwk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eWlvei/kOS8tOmaj+OAgeeIseaDheeUnOicnOOAge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iIkueVhe+8jOW/q+S5kOawuOi/nO+8gTwvcD48cD48ZW0+Mi48L2VtPumAg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eTt++8jOaEv+S9oOWPkei+vuWni+S6juatpO+8jOmAgeS9oOWUkOS4ieW9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6s+WFq+aWuei0ou+8jOmAgeS9oOWwj+efreS/oe+8jOW4jOacm+S9oOeahO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0reaWsO+8jOe7meaYjuWkqeeahOiHquW3seabtOWkmuS/oeW/g++8jOWFhOW8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jwvcD48cD48ZW0+My48L2VtPui0p+eJqemTtumSseW9k+mdou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lOWxseWBmuS5sOWNluOAgjwvcD48cD48ZW0+NC48L2VtPu+8iOm4v++8ieemj+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W5v+a6kO+8jO+8iOi/kO+8iea3u+WvjOaYjOWFhuS4sOW5tOOAgu+8iOW9k++8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uW8uuWbveaipu+8jO+8iOWktO+8ieaTjuiLjeepueS4jeeVj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AleeUn+aEj+Wwj++8jOWwseaAlemhvuWuouWwkeOAguW4uOWOu+mCu+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Ej+S4jea4hea3oeOAgjwvcD48cD48ZW0+Ni48L2VtPumAgeS9o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ijhei/m+WPo+iii++8jOiLpuaBvOe7n+e7n+aKm+W8gO+8jOWkqeWk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eskeWuueeUmuaYr+WPr+eIse+8jOWlvei/kOawuOS5hemDveWcq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aXpeWIsOadpe+8gTwvcD48cD48ZW0+Ny48L2VtPu+8iOm4v++8ieWbvuWkp+Wxl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+8iOi/kO+8ieS4jeWPr+aMoemihuWktOadqO+8jO+8iOW9k++8ieS6uuS4jeiu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/l++8jO+8iOWktO+8iemihuS4h+WGm+mch+WFq+aW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aAneW/teaJrO+8jOWkmuWwkemXruWAmeWygeaciOiXj++8jOWHuuaJi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+8jOWlvei/kOmhuuW/g+S8tOi6q+aXge+8m+aLnOW5tOelneemj+WIs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aAgOW/g+S4rei3s++8jOmmluWFiOaEv+S9oOWPo+W4uOeske+8jOaIkOWKn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eFp+OAgjwvcD48cD48ZW0+OS48L2VtPui9rOecvOeJm+W5tOaYpeiKgu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aXqe+8muS4gOaLnOWFqOWutuWlve+8jOS6jOaLnOaUtuWFpemrmO+8m+S4i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Age+8jOWbm+aLnOeDpuaBvOa2iO+8m+S6lOaLnOWEv+Wls+Wtne+8jO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m+S4g+aLnOWbsOmavuWwke+8jOWFq+aLnOW/p+aEgeaKm++8m+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aLnOS5kOmAjemBpe+8gTwvcD48cD48ZW0+MTAuPC9lbT7pgIHnqbfnpZ7jgIH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Hlha3lha3lpKfpobrlvIDpl6jnuqLvvIHmi5votKLov5vlrp3lkIn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puL/ov5DmnaXjgILlubPlronlgaXlurflj5HlpKfotK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lronlurfvvIE8L3A+PHA+PGVtPjExLjwvZW0+6ZqP5Zyw5pyJ5pil77yM5ZSQ6Jm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Sp5Zyw6ZW/5pil77yM54mp5YyW5aSp5a6d77yM5Lq65p2w5Zyw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WVhuS4jeaIkOW4gu+8jOaXoOW4guS4jee7j+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lj5HotKLml6XvvIzmiJHor7fmnaXnibnliKvnmoTnpZ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HkvaDnibnliKvnmoTnpZ3npo/vvJror7fmnaXngbbnpZ7vvIzorqnkvaDog4Plj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or7fmnaXniLHnpZ7vvIzorqnkvaDniLHmg4XnlJznlJzvvJvor7fmnaXotKLnpZ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orqnkvaDotKLmupDmu5rmu5rjgII8L3A+PHA+PGVtPjE0LjwvZW0+77yI5o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byg5bKB6YCB54yq5b2S77yM77yI5Zac77yJ6bmK5Zaz5Zaz5bGV57+F6aOe44CC77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Zu+5by65paw5aKD55WM77yM77yI6LSi77yJ5rqQ5bm/6L+b6KKL5YWc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eJm+W5tOWWnOawlOa0i+a0i++8jOa7oemdo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IseaDheaJrOecieWQkOawlO+8jOS6i+S4mua0i+a0i+W+l+aEj++8jOaZpu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iAjOWOu++8jOS4h+S6i+mYs+WFs+Wkp+mBk++8geeJm+W5tO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btOavlOS4gOW5tOWvjOOAgjwvcD48cD48ZW0+MTYuPC9lbT7kurrlk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ohpjvvIzlsJHlj5Hpo5nvvJvlpJrlj5HmjpjvvIzlsJHlj5HmsJTvvJvlpJrlj5H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j5HnrKjvvJvlpJrlj5Hku6TvvIzlsJHlj5Hmg4XvvJvlpJrlj5HnpaXvvIzls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vlpJrlj5HlsZXvvIzlsJHlj5HoqIDvvJvlpJrlj5HotKLvvIzlsJHlj5HngavjgI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lv6vkuZDjgII8L3A+PHA+PGVtPjE3LjwvZW0+56Wd5paw5bm06KGM5aSn6L+Q77y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2l5q2l6auY5Y2H5LiH5LqL6IOc5oSP77yM6bq76ZuA5b6X5b+D5bqU5omL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qr5L2T5qOS5ZCD6aWt6aaZ552h6KeJ5a6J77yM5ZCI5a625bm456aP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xOC48L2VtPuaYpeiKguWIsO+8jOWkmueDremXue+8jO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8k+aUvumereeCru+8m+asoueskeWjsO+8jOWkmuWTjeS6ru+8jOiInum+meiInueL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m+elneemj+ivre+8jOWkmueyvuW9qe+8jOelneS9oOW5s+WuieWPiOWk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YpeiKguW/q+S5kO+8jOemj+aYn+mrmOeFp++8jOi0ouelnuWvv+aYn+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kuPC9lbT7mlrDlk4HmipPkuI3lh4bvvIzogq/lrpropoHkuo/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Wd5oS/5pyL5Y+L77ya5aaC5pel5Lit5a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LiK5Yuk5LiL6aG677yM6aG66aOO6aG65rC077yM5rC05rao6Ii56au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o5LiK77yM5LiK5oOF5LiL6L6+77yM6L6+5a6Y5pi+6LS177yM6LS15a+M5pi+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44CCPC9wPjxwPjxlbT4yMS48L2VtPuWWnOW6hue6ouS8vOeBq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8gOW8oO+8jOWlvei/kOadpemAgeekvO+8jOWmguaEj+W8gOelnei0uuOAgu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S5i+aXpe+8jOelneaCqOeUn+aEj+e6oueBq++8jOi0ouawlOWvjOi2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VsOmHkemSse+8jOWknOWknOaKseWFg+Wune+8gTwvcD48cD48ZW0+MjIuPC9lbT7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6Dlpb3otKfvvIzlpb3otKfkuI3kvr/lrpzjgILkubDkuI3lsL3nmoTkvr/lrpz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vZPjgII8L3A+PHA+PGVtPjIzLjwvZW0+5pil6IqC56Wd5L2g77ya5peg54O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+r5LmQ5bCx5aW977yb5Lqy5pyL55u46IGa77yM54Ot6Ze55bCx5aW977yb5Yu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YGl5bq35bCx5aW977yb5b+Z5b+Z56KM56KM77yM55+l6Laz5bCx5aW9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aaC5oSP5bCx5aW977yb5LqL5Lia6auY5Y2H77yM6aG65Yip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7uT6Imv57yY77yM55Sc6Jyc5bCx5aW977yb5Zui5Zui5ZyG5ZyG77yM576O5ru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Jm+W5tOadpeWIsOWWnOS4tOmXqO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Wuneebhu+8jOijheS5puijheacrOijheWtpumXru+8jOijhemHkeijhemTtuijh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jheS6huWBpeW6t+ijheS6i+S4mu+8jOijheS6huaci+WPi+ijheS6suS6u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W5uOemj++8jOW5s+W5s+WuieWuieS6pOm4v+i/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kuI3nva7ljYrlubTpl7LvvIzmnInpkrHkuI3kubDlubTkuIvo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aB5Y+R77yM6YCB5L2g5qO15pGH6ZKx5qCR77yM5oS/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mSsSZyZHF1bzvmgJ3lkI7mg7PvvIznl5vmlLkmbGRxdW876ZKxJnJ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uOWPliZsZHF1bzvpkrEmcmRxdW876L2m5LmL6Ym077yM5Yib6YCg5LiA55W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ml6Dlj6TkurrnmoTkuovkuJrvvIzku47mraQmbGRxdW876ZKx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aLpe+8jOWJjemAlOS4gOeJh+WFieaYju+8gTwvcD48cD48ZW0+Mjc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vvJrnn6Xpmr7ogIzov5vvvIzov5vkv67lvrfkuJrvvIzkuJrnsr7kuo7li6TvvIz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Xmi5nvvIzphYzlj6Tlj4Lku4rvvIzph5HmppzpopjlkI3vvIzlkI3kuIvml6Do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IDoi6XosLfvvIzlj6TkuLrku4rnlKjvvIznlKjlv4Poia/oi6bvvIzoi6bmgJ3lhq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lrnorr7ms5XvvIzms5Xlrrbmi4Llo6vvvIzkuovljYrlip/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y855yL5pel5Y6G6KaB5omv5a6M77yM6L6b6L6b6Ium6Ium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5oqK6ZKx5oyj77yM54i25q+N5aa75YS/55u85Zui5ZyG44CC6Jm954S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w6L6b5aSa77yM5oOz5Yiw5Zue5a625b+D6YeM55Sc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adpe+8jOelneS9oOWcqOaWsOW5tOmHjO+8mu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Ys+WFieeBv+eDgu+8jOW3pei1hOWcsOimhuWkqee/u++8jOacquadpe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IseaDhea1qua8q+S+neeEtu+8jOW/q+S5kOa4uOaIj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pZ3mgqjlnKjmlrDnmoTkuIDlubTkuK3vvIzlj5HotKLml6DpmZD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ubDmiL/otK3lsI/ovabvvIzlqLblprvnlJ/lrZDmiJDlrrblrqTvvIzmiJDlip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nnYDmgqjvvIE8L3A+PHA+PGVtPjMxLjwvZW0+5ou+6YGX6KGl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5LiA6K+A44CC6YCi5L+P6I6r6LW277yM6YCi6LSx6I6r5o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uWbouWchuWchuaWsOW5tOWIsO+8jOasouasouWWnOWWnOi/juaWs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i6q+S9k+WBpe+8jOW8gOW8gOW/g+W/g+Wlvei/kOadpe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S6i+mhuu+8jOW5uOW5uOemj+emj+WQieelpeWIsO+8jOW/q+W/q+S5kOS5k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kuiIkuacjeacjei/h+aYpeiKgu+8jOelneWQm+eJm+W5tOS4h+S6i+mhu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MzMuPC9lbT7vvIjpuL/vvInpm4HljJflvZLlpK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vvIjov5DvvInliLDpnaLliY3nrJHlvIDpopzjgILvvIjlvZPvvInkuIvmraPpgK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vvIjlpLTvvInkuIrpnq3ngq7lk43pnIflpKnjgILvvIjkuIfvvInmiLfljY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l6XvvIzvvIjnpo/vvInlpoLkuJzmtbfpgIHouqvovrnjgILvvIjph5HvvIn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7rmu6HlnLDvvIzvvIjlronvvInkuqvmrKLkuZDlubjnpo/lub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O5paw5pil6LS65paw5bKB77yM6LSi56We5aSn5q2l5Yiw6Zeo5p2l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e756aP5Y+I5Y+R6LSi77yM5pyJ5oOF55S35aWz5LiA5a+55a+5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rC077yM6ICB5p2/5Liq5Liq56yR6aKc5byA44CCPC9wPjxwPjxlbT4z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i/meS4gOWkqeWlveaXtuacuu+8jOWPkeWxleWkp+Wlkeacuu+8jOiBquaYjuWv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+8jOi9u+advueQhuS4h+acuu+8jOiBmui0ouiOt+WVhuacuu+8jOaZi+WNh+WNoO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a3u+eUn+acuu+8jOaIkOWKn+mBh+iJr+acu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zpvpnpqaznsr7npZ7vvIzkuIfkuovlpoLmhI/vvIz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a3llpzlj5HotKLvvIzlubTlubTmnInkvZnjgII8L3A+PHA+PGVtPjM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qE5bel5L2c77ya5YmN56iL5LiH6YeM77yM5Yqb5oy954uC5r6c77yM5YWw6LSo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piO55y85Lqu77yM5Lik5YWo5YW2576O77yM576O6L2u576O5aWC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77yM5oiQ5bCx5LiA5Lu95Zyw5Yqo5bGx5pGH55qE5LqL5Li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eahOe+jumFkuWWnOW6hue+juS5kOmmmeeUnO+8jOaMmuWPi+eah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3seWOmue7temVv++8jOS6suS6uueahOmFkuaDhea3seaEj+mVv+awuOi/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lneS9oOeJm+W5tOaEieW/q+e+jua7oeW5uOemj++8jOWBpeW6t+mhuuaEj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0oua6kOa7muadpeOAgjwvcD48cD48ZW0+MzkuPC9lbT7mlrDlubTmnaXkuLT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IHkuIrkuIDkuKrogZrlrp3nm4bvvIzoo4Xlv4Poo4XniLHoo4XniLHlv4P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4Xpk7boo4XotKLnpZ7vvIzoo4XkuoblgaXlurfoo4XkuovkuJrvvIzoo4Xkuob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rLkurrvvIzmr4/ml7bmr4/liLvpgIHnpZ3npo/vvIznlJznlJzonJzonJz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L+H5bm05aW977yM5LmQ6YCN6YGl77yM6L+O5pil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Z6t54Ku77yM5Zac5rCU5rSL5rSL5LiA6aOe5Yay5aSp77yM5aW96L+Q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M5aW95LqL5Zu05oiQ5LiA5Zui5Zui77yM5ZCJ56Wl5aaC5oSP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Yiw5rC46L+c44CC56Wd5L2g5paw5bm05b+r5LmQ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aluWQkOiKseWUh++8jOmHjuS6keW9kuWyq++8jOa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hOepuu+8jOeZveaiheWQkOiJs++8jOm7hOiPiuWCsumc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g4XkvqPvvJrkuIDop4Hpkp/mg4XvvIzmg4XmipXmhI/lkIjvvIzlkIjlkI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ova7nvo7lpYLvvIznhJXnhLbkuIDmlrDvvIzmrKPmrKPlkJHojaPvvIz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vvIzlj5Hlrrboh7Tlr4zvvIzlr4zotLXojaPljY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YCB5L2g5aSn5YWD5a6d77yM6LSi5rqQ5rua5rua5b6A5a626LeR77yb54mb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ruh5aSa77yM5ZKM5a625bm456aP5aW96L+Q5p2l77yb54mb5bm06YCB5L2g57qi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6Lqr5LiK5pqW5pqW5b+D6YeM5pqW77yb54mb5bm05b6X5Yiw56Wd56aP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b+D5LiH5LqL5ZK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zVreWt6MzV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M1a3lrejM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C96DFCA50B74E9B560453E6F2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