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F80CCFE0D3F90ED7B05C8E3514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F80CCFE0D3F90ED7B05C8E3514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pyL5Y+L5ZyI55+t5Y+l5a2Q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wPjwvZm9udD48L2NlbnRlcj48cD48ZW0+MS48L2VtPuS7iuWkqeWcqOWwj+WbouW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S6huS4gOS4i+WNiOeBq+mUhe+8jOaSkeWdj+WVpuOAguWkp+WutuS4gOi1t+ec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keWls+aXtuS7o++8jOS4gOmDqOW+iOWlveeci+W+l+eUteW9seOAgueUt+S4u+i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fr+mch+S4nOeahOagt+WtkOOAgjwvcD48cD48ZW0+Mi48L2VtPuWkj+WkqeaYr+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eahOWto+iKgu+8jOS8vOS5jui/meS4pOW5tOeahOWkj+WkqeaIkeW+iOWwkeWQg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m+WIhuS5i+S4gOeahOilv+eTnO+8jOS4gOS4quS6uuWQg+S4jeWujO+8jOWP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imgeaxguiAgeadv+WNluWFq+WIhuS5i+S4gO+8jOeqgeeEtuWPkeeO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WQg+S4quilv+eTnOmDvei/meS5iOWtpOWNleOAgjwvcD48cD48ZW0+My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rOWkqeWQg+eBq+mUhe+8jOWQg+eahOaYr+a4qemlse+8m+mAieaLqeWkj+WkqeWQg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g+eahOaYr+iFlOiwg++8m+mAieaLqeWkj+WkqeWIsOazsOWbveWQg+eBq+mU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/gOaDheWbm+WwhOOAguWtpuS8muaUueWPmO+8jOWwseWDj+i/memHjOiAgeiZ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quOAgjwvcD48cD48ZW0+NC48L2VtPueBq+mUheWPr+S7peS4gOS4quS6uuWQg++8j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gOS4quS6uueci++8jOmFkuWPr+S7peS4gOS4quS6uuWWne+8jOe+juaZ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6uuaso+i1j++8jOeUn+eXheS6huWPr+S7peS4gOS4quS6uuaKl++8jOekvO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W3semAge+8jOS4gOS4quS6uui1sOi1sOWBnOWBnOWGt+aaluiHquefpeiHqu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iOiHque7meiHqui2s+OAgjwvcD48cD48ZW0+NS48L2VtPuavj+W9k+aIke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WQg+S4nOilv+eahOaXtuWAmeWwseS8muaDs++8jOaIkeaYjuWkqeS5sOS4gOeuse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utuWxr+edgO+8jOi/meagt+aDs+WQg+eahOaXtuWAmeWwseacieeahOWQ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j+WkqeWPquaDs+i6suWcqOepuuiwg+W6leS4i+WQg+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+8jOWboOS4uuWOpumXqOWkqueDreOAgjwvcD48cD48ZW0+Ny48L2VtPuS4g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seeJueWIq+aAgOW/te+8jOaAgOW/teWkp+WtpuWuv+iIjeWQueepuuiwg++8jO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+8jOi/veWJp+eahOaXpeWtkO+8jOaDrOaEj++8ge+8g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7gOS5iOS6i+aDhemDveacieaXtuaViOaAp+eahO+8jOWkj+WkqeWwseimgeWQ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+8jOWGrOWkqeWwseimgeWQg+eBq+mUhe+8gTwvcD48cD48ZW0+OS48L2VtPua1t+e7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WNt+WPo+aEn+eJueWIq+aflOi9r++8jOe7tea7ke+8jOaQremFjeS4iua3oea3o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meWRs+mBk++8jOWQg+WcqOWYtOmHjOacieS4gOenjeW5uOemj+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g6fljZbph4znoqfnu7/nmoTpopzoibLvvIzpgI/lh7rokrjnhp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LnurjnmoTpnaLnmq7vvIznirnlpoLnv6Hnv6DkuIDoiKzjgILovbvovbvlnLDlkq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nmq7kuIDngrnkvr/noLTvvIzlkIPliLDph4zpnaLnlLHomb7ku4HjgIHpn63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Hom4vliLbmiJDoj5zojLjvvIzniL3lj6PmuIXmtqbjgILlkIPkuIvljrvlkI7lmL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YXmu6Homb7ku4HnmoTpppnlkbPvvIznnJ/lj6/osJPpvb/poornlZn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my5aaC546J54mI54yr5aS056yL77yM5ZGz5oq16am85bOw54mb5bC+5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meS4quWto+iKguaYr+S4jeaYr+eJueWuueaYk+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+8jOWQg+WujOmlrei/mOaDs+WQg+mbtumjn+War+WltuiMtu+8jO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Qg+S4i+S4gOWktOeMquOAgjwvcD48cD48ZW0+MTMuPC9lbT7liY3lpKnlko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ngavplIXvvIzlh4blpIflvIDlkIPnmoTml7blgJnnnIvnvLrlsJHngrnlsI/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7ogIHmnb/lqJjmnInpurvphbHlkJfvvIHogIHmnb/lqJjkuIDohLjov7fojKvnmo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urvlsIbvvIzmnInmiZHlhYvkuobjgILmiJHljrvvvIzogIHmnb/lqJjlkrHo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kJfvvIE8L3A+PHA+PGVtPjE0LjwvZW0+6KW/55Oc55qE5ZGz6YGT5b6I576O77yM55Sc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77yM5Y2B5YiG5aW95ZCD44CCPC9wPjxwPjxlbT4xNS48L2VtPueBq+mUheWQg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ynOa0u+WlveeJm+iCieOAgjwvcD48cD48ZW0+MTYuPC9lbT7mnInmhI/or4blnL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7bpl7TmnaXkuqvlj5fpo5/nianjgILluKbnnYDlv6vkuZDlubblroHpnZ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po5/lr7nkuo7lgaXlurfmnaXor7TvvIzmmK/lkozpo5/niannmoTokKXlhb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zmoLfph43opoHnmoTjgII8L3A+PHA+PGVtPjE3LjwvZW0+6YKj5rC054G154G1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Imz55qE5p6j5YOP5aSp5LiK5a+G5a+G6bq76bq744CB6Zeq6Zeq54OB54OB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q6YO955yo552A6LCD55qu55qE55y8552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eEtuWcsOS4gOS6uuWkluWHuuS6q+WPl+e+jumjn++8jOS4jeWcqOaEj+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WBmuS4quWtpOeLrOeahOe+jumjn+WutuWQp++8jOacieS7gOS5iOS6i+aDh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uaCpuiHquW3seabtOmHjeimgeWRouOAgjwvcD48cD48ZW0+MTkuPC9lbT7ku6XliY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7bpo5/lsLHlkIPkuobvvIzop6PppovogIzlt7LvvIzlkIPppbHlsLHlgZzvvIzkuZ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lk6rlpKnkvJrlkIPliLDlkJDpg73lgZzkuI3kuIvmnaXvvIzkuZ/lsLHmmK/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4fjgII8L3A+PHA+PGVtPjIwLjwvZW0+5Zi05LiN55So5p2l5Lqr5Y+X576O6aOf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bGF54S255So5p2l6LCI5Lq655Sf77yM5pyJ55eF44CC5Lq655Sf5piv6LCI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2A55yL5ZGX44CCPC9wPjxwPjxlbT4yMS48L2VtPuS6uumXtOWumuaXoOWPr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NouW+l+eOieiEjeS4neiOvOOAgjwvcD48cD48ZW0+MjIuPC9lbT7lm7TnnYD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ngavplIXvvIzmmpbmhI/ono3ono3vvIzllK/kuIDnvLrlsJHmiJHmgJ3lv7X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lv6vmlL7lr5LlgYfkuoblkKfvvIE8L3A+PHA+PGVtPjIzLjwvZW0+5LiL6Zuq5a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b6I6YWN5ZOm77yM5pma5LiK5ZCD54Gr6ZSF44CCPC9wPjxwPjxlbT4yN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gOS4quWkmuaYn+acn+S6huWQp++8n+aAjuS5iOi/mOayoeaUvuS4i+WPr+iDv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S6hu+8jOWlveaDs+WQg+mbtumjn++8jOS9huaYr+S4jeeYpuWbnuS4pOS9jeaVs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iho+acjeOAgjwvcD48cD48ZW0+MjUuPC9lbT7og73ot5/kvaDlnZDlnKjkuIDotbf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moTkurrvvIzor7TmmI7mmK/kvaDku6zmmK/lkIzkuIDkuKrkuJbnlY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6f5p2l5oiR5rKh5pyJ6ZKx55qE5pe25YCZ77yM5q+P5qy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Gr6ZSF77yM54K56I+c5pe25b+D6YeM6YO955uY566X552A5bey57uP6Iqx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yNy48L2VtPumprOS4iuWIsOWGrOWkqeS6huWPiOWPr+S7peWQ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aItOWbtOW3vuOAgeWBtuWwlOWWneeCueeDreWPr+WPr+OAgeWGsOa/gOWHj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/mOaDs+aItOe7kue6v+W4ve+8jOeEtuWQjuacieWutumHjOS6uuWSjOWlve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kquWGt+OAgjwvcD48cD48ZW0+MjguPC9lbT7kuIDml6nlsLHlj4jlm7Dlj4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nhLblkI7miJHljrvojLbmsLTpl7Tnv7vnrrHlgJLmn5zvvIzkuZ/msqHmnIn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m7bpo5/vvIE8L3A+PHA+PGVtPjI5LjwvZW0+57KJ57qi6Imy55qE6JuL57O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bKc5piO6ICM5riF5paw55qE57KJ57qi6Imy77yM5raC5oq55Zyo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5LiK77yM6L+Y5pyJ54G/54OC55qE6J206J226L276L276am76Laz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Y206IOc5Ly856ul6K+d44CC6K6o5aW95ZGz6KeJ55qE6Im65pyv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5bC96Ie055qE5Y+R5oyl44CCPC9wPjxwPjxlbT4zMC48L2VtPuWIgOW3peeyvu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WHuuadpeeahOmxvOeJh+iCiei0qOmynOe+juWrqea7ke+8jOWlveWQg+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ZrkuIrkuI3mg7PnnaHvvIzml6nkuIrotbfkuI3mnaXvvI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mg7PliqjvvIzogIHmg7PlkIPpm7bpo5/jgILliLblrprnmoTorqHliJL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3miJDvvIzmiJHnnJ/nmoTlpKrkuI3llpzmrKLlhqzlpKn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YGa55qE6bG855yf5aW95ZCD77yM5paw6bKc5ruR5aup77yM5rGB5aS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My48L2VtPuaYr+mmmeWWt+WWt+eahOWkp+exs+mlre+8jO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a2rueBq+mUhe+8jOeBq+i+o+i+o+eahOS6jOmUheWktOOAguWPiOmmi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WneS4gOebheWQp++8gTwvcD48cD48ZW0+MzQuPC9lbT7ku47ov5vlhaXljq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lvIDlp4vvvIzkvaDku6zlsLHogqnotJ/nnYDng7npparnvo7po5/nmo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l6DlhbPnu4/pqozlkoznq4vlnLrjgII8L3A+PHA+PGVtPjM1LjwvZW0+54m55Yi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4Gr6ZSF5bqX77yM5ZCD5b6X5Lmf5piv5b6I55eb5b+r77yM5Yeg55uG54mb6IKJ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D5a6M5LqG77yB5Yas5aSp5YWJ6IaA5a2Q5ZCD54Gr6ZSF55qE5pel5a2Q5Yi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TgeS9jee+jumjn++8jOiAjOS4jeaYr+WTgeS9je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Dp+S4gOmUheWlveiPnO+8jOS5n+e7neS4jeaYr+eDp+mS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pgJvotoXluILnmoTmiJHvvIzlvojmg7PlkIPpm7bpo5/vvIzkvY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ma7pgJroo4XkuZDkuovlsLHopoEzMOWkmuWdl+mSseaIkemDvem7mOm7mOWcs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mg7PlkIPnmoTpm7bpo5/lpKrlpJrkuob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InmnLrkvJrmnInkurrnu5nmiJHluKbvvIzlj6/ku5blgY/lgY/kubDnmo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nmoTvvIzov5jmmK/mhJ/mganlkKfjgII8L3A+PHA+PGVtPjM5LjwvZW0+5aW9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aW95aSa5rGB77yM5aW95ruL5ZGz77yM5r2u5rGV5rS754mb6IKJ54Gr6Z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utuacieilv+eTnO+8jOeUnOi/h+WIn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vo7po5/mmK/nlKjmnaXkuqvlj5fnmoTvvIznnIvnnYDvvIzpl7vnnYD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g7PnnYDvvIzpg73lj6/ku6XlvZPmmK/kuIDnp43kuqvlj5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bKr6aOf5Lid6ISN77yM6aaZ6Iq556Kn5ran576577yb6JyA6YWS5rWT5peg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G8576O5Y+v5rGC44CCPC9wPjxwPjxlbT40My48L2VtPuWBmue+jumjn+WwseWDj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hemhu+ecn+adkOWunumjn+aWme+8jOi/mOimgeWOu+adgumAieS8mOOAgueyvu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aJjeS8muaIkOS4uue+juWRs+S9s+iCtOOAgjwvcD48cD48ZW0+NDQuPC9lbT7kuI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vvIznlJ/mtLvmiY3kvJrov4fnmoTmm7Tlv6vkuZDjgILlpI/lpKnmnIn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vvIzov5jmnIlXaS1GaeeIqueIquOAguW5uOemj+S4jei/h+Wmguat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bPlranlrZDljJblpobkuoblsLHopoHmi43nhafniYfvvIHmg7PnnI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sLHopoHljrvnnIvvvIHmg7PlkIPpm7bpo5/lsLHljrvlkIPvvIHlk6rpgqPkuYjlp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Q2LjwvZW0+5Lul6I+Y6I+c44CB5bGx6I2v44CB6IqL44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5p2C5Li65LmL77yM5LiN5pa96Yai6YWx77yM5bGx5bqW54+N54O5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9k+WltuayueaBi+S4iuiKneWjq++8jOmmmea1k+eahOeIseaEj+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neWjq+eahOS4nea7kemHjO+8jOWNtOWboOWQjOagueeUn+iAjOiiq+WRvei/kOmYu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i/meS7veeIseaBi+WwkeS6huS6m+iuuOeUnOiFu++8jOWkmuS6huS4gOS4nemF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5uOWlve+8jOacieebuOaAneixhueahOmTuuaSku+8jOiuqeWOn+acrOWHhOWH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muS6huaXoOmZkOa4qeaaluOAgjwvcD48cD48ZW0+NDguPC9lbT7lr7nmiJH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mmK/msqHkurrpmarkvLTvvIzogIzmmK/msqHkurrnkIbop6PjgILlkIPngav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niIbms6rlpb3lkJfvvIHlk63ngrnkvY7nrJHngrnkvY7nmoTkurrvvIzkuZ/orr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i6bmgbzlkozlj5fkvKTlkKfjgII8L3A+PHA+PGVtPjQ5LjwvZW0+5aSP5aS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77yM5aSn6KW/55Oc44CCPC9wPjxwPjxlbT41MC48L2VtPuWkp+Wkp+WcsOWku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xvOiCieaUvuWFpeWPo+S4re+8jOe7hue7huWcsOWTgeWRs+edgO+8jOi/memxvOi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ynOe+juOAgjwvcD48cD48ZW0+NTEuPC9lbT7nrbflrZDmmK/kuKTkuKrnmoT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qvlj5fpo5/niannmoTnvo7lkbPjgILlsLHlg4/miJHlkozkvaD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gIznlJzonJzjgILmhJ/osKLniLHmg4XvvIzmhJ/osKLniLHnpZ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aOf5Li65aSp5oCn77yM6Z2Z6Z2Z5Zyw5ZKA5Zq877yM6L276L275Zyw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q+U5a+75bi455qE6Z+16Ie044CCPC9wPjxwPjxlbT41My48L2VtPu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Qg+mbtumjn++8jOaDs+WQg+WlveWQg+eCuemlvOW5suaRuOS6huaRuOiFsOmXt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emqqOWktO+8jOS4je+8jOS9oOS4jeaDs+OAgjwvcD48cD48ZW0+NTQuPC9lbT7mva7m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lupfkuYvniZvogonngavplIXjgIHkuIrmtbfmnoHlk4HovankuYvpnLjnjovliKvl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6eA6aOO5pmv77yM56eA576O6aOf77yM56eA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Gp54ix77yM56eA5a2p5a2Q44CC5omT5byA5Lq65Lq65b6u5Y2a5pyL5Y+L5ZyI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O95piv5aSn5a626L+H55qE6YO95b6I5aW944CCPC9wPjxwPjxlbT41Ni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+i2heW4gu+8jOern+eEtuayoeacieS4gOS4quaDs+WQg+eahOmbtumjn+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2iuadpei2iuWPr+aAleS6huOAgjwvcD48cD48ZW0+NTcuPC9lbT7np6bng7nmg5/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mYfpppTmnInnhorohYrjgII8L3A+PHA+PGVtPjU4LjwvZW0+5oiR5piv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aSW5Y2W5ZKM6Zu26aOf77yB6LCB6IO95ouS57ud6bq76L6j6aaZ6ZSF5ZKM6Ja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1OS48L2VtPuWboOS4uuayoeacieWBmuaIkOe+jueUsu+8jO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pOS4uumjn+assu+8jOS6q+WPl+S6huaipuWvkOS7peaxgueahOS4gOS4quS6uueah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WVpeeJueWIq+eahO+8jOWwseaYr+WPr+S7peS4k+W/g+eahOWQg+WQg+WQg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AuPC9lbT7lkYbkvJrkuIvnj63ljrvkubDoj5zvvIzlkqrlkq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7rlt67lm57mnaXkuobvvIzkuIDotbflm57lrrblkIPngavplIXvvIzlkIPlrozngavp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qvooqvnnIvlpKfllJDojaPogIDvvIzov47mjqXkuKTlpKnnmoTlkajmnKv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yo6Ziz5YWJ5rSS6JC95pe255yL5LiA5pys5Zac5qyi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KO54Ot55qE5aSP5aSp5ZCD5LiA5aSn5Y+j55Sc55Sc55qE6KW/55Oc77yM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pe25YG35YG35Zyw5oOz552A5oiR55qE5YWI55Sf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m7mOm7mOWQg+WNiuS4quilv+eTnO+8jOebtOWIsOWkj+WkqemVv+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OAgjwvcD48cD48ZW0+NjMuPC9lbT7ov4fkuIDkuKrlrozmlbTnmoTlpI/lpK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IPopb/nk5zjgIHlhrDmt4fmt4vvvIzov5jmnInogqXlroXlv6vkuZD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3ajBmamZub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d2owZmpmbm9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F80CCFE0D3F90ED7B05C8E3514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