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C6F9F79B791A6668CA09F5A957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C6F9F79B791A6668CA09F5A957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5+t6K+t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TtuiJsu+8jOaciOWchu+8jOWrpuWope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tOmjnuWkqeOAgueIseaBi++8jOW/huaAgO+8jOS4reeni+acm+aciOeLrOS8p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Ou+W5tOS4gOS4quS6uui/h+S4reeni++8jOS4jeeejOedo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bnuWutui/h+S4reeni++8jOedoeeahOmmmeOAgjwvcD48cD48ZW0+My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WuiemdmeeahOi/h+WujOS4reeni+WQp++8jOS4jeeUqOS6uumZq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h+eahOW+iOWlveOAgjwvcD48cD48ZW0+NC48L2VtPue7iO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S8muebuOmBh++8jOW4jOacm+mCo+S4quaXtuWAmeaIkeaYr+WAvOW+l+aCq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Co+S4quWtqeWtkOOAgjwvcD48cD48ZW0+NS48L2VtPuaciOWIsO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WIsOS4reeni+acm+WbouWchu+8geelneaCqOiKguaXpeW/q+S5kO+8ge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Ni48L2VtPuWxseawtOS4jeenu++8jOaciOiJsuS+neWw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jeedoeaIkeS4jeedoe+8jOaIkeaYr+S6uumXtOWwj+e+j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hOaChOeahOaIkeaUtuS6hu+8jOato+WmguS9oOaChOaChOeahOmAge+8j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Mpeiho+iilu+8jOadpeW5tOS9oOi/mOmAgeS4jemAg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buOS/oeS7peWQjueahOS9oOS4gOWumuiDvemBh+WIsOS4gOS4queFp+S6ru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eLrOS4gOaXoOS6jOeahOaciOS6ru+8jOavlOWmguWNgeS6lOac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iOiHs+S4reeni+aCsuWGt+aciO+8jOaYn+S6keWvpeWvpeW9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HkeaoveWPiOi1t+aAneS5oeaEj++8jOWPr+aBqOW9kuW/g+WkmuS5n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npo/kuK3np4vkvbPoioLlv6vkuZDvvIz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6LlnIbjgILkurrpobrlv4Ppobrkuovkuovpg73pobrjgILnpZ3lhaj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6aOO6LW355qE5pe25YCZ77yM5oiR5Zyo5oOz5L2g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5qE5pe25YCZ77yM5oiR5Zyo5b+15L2g77yB5Lit56eL5b+r5LmQ77yM6K6w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wPjxwPjxlbT4xMi48L2VtPuiAgeW4iOaCqOWkquWuouawlOS6hu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ni+i/mOmAgei/meS5iOWkmuS9nOS4mu+8jOecn+aYr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oioLpg73kuIDkuKrkurrov4fmnaXkuobvvIzov5jmgJXkuID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jvvJ88L3A+PHA+PGVtPjE0LjwvZW0+5L2g5ZKM5Lit56eL55qE5ZyG5pyI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655piT5oOz5YWl6Z2e6Z2e44CCPC9wPjxwPjxlbT4xNS48L2VtPuS4reeni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fngrnopoHlh7rpl6jliqDnj63vvIznpZ3miYDmnInot5/oioLml6Xml6DnvJ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llpTjgII8L3A+PHA+PGVtPjE2LjwvZW0+5Lq655Sf6IO95pyJ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6eL5qyi5bqm6L+H77yf5bm05bm05Lit56eL5pWF5Lmh6L+H77yM5omN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5LqL44CCPC9wPjxwPjxlbT4xNy48L2VtPui2iuaYr+i/keS4reeni++8jOi2i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a1k+OAgjwvcD48cD48ZW0+MTguPC9lbT7kvaDlkozmiJHnmoTljLrliKvlsL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q6blqKXkvaDmmK/mnIjppbzjgII8L3A+PHA+PGVtPjE5LjwvZW0+5LuK5aSp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6L+H77yM5aaC5L2V77yfPC9wPjxwPjxlbT4yMC48L2VtPuaciO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buOS8vO+8jOS9oOaIkeWygeWygeebuOebvOOAgumCo+a7oeWkqeeahOa4hei+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wtOmTtu+8jOS+v+aYr+aIkeS7rOS6kuWAvueahOaAneW/t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nmoTmnIjlhL/lnIblj4jlnIbvvIzmiJHnmoTmnIjkuq7ljbTlsJHljYr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ph4zpgaXlr4Tnm7jmgJ3oi6bvvIzkvZXlubTkvZXmnIjnjrDmrKLpop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us5Zyo5byC5Lmh5Li65byC5a6i77yM5Lit56eL6LCB5p2l6Zmq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ak+aciOmXqueDge+8jOaYn+WFiemXquiAg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e+jua7oeW/q+S5kO+8geelneemj+mYluWutuWbouWbo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gaXpgaXljYPph4zmmoLmnKrogZrvvIzkvYbpgoDmmI7mnIjku6P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jlnIbphZLnvo7lhbHnm7jnpo/vvIzmu6HlpKnnpo/npZ3pg73pgI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I5piv5Lit56eL5ZyG77yM5Lq65piv5oiR5pyA5aW9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b+D77yM5aSp5Zyw5Y+v5Li66Ym044CCPC9wPjxwPjxlbT4yNi48L2VtPu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hu+8jOS9leS7peiogOS4reeni+OAgjwvcD48cD48ZW0+MjcuPC9lbT7nurXkv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kupTlvannvKTnurfnu73mlL7nmoTov4fkuK3np4vnmoTnpLzoirHvvIzkuZ/lvJX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ku6znm67lhYnlnZrlrprnmoTlm57lrrbmraXkvJ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iw5Lit56eL5Lu95aSW5piO77yM5L2g55qE5b+D5oCd55yL5LiN5riF77yb5pq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+E6KG35oOF77yM5biM5pyb5L2g6IO95aSf5b+D6aKG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OS6ruWSjOWutumDveaSnuS6huS4qua7oeadr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nKjmg7PvvIzkuK3np4vmmK/mnIjlnIbkuYvlpJzmiJHkvJrkuI3kvJrn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HkvZzjgII8L3A+PHA+PGVtPjMxLjwvZW0+5Lit56eL5Zue5a6255qE6Lev5Y+I55+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+t55qE5piv6Led56a777yM6ZW/55qE5piv5b+D5oOF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DheeIseaDhe+8jOaDheezu+S9s+iKguOAguWutuWbreaciOWchu+8jOWch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gjwvcD48cD48ZW0+MzMuPC9lbT7kuK3np4voioLvvIzorqnniLHlm57lrrb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K/mr4/kuKrlhL/lpbPmsLjov5znmoTnibXmjILvvIzliKvorqnniLbmr43nmoTni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ov5znmoTnrYnlvoXvvIE8L3A+PHA+PGVtPjM0LjwvZW0+5Lit56eL5Yiw5LqG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6eL5piv5Zui5ZyG6IqC77yM5Y+v5oiR5oC76KeJ5b6X5bCR5Lq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reeni+iKguS4iuePre+8jOS4iuePre+8jOS4iu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KoOePrei0ue+8jOecn+eDpuS6uuOAgjwvcD48cD48ZW0+MzYuPC9lbT7ljY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ovkuovlpb3vvIzmnIjlnIbmg4XlnIbkurrlm6LlnIbjgILnpZ3vvJr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lv4Pmg7PkuovmiJ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77yM5oOz55qE6L+Y5piv5ZKM5L2g5Zyo5LiA6LW3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whuS4reeni+S9nOS4muaOkui1t+adpe+8jOWPr+e7leWcsOeQg+S4ie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K3np4vllpzkuovllpzov57nu7XvvIzkurrmnIj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kvp3vvIzkuL7mna/nlYXppa7mg4XkurrphZLvvIzllK/mnInkvaDmiJHkuKTml6Dn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t56eL5LiA5Liq5Lq677yM57uI56m2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reeni+S9s+iKgu+8jOaXoOS7peS4uuWvhO+8jOS9hu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+8jOS7peihqOWQvuW/g++8muatpOaXtuebuOacm+S4jeebuOmXu++8jOaEv+mAk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eFp+WQm+OAgjwvcD48cD48ZW0+NDIuPC9lbT7lrrbmmK/miJHku6zmsLjov5z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mb3or7TmiJHku6zpg73lt7Lnu4/plb/lpKfvvIzkvYbov5jmmK/oiI3lvIP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r7nlrrbnmoTnnLfmgYvjgII8L3A+PHA+PGVtPjQzLjwvZW0+5Lit56e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Y6a5Y6a55qE6Zeo77yM6Zeo5YaF5piv5pWF5Lmh77yM6Zeo5aSW5piv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1t+S4iueUn+aYjuaciO+8jOWkqea2r+WFseatpOaXtu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YjuaciO+8jOWFsei0uuS4reeni+aXtuOAgjwvcD48cD48ZW0+NDU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5jmnInvvIzlpb3kuYXkuI3op4HjgII8L3A+PHA+PGVtPjQ2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16a2C5b+F6aG76YO95Zyo6Lev5LiK77yM5omN566X6L+H55yf55qE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j5rCU5Ya36Z2Z5LiL6buY6buY55qE5Yqg54+t44CCPC9wPjxwPjxlbT40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S4reeni++8jOaVheS6uuWPr+WlveOAgjwvcD48cD48ZW0+NDguPC9lbT7miJ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ibnliKvluIXvvIzkuI3kv6HkvaDlj5HkuKrkuK3np4vnuqLljIX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t56eL5piv5LiA5Liq5pyI5Lqu55qE54uC5qyi77yM5LiA576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E5a2k5Y2V44CC5ryC5rOK55qE5Lq677yM5Lit56eL5rOo5a6a5LiA5Liq5Lq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chuWchueahOaciO+8jOWwseWQkeaIkeW/g++8j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S4gOWdl+eMquiCiemmheeahOaciOmlvO+8jOS7u+S9oOWQnu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K3np4vmnIjlnIbkurrkuI3lnIbjgII8L3A+PHA+PGVtPjU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6buY6buY5Zyw5pyb552A5Yir5Lq65a6255qE5a2p5a2Q546p6ICN77yM6Ie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6buY6buY5Zyw5pOm552A5rOq5YaZ5L2c5Lia44CCPC9wPjxwPjxlbT41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Yr+WtpOeLrOeahOOAguWtpOeLrO+8jOaYr+aciOS6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m7znnYDnm7znnYDkuK3np4vliLDkuobvvIzkvZzkuJrov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if5pif6K+05pyI5Lqu5pyA5a+C5a+e77yM5pyI5Lqu6K+05pif5pi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1Ni48L2VtPuS4reeni+S9s+iKgu+8jOaVhemHjOWP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tkOWls+W9kui/lO+8jOmYluWutuWFseWbouWchuOAguaXpeaaruiLjeiJs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aciOaYjuWchuOAgjwvcD48cD48ZW0+NTcuPC9lbT7kuIDkuKrkurrnmoT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opfmnIjkuq7nmoTlr4Llr57jgII8L3A+PHA+PGVtPjU4LjwvZW0+5piO5pyI6Y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2z6IqC5oCd5Lqy5Lq644CCPC9wPjxwPjxlbT41OS48L2VtPuiAgeW4i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/meS4quS4reeni+WBh+acn+S4jeWGmeS9nOS4muWboOS4uuaIkeWvueS9n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OAgjwvcD48cD48ZW0+NjAuPC9lbT7mnIjliLDmmK/np4vliIblpJbmmI7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6LlnIbml6XvvIznpZ3kvaDoioLml6XmhInlv6vvvIzouqvkvZP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if5pif5Ly05pyI5Lqu77yM5a+S5rGf5Ly054Of54Gr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WZ5oiR5LiA5Lq644CCPC9wPjxwPjxlbT42Mi48L2VtPuiKseWlveaciOWchuWF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IkeS7rOS7peWQjueahOeUn+a0u+mDveWDj+i/mei9ruaciOS6ruS4gOagt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chua7oe+8gTwvcD48cD48ZW0+NjMuPC9lbT7kuK3np4voioLkuob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TkuKrkurrnmoTppa3vvIzlgYfoo4XmnInkurrpmarmiJ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2MWtjZm1kMn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djFrY2ZtZDJ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C6F9F79B791A6668CA09F5A957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