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9F278492CC44F42EB335308EDB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F278492CC44F42EB335308EDB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p2l5LqG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kqeadpeS6hu+8jOeUsOmHjumHjOeah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n+S6hu+8jOeBq+e6oueahOmrmOeyseWDj+aYr+e7meWxseWdoeepv+S4iuS6hu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cjeOAgjwvcD48cD48ZW0+Mi48L2VtPueni+WkqeadpeS6hu+8jOS4gOeJh+eJh+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OedgOS8mOe+jueahOiInuatpeadpeWIsOWkp+WcsOavjeS6su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WkqeadpeS6hu+8jOagkeWPtuWUseedgOasouW/q+eahOat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agkeW5suS4iui3s+S4i+OAgjwvcD48cD48ZW0+NC48L2VtPueni+Wkqeadpe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enOWtkOeskee6ouS6huiEuOOAgjwvcD48cD48ZW0+NS48L2VtPueni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keWPtuWDj+W/q+S5kOeahOWkqeS9v+S7juagkeS4iumjmOiQveS4i+adpe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ni+eahOS/oeaBr+OAgjwvcD48cD48ZW0+Ni48L2VtPueni+WkqeadpeS6hu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XoOengeWcsOWlieeMruWHuue0r+e0r+eahOaenOWu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dpeS6hu+8jOagkeS4iumHkee6oueahOaenOWtkOmcsuWHuuS6hueskeiE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QkeedgOaIkeS7rOeCueWktOW+rueskeOAgjwvcD48cD48ZW0+OC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eci+mCo+agkeS4iueahOaenOWtkOS4gOS4quS4que6ouedgOiEuO+8j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KseOAgjwvcD48cD48ZW0+OS48L2VtPueni+WkqeadpeS6hu+8jOmHkem7hO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agkeaeneS4iuaMpOadpeaMpOWOu++8jOWlveS4jeeDr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mnaXkuobvvIzpu4Tlj7bluKbnnYDkuaHmhIHmi6Xov5vkuob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ExLjwvZW0+56eL5aSp5p2l5LqG77yM5p6c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YOP5aiD5aiD55qE6IS45LiA5qC35LmQ5byA5LqG6I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mHkem7hOeahOaenOWtkOS7rOWcqOagkeaeneS4iuaOk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etieW+heedgOaenOWGnOeahOajgOmYheOAgjwvcD48cD48ZW0+M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nqLvlrZDnrJHlvK/kuobohbDvvIzkuIDniYfniYfph5Hpu4Tpu4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p2l5LqG77yM5p6c5Zut6YeM55qE5p6c5a6e57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95oiQ54af5LqG44CCPC9wPjxwPjxlbT4xNS48L2VtPueni+WkqeadpeS6hu+8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enOWunuS4quS4quWcqOWDj+S6uuS7rOaLm+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obvvIznqLvlrZDmmK/pu4ToibLnmoTvvIzmiJDnhp/nmoTnqLvnq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bzog4zogIHkurrnmoTkvZPph43vvIzlnKjlvq7po47kuK3lkJHkurrku6zpnqDo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lpzmgqbjgII8L3A+PHA+PGVtPjE3LjwvZW0+56eL5aSp5p2l5LqG77yM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2i5LiK5LqG6buE6Imy55qE5aSW6KGj44CCPC9wPjxwPjxlbT4x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gkeS4iumHkee6oueahOaenOWtkOmcsuWHuuS6hueskeiEuO+8jOWlu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keedgOaIkeS7rOeCueWktOW+rueskeWRou+8gTwvcD48cD48ZW0+MT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oJHlj7bluKbnnYDkuIDkuJ3nlZnmgYvvvIzluKbnnYDkuIDkuJ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lkJHlpKflnLDnmoTmgIDmirHjgII8L3A+PHA+PGVtPjIw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6YeM56i76LC36auY5YW05Zyw56yR5byv5LqG6IWw77yM5bGx5Z2h5Li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a6z576e5Zyw57qi5LqG6IS444CCPC9wPjxwPjxlbT4yMS48L2VtPu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WPtuWtkOWujOaIkOS6huS8n+Wkp+eahOS9v+WRve+8jOaXoOaAqO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6huS4i+adpeOAgjwvcD48cD48ZW0+MjIuPC9lbT7np4vlpKnmnaXkuobvvIz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6Hkuobph5Hpu4TnmoTmnpzlrZDvvIznq5nlnKjmoJHlj7bku47kuK3ovrn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lkJHkurrku6zlj5Hlh7rkvJrlv4PnmoTnrJHjgII8L3A+PHA+PGVtPjI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6i76LC35qyi5Y+r552A77ya5oiR5Lus5oiQ54a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ni+WkqeadpeS6hu+8jOmrmOeyseeskeW+l+iEuOe6oumAmumAmu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skeW+l+S9juS4i+S6huWktOOAgjwvcD48cD48ZW0+MjU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pnLLlh7rkuobnuqLlvaTlvaTnmoTnrJHohL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qCR5Y+25Zyo56m65Lit5pe26ICM5peL6L2s77yM5pe26ICM57+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2A5LyY576O55qE6Iie5ae/44CCPC9wPjxwPjxlbT4yNy48L2VtPueni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kem7hOeahOaenOWtkOato+WcqOeCq+iAgOiHquW3sea8guS6rueah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4vlpKnmnaXkuobvvIzmoJHkuIrnmoToi7nmnpzlnKj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nmoTnvo7kuL3jgII8L3A+PHA+PGVtPjI5LjwvZW0+56e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p6c5a2Q56m/5LiK5LqG6YeR57qi55qE5paw6KG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efs+amtOWSp+W8gOWYtOesk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lpbnkuLrlpKflnLDnqb/kuIrkuobkuIDku7b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oo4XvvIznvo7kuL3mnoHkuobjgII8L3A+PHA+PGVtPjMy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55qE5p6c5a2Q5oiQ54af5LqG77yM6Zyy5Ye65Lq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i+WkqeadpeS6hu+8jOaenOWbremHjOeahOaenOWunuS4gOS4quS4qu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mDveaIkOeGn+S6huOAgjwvcD48cD48ZW0+MzQuPC9lbT7np4v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pu4Tlj7bpo5jokL3kuIvmnaXvvIzlg4/kuIDkuKrnvo7kuL3nmoTku5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L5aSp5p2l5LqG77yM5qKo5qCR5LiK5oyC5ruh5LqG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a6D5Lus5Zyo5ZCR5oiR5Lus5b6u56y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dpeS6hu+8jOaenOWbremHjOeahOaenOWunue+nue6ouS6hu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lpKnmnaXkuobvvIzpq5jnsrHnmoTohLjlj5jlvpfnuqLpgJr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lrZDmhaLmhaLlnLDlvK/kuIvouqvlrZDjgII8L3A+PHA+PGVtPjM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4mH54mH6buE5Y+25LmY552A5b6u6aOO5omR5ZCR5aSn5Zy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i+WkqeadpeS6hu+8jOWkp+ixhuS5n+mVv+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rn+iDlueahOaSkeegtOS6huiho+acjeOAgjwvcD48cD48ZW0+ND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oJHlj7bnv6not7nogIzkuIvvvIzot7PkuobkuIDmlK/nu53nvo7nmo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L5aSp5p2l5LqG77yM6YeR6buE55qE56i75a2Q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5byv5LiL5LqG6IWw44CCPC9wPjxwPjxlbT40Mi48L2VtPu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aenOWtkOS7rOiwg+earuW+l+WcqOagkeaeneS4iuiNoei1t+S6h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4vlpKnmnaXkuobvvIzmoJHlj7blnKjnqbrkuK3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rZDvvIzlnKjnv6nnv6notbfoiJ7jgII8L3A+PHA+PGVtPjQ0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LiK55qE6YeR6Imy55qE5p6c5a2Q5ZG85ZSk552A5Lq65Lus5p2l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b3FpcGM4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9xaXBjODFk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F278492CC44F42EB335308EDB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