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0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735E8F633689D4F064D1D833B7A1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35E8F633689D4F064D1D833B7A1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G16bih5rGk5oSf5oOF6K+t5b2V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heS6i+W+iOmVv++8jOaIkemV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reivtO+8jOaIkeeIseS9oO+8jOW+iOS5heS6huOAgjwvcD48cD48ZW0+Mi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S9oOW/mOiusO+8jOS4jeaWmeWNtOaKiuS9oOmTreiusOWIsOWIu+mq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aYr+avj+auteW/g+mFuOWSjOaXoOWliOmDveiDveacieS6uuaH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WPr+S7peWQg+WNgeWIhueahOiLpu+8jOS9huWPl+S4je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hueahOWnlOWxiOOAgjwvcD48cD48ZW0+NS48L2VtPuS4gOaDs+WIsOWkp+Wutue7iOW9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tu++8jOaIkeWwseWOn+iwheS6huaJgOacieS6uuOAgjwvcD48cD48ZW0+N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h+eskeWjsO+8jOiuqeaIkeaDs+i1t+S6huaIkeeahOmCo+S6m+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ivuuS4jeiIjeaUvuaJi++8jOWPiOS9leW/hemAnuW8uuiuqeS9oO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Pr+S7peW/mOiusO+8jOS9huWGs+S4jeS8mu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acieS9oOeahOaJp+edgO+8jOaIkeS5n+acieaIkeeahOa0kuiE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nu5nkuojmiJHmlYXkuovnmoTlvIDlpLTvvIz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ozmiJHlhbHlhpnnu5PlsYDjgII8L3A+PHA+PGVtPjExLjwvZW0+5aaC6Iul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77yM6YKj5LmI5biM5pyb5rKh5pyJ5qKm6YaS55qE5LiA5a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s+S6uuWkquS4u+WKqOS8muiiq+eci+S4jei1t+S5n+S4jeS8muiiq+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vIDlp4vkuI3lgZznmoToo4XlgZrjgIHoi6Xml6Dlhbb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E0LjwvZW0+5a+55LqO5L2g5Zac5qyi5oiR6L+Z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6k5Li65L2g5YGa5b6X6Z2e5bi45a+544CCPC9wPjxwPjxlbT4xNS48L2VtP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S6huaJgOacieS8quijhe+8jOaNouadpeeahOWNtOaYr+mBjeS9k+mzn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6Dms5XnkIbmuIXot4zlrpXotbfkvI/nmoTlv4PvvIznm7jkv6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nInkvZXkuI3lkIzvvJ88L3A+PHA+PGVtPjE3LjwvZW0+5oiR5pu+57uP55qE5YC8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5yL77yM6YO95piv5rS76K+l44CCPC9wPjxwPjxlbT4xOC48L2VtPuavj+S4q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eS6ru+8jOaIkemDveS4gOS4quS6uuWUseOAgjwvcD48cD48ZW0+MTkuPC9lbT7ojqv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vojova/lvLHvvIzlj6rmmK/mnKrliLDnu53ot6/ml7b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q5piv5LiA5Y+l546p56yR77yM5oiR5Y206Zmq5LiK5LqG5pW05Liq6Z2S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cn+eahOWtpOWNle+8jOi1sOi/h+W/p+S8pO+8jOW/g+ei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mAnuW8uuOAgjwvcD48cD48ZW0+MjIuPC9lbT7miJHmtYHov4fnmoTms6r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uIvljrvmgZDmgJXopoHmkpHnoLTkvaDnmoTog4PjgII8L3A+PHA+PGVtPjIz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+v5Lul5Z2a5by65Yiw77yM5a+55LiA5YiH6YO95peg5omA6LC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eahOa8lOaKgOS4gOWumuW+iOWlve+8jOWlveWIsOi/numavui/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fpemBk+OAgjwvcD48cD48ZW0+MjUuPC9lbT7nprvlvIDnmoTmiJHkuI3kvJrmjL3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b3mhI/mgJ3miJHml6DlipvmjL3lm57jgII8L3A+PHA+PGVtPjI2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iQ6ZW/6L+H56iL77yM6YO95piv5L+u5bu65LiA5bqn5Z+O5bqc55qE5Y6G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cvOmHjOaYr+azquOAgea7tOaJi+mHjOaYr+WLh+awlOS8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OAgeS5n+S8muWGs+WumuOAgjwvcD48cD48ZW0+MjguPC9lbT7kuI3nrqHmnKrmna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aXov5zvvIzmiJDplb/nmoTot6/kuIrmnInkvaDmnInmiJ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5YGa5LiN5oiQ5oGL5Lq677yM5oiR5a6B5oS/5Lmf5LiN5YGa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En+inieS4jeWIsOiiq+eIseeahOaXtuWAme+8jOS9oOW+l+iv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EuPC9lbT7niLHmg4XmrbvkuobvvIznnJ/lv4PkuLrnpa3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kuLrmtbfmtIvjgII8L3A+PHA+PGVtPjMyLjwvZW0+5bm456aP5bCx5piv77yM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A5Liq5Lq66L+Y6IO95b6u56yR552A5YWl552h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WIsOWQjuWPiOS4jeePjeaDnO+8jOemu+WOu+aXtue7neS4jeaMve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nnmoTkurrlm6DkuLrlpKrph43opoHvvIzlpKrph43opoHvvIzkvr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lgZrmnIvlj4vjgII8L3A+PHA+PGVtPjM1LjwvZW0+5LiN55u454ix5Li65L2V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rWq6LS55pe26Ze044CCPC9wPjxwPjxlbT4zNi48L2VtPuaXqeWwseeci+egt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juiogO+8jOWPquaYr+S4jeaDs+aLhuepv+S9oOiAjOW3s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g73lv6vlv5jkuobvvIzmm77nu4/nmoTpgqPkuKrmiJHnmoTmqKH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Oq5pyJ5LiN5oeC5rWq5ryr55qE5Lq677yM5Y+q5pyJ5LiN6IKv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5qE5Lq644CCPC9wPjxwPjxlbT4zOS48L2VtPuaIkeeahOW/g+WcqOa2puWcn+mH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uO+8jOayoeacieaEn+aDhe+8jOayoeacieecvOazq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s6rmsLTliJLov4flmLTop5LvvIzmiY3nn6XpgZPpgqPnp43oi6bmtqnnmoTlkbP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K5bid6LWQ5LqI5LqG5oiR6Z2S5pil77yM5ZCM5pe25Lmf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qG5oiR6Z2S5pil6LGG44CCPC9wPjxwPjxlbT40Mi48L2VtPuS9oOWGjeS5n+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Vv+i/meS5iOWlveeci+i/mOeejueahOWnkeWomOS6h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roDljZXnlJ/mtLvvvIzmsqHmnInniLHmg4XljbTmgKHnhLboh6r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Lus5piO5piO5piv5LiA5a+55oOF5L6j77yM5Y205Zy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E6Ieq55qE55Sf5rS744CCPC9wPjxwPjxlbT40NS48L2VtPuaDs+efpemBk+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lveS4jeWlve+8jOS4gOWIsOWknOaZmuWwseefpemBk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iJHkuI3niLHkuobvvIzlj6rmmK/miJHlv4PntK/kuo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aSp5aCC5Yiw5Zyw54ux77yM5oiR5Y+q5piv6Lev6L+H5Lq6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jeaItOmHkeeujeWmguS9leaVkeS9oO+8jOaItOS4iumHkeeuj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seS9oOOAgjwvcD48cD48ZW0+NDkuPC9lbT7ljYPoiKzmuKnmmpbmmK/ku5bnu5n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qzltJbmmK/ku5bmjqjjgII8L3A+PHA+PGVtPjUwLjwvZW0+5L2g5piv5q2k55Sf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omN5Lya6K6p5oiR6Iez5LuK6L+Y5oOz6LW3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iwheaIkeaNp+iKseebm+ijheWHuuW4re+8jOWPquS4uumUmei/h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iLHmsr/nnYDmipvniannur/vvIznprvlubjnpo/mgLvpmY3okL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IDngrnjgII8L3A+PHA+PGVtPjUzLjwvZW0+562J5LiA5Liq5LiW57qq5oOz5LiO5L2g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77yM5Y+q5piv5oiR6Ieq5L2c5aSa5oOF44CCPC9wPjxwPjxlbT41NC48L2VtPuaD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W+l+WIsOeahOWkquWkmu+8jOWkseWOu+eahOS5n+Wkqu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orkuIDliIfpg73nnIvmt6HvvIzmt6HnhLbph4rmgI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J5L6d5pen5rip5pqW77yM5L2g5L6d5pen5Lya54ix5oiR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/h+WOu+S6huWwsei/h+WOu+S6hu+8jOmHjeimgeeahOaYr+iHquW3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OAgjwvcD48cD48ZW0+NTguPC9lbT7lvojniLHov4fvvIzlvojnl5vov4fvvIzo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LrkuoblvbzmraTogIzmtLvov4fjgII8L3A+PHA+PGVtPjU5LjwvZW0+6L+Z5LiW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qKm5oOz5LiO5aW95aeR5aiY5LiN5Y+v6L6c6LSf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acrOadpeWwseWPr+S7pemHiuaAgOeahOS6i++8jOWPiOS9leW/heaJp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ku6XkuLrmiJHnmoTmuKnmn5TvvIzog73nu5nkvaD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pnjgII8L3A+PHA+PGVtPjYyLjwvZW0+5L2g5p2l6L+H5oiR55qE5LiW55WM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iR5bCx5q2k5Z6u5o6J44CCPC9wPjxwPjxlbT42My48L2VtPuWIq+aKiuaCsuS8pO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tOS4iu+8jOavj+S4quS6uumDveacieiHquW3seeahOaVheS6i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oHnhLbmg7Plv5jkuobkvaDvvIzlsLHlg4/ku47mnKrpgYfop4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6K6w5b6X5L2g54ix5oiR77yM5oiW6K645piv5oiR6K6w5Y+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i5suWcqOi3r+i+ue+8jOWTreazo+eahOWDj+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cuPC9lbT7mmI7lqprnmoTlv6fkvKTjgIHku6XlkI7lkIToh6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Y4LjwvZW0+5Zug5Li65L2g5aSq5oeC5LqL77yM5omA5Lul5oC7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44CCPC9wPjxwPjxlbT42OS48L2VtPuaIkeS7peS4uueahOS7peS4uu+8jOWOn+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quaYr+aIkeeahOiHquS7peS4uuaYr+OAgjwvcD48cD48ZW0+NzA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nvo7kuL3ogIzlk4DmhIHjgILlsLHosaHkvaDnmoTngbXprYL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6IO95oq15oyh5bKB5pyI55qE55eV6L+577yM6LCB6IO95ouS57ud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44CCPC9wPjxwPjxlbT43Mi48L2VtPuinhuS9oOWmguWRve+8jOS+v+aYr+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OAgjwvcD48cD48ZW0+NzMuPC9lbT7miJHnmoTlv4Plj5fnvarvvIzkvaDnmoT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phY3vvIE8L3A+PHA+PGVtPjc0LjwvZW0+5oiR5biM5pyb55So5oiR6L+Z5byg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qE6IS477yM6IO955WZ5L2P5L2g55qE55y844CCPC9wPjxwPjxlbT43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emdmeeahOS6uu+8jOmqqOWtkOmHjOmAj+edgOa7oea7oeeahOiHqu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prvlvIDkvaDku6XlkI7vvIzmiJHnmoTkuJbnlYzkvaDkuI3kvJrmh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Ieq56eB55qE5L2g5oC75piv6K+0552A5Yir5Lq65oCO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5a+544CCPC9wPjxwPjxlbT43OC48L2VtPuaIkeW+iOaDs+aJk+aJsOS9o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ivnemimOS5n+ayoeacieWLh+awlOOAgjwvcD48cD48ZW0+NzkuPC9lbT7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m57liLDkuIDkuKrkurrnmoTml7blgJnvvIzmsqHmnInku4DkuYjlpKfkuI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Zez5bCx6KaB5Zez55qE6L2w6L2w54OI54OI44CB5oGo5bCx6KaB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y5bmy6ISG6ISG44CCPC9wPjxwPjxlbT44MS48L2VtPuavj+S4gOasoeaAneW/te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rO+8jOmDveS8muW8lei1t+S4gOasoeWGs+WgpOOAgjwvcD48cD48ZW0+ODIuPC9lbT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6XlkI7vvIzor7flr7nku5bor7Tlo7DnpZ3npo/vvIzmr5Xnq5/mm77nu4/niLH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iN5Y675ZOt5rOj77yM5LiN5Y675a6z5oCV77yM5LiN5Y67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5qE5L+h5aWJ44CCPC9wPjxwPjxlbT44NC48L2VtPuS6uueUn+WSjOeIseaDh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S6hueIseaDheWwsemUmei/h+S6huS6uueUn+OAgjwvcD48cD48ZW0+O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7nnaHop4nop4nvvIzkuIvor77miZPpl7npl7nvvIzogIPor5Xmrbvnv5jn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a+55rK177yM5L2V5q2i5LiA5Y+l5Zac5qyi77yM6YKj5piv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6LWW44CCPC9wPjxwPjxlbT44Ny48L2VtPuWPjeWPjeWkjeWkje+8jOS5n+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auteaXoOS6uuiusOi1t+eahOWbnuW/huOAgjwvcD48cD48ZW0+OD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ml6DpnIDlvLrmsYLvvIzmnInkupvkurrvvIzml6DpnIDlvLrn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4ix5p2l5pe25L2g5o6q5omL5LiN5Y+K77yM54ix6LWw5aSx5L2g56W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6q44CCPC9wPjxwPjxlbT45MC48L2VtPuacieayoeaciemCo+agt+S4gOenje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wuOi/nOS4jeaUueWPmOOAgjwvcD48cD48ZW0+OTEuPC9lbT7kvqDlo6vli7/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nvo7kurrli7/ovbvnm5/vvIzmgZDlhbbovbvkuLrmiJHmrbvkuZ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RkeTNqcDU0MH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0ZHkzanA1NDB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35E8F633689D4F064D1D833B7A1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