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5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F3A9D8D2E416CDFEEBC744B94691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3A9D8D2E416CDFEEBC744B94691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lLfnlJ/nn63lj6XlrZDkvKTmhJ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aaC5p6c5Y+v5Lul77yM6K6p5oiR6Ke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iR5Lya55yL552A5L2g5aSx55yg44CCPC9wPjxwPjxlbT4yLjwvZW0+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YOP5Lul5YmN6YKj5qC377yM5Lul5b285q2k5Li65LiN5Y+v5pu/5Lu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pu+57uP55qE5om/6K+65peg5rOV5pGG6ISx77yM5Y+q55W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C95a+e44CCPC9wPjxwPjxlbT40LjwvZW0+5ZCO5p2l5oiR5bey5YiG5LiN5ri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Y5piv5omn5b+144CCPC9wPjxwPjxlbT41LjwvZW0+5LiN6LSe77yM5piv56C0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77yM56C05Z2P5oSf5oOF5Lit5pyA5aSn55qE5Yqb6YeP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KaB6LWw77yM5Y2D5LiH56eN55CG55Sx44CCPC9wPjxwPjxlbT43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ib5Y+v6LS077yM5o6p6aWw5LqG5Lyk5Y+j77yM55eb6L+Y5Z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b+D77yM5LiA5pem56a75byA5LqG77yM5bCx5YaN5LiN5Lya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pu+57uP5b+D5Yqo55qE5Lq677yM5Yiw5bqV5piv5oiQ5LqG5Li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KO55qE5Lq644CCPC9wPjxwPjxlbT4xMC48L2VtPuW9k+S9oOS5oOaDr+S6hu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WwseaYr+WFqOS4lueVjOOAgjwvcD48cD48ZW0+MTEuPC9lbT7miJ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lnKjkvaDnnLzkuK3ljbTmmL7lvpfpgqPkuYjml6DmiYDos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aC5p6c5LiN5bm456aP5aaC5p6c5LiN5b+r5LmQ77yM6YKj5bCx5pS+5o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IkeS7rOermeedgOS4jeivtOivne+8jOWwseWNgeWI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TQuPC9lbT7kvaDnprvmiJHlpKrov5zvvIzov5zliLD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E1LjwvZW0+5pyA5oCV5Zue5b+G56qB54S257+75rua77yM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2A5LiN5bmz5oGv44CCPC9wPjxwPjxlbT4xNi48L2VtPuS7iuaXpeenjeenje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mHje+8jOWNs+aYr+S6uueUn+OAgjwvcD48cD48ZW0+MTcuPC9lbT7miYvmj6Hlvpf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kuJzopb/kvJrnoo7vvIzmiYvkvJrnlrzjgII8L3A+PHA+PGVtPjE4LjwvZW0+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f5rS777yM5bCx6KeJ5b6X5rS7552A5rKh6YKj5LmI57Sv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gemDveWPr+S7peivtOeIseS9oO+8jOS9huS4jeaYr+S6uuS6uumDveiDv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AuPC9lbT7lpKrlu4nku7fnmoTns5bvvIznu4jlvZLmsqH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I8L3A+PHA+PGVtPjIxLjwvZW0+5oiR546w5Zyo5b6I5oOz5L2g77yM5Y205rKh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75omT5omw5L2g44CCPC9wPjxwPjxlbT4yMi48L2VtPui2iuefq+aDhei2iu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dpueEtui2iuW/q+S5kOOAgjwvcD48cD48ZW0+MjMuPC9lbT7kvaDlg4/po47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liKvov4fvvIzmiJHmmK/pqobpqbzmuKHkuI3lh7rmspnmvK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aSP5aSp5b6I5bmy5YeA77yM5oiR55qE5pWF5LqL5rKh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7iOacieS4gOWkqe+8jOS9oOS8muefpemBk++8jOWkseWOu+av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i4j+WunuOAgjwvcD48cD48ZW0+MjYuPC9lbT7kvaDkuI3lupTor6Xlm5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nu6fnu63lvoDliY3otbDjgII8L3A+PHA+PGVtPjI3LjwvZW0+5oiR5oCO5LmI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L77yM5oiR6Lqr5ZCO56m65peg5LiA5Lq644CCPC9wPjxwPjxlbT4yO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+WkqeW+iOW5suWHgO+8jOayoeacieaVheS6i+ayoeacieS9oO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rmjrfkuoblpJrlsJHml7blhYnvvIzmiY3mib7liLDlhbHkuqvlraTni6znmo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MwLjwvZW0+5pei54S25oiR5aaC5q2k5LiN5aCq77yM6YKj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+I5Li65L2V6K+06KaB5Ly05oiR44CCPC9wPjxwPjxlbT4zMS48L2VtPuaIkeS5n+aD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+8jOWPquaYr+WwkeS6huS4gOS4quS6uuOAgjwvcD48cD48ZW0+MzIuPC9lbT7kvaD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orqTlkb3vvIzlm6DkuLrkvaDmmK/kurrjgII8L3A+PHA+PGVtPjMz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LqO5L2g77yM6ICM5piv5L2g5YC85b6X5oiR5omn552A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uuS6hueIseaDheW9k+WCu+eTnO+8jOeIseaDheWNtOaKiuaIkeS7r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OAgjwvcD48cD48ZW0+MzUuPC9lbT7mmK/lkKbmnInkuobmiJHkvaDku4DkuYj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lv4Plho3ph47kuZ/mh4Llvpfmi5Lnu53jgII8L3A+PHA+PGVtPjM2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l5a2Q5aGr5ruh77yM5Yir5p2l5o+Q6YaS5oiR5pyJ5aSa5a2k5Y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mUmeS6huWwsemUmeS6hu+8jOaIkeS4jemBl+aGvuS5n+S4jeacn+W+heWch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guPC9lbT7mioroh6rlt7HlvITnmoTkvKTnl5XntK/ntK/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k63nmoTlpKnmmI/lnLDmmpfjgII8L3A+PHA+PGVtPjM5LjwvZW0+5oiR6Lqy5Zyo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uP6L+H77yM54S25ZCO5YGH6KOF5piv5L2g6ZSZ6L+H5LqG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S9oOaYr+adpeS6hui/mOS8mui1sOeahOS6uu+8jOivt+S9oOmUme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EuPC9lbT7pgYfkuIrku7vkvZXnvo7mma/pg73lnKjpgZfmh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kvaDkuI3lnKjouqvovrnjgII8L3A+PHA+PGVtPjQyLjwvZW0+6L+Z5Zy65oi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77yM5oiR6Ieq5L2c5aSa5oOF5LqG44CCPC9wPjxwPjxlbT40My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Bq+eahOa0l+ekvO+8jOazpeW3tOS5n+S8muacieWdmuW8uueahOS9k+mt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r3ng5/nmoTkurrmnInmlYXkuovvvIzllp3phZLnmoTkurrmnI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Q1LjwvZW0+5oiR6KOF5LmQ6KeC5p2l5o6p6aWw5oiR55qE5oK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O5LiN5piO55m977yfPC9wPjxwPjxlbT40Ni48L2VtPuS5oOaDr+WtpOWN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i/mOayoeetieWIsOWvueeahOS6uuOAgjwvcD48cD48ZW0+NDcuPC9lbT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YvniLHnmobmmK/niLHvvIzmsqHmnInlpKflsI/kuYvliIb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eJ5b6X5oiR77yM5b+D6IO454ut6ZqY77yM5Y+q5a655b+N5b6X5LiL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44CCPC9wPjxwPjxlbT40OS48L2VtPuayoeS6uuS8muWcqOS5juS9oOeah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oeS6uuaHguW+l+S9oOeahOaDhemVv+OAgjwvcD48cD48ZW0+NTAuPC9lbT7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6DlpYjvvIznu53mnJvlkozlraTni6znmoToh6rnlLH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6K+054ix5oOF5b6I566A5Y2V77yM566A5Y2V5Yiw5LiA5Yay5bCx5Yay5r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mguaenOaEn+aDheW7uueri+WcqOasuumql+eahOWfuuehg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jeimgeOAgjwvcD48cD48ZW0+NTMuPC9lbT7kuIDkuKrkurrvvIzkuIDluqf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Tni6znu4jogIHjgII8L3A+PHA+PGVtPjU0LjwvZW0+5aW955yL55qE55qu5ZuK5L2g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5pyJ6Laj55qE54G16a2C55yL5LiN5LiK5L2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cqOaQnOe0ouedgOW5uOemj++8jOWNtOaUtuW9leS6hueXm+al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lazmiJHlubLlh4DlpoLlp4vvvIzmlazkvaDmvILms4rml6Dkvp3vvIzmiJH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kvaDpmo/mhI/jgII8L3A+PHA+PGVtPjU3LjwvZW0+5LiN5oOz5aSx5Y67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44CCPC9wPjxwPjxlbT41OC48L2VtPumCo+aXtuS9oOivtOeahOadpeaXpeaWu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tieW+l+S6uui1sOiMtuWHieOAgjwvcD48cD48ZW0+NTkuPC9lbT7miJH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pgJ/luqbvvIzmiY3og73kuI7kvaDnm7jpgYf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aE5oOz552A5YCS5bim77yM6L+Z5piv55Sf5rS777yM5LiN5piv55S1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cgOe7iOS9oOS7rOeahuWkp+asouWWnO+8jOeVmeaIkeS4gO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IkOaAp+OAgjwvcD48cD48ZW0+NjIuPC9lbT7kuI3msYLkvaDkuobop6PvvIzmiJ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YPlsbHnmoTlv4Pmg4XjgII8L3A+PHA+PGVtPjYzLjwvZW0+5Zac5qyi5L2g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pen5oOF5Lmm77yM5oSf5oOF5rex77yM5pe26Ze06ZW/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S4i+ivpeaUvuS4i+eahOS9oO+8jOmAgOWHuuayoee7k+WxgOeahOWJ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v4PntK/kuI3nlLHlt7HvvIzlkb3ntK/kuI3nlLH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5u454ix5pe277yM55Sf5q275LiN56a744CC5YiG5omL5ZCO77yM5oiR5LiN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44CCPC9wPjxwPjxlbT42Ny48L2VtPuWtpOWNleeahOS6uuaAu+ivtO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W/g+mHjOS4gOebtOWcqOS4i+mbqu+8gTwvcD48cD48ZW0+NjguPC9lbT7mm77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nmoTkuI3nprvkuI3lvIPvvIzlpoLku4rlt7LmiJDov4flvoDkupH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6eL5aSp6K+l5b6I5aW977yM5L2g6Iul5bCa5Zyo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/teS6huWNgeWHoOW5tOS5pu+8jOaDs+i1t+adpei/mOaYr+W5vOWEv+Wb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lvea3t+OAgjwvcD48cD48ZW0+NzEuPC9lbT7kuJbmgIHngo7lh4nvvIzmiJHor6X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naLlr7njgILku6XnnLzms6rjgILku6Xmsonpu5jjgII8L3A+PHA+PGVtPjcy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6Lqr6L6555qE5bm456aP5ZCn77yM5LiN6KaB6K6p5a6D5pOm6IKp6ICM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WPkeiqk++8jOaIkeeskeS6hu+8jOeskeeahOecvOazqumDve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QuPC9lbT7ljp/mnaXnmoTlnLDkuYXlpKnplb/vvIz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r6/kvJrjgII8L3A+PHA+PGVtPjc1LjwvZW0+55Sf5rS75oiW5piv5oSf5oOF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i57Of44CCPC9wPjxwPjxlbT43Ni48L2VtPueugOWNleeahOaYr+aIkeaDs+S9o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Yr+aIkeS7rOS4jeiDveWcqOS4gOm9kOOAgjwvcD48cD48ZW0+Nzc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m57kuI3mnaXvvIzplJnov4fnmoTnu4jnqbbkuI3og73lho3pgYf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5yL5riF5qWa5o6g6L+H55qE5b2x5a2Q77yM5omN55+l6YGT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Lq644CCPC9wPjxwPjxlbT43OS48L2VtPuS8muS4jeS8muWwsei/meagt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nuWGjeingemDveadpeS4jeWPiuivtOOAgjwvcD48cD48ZW0+ODAuPC9lbT7miJH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niLHnmoTlpKrmt7HvvIzljbTlvpfkuI3liLDkvaDnmoTlm57mi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rKJ6buY5pez5Lq65pyA6IGq5piO77yM5LiN5YGa5peg6IGK5pez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iLpuWwveeUmOadpe+8jOiLpuS4jeS8muWwv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adpeS6huOAgjwvcD48cD48ZW0+ODMuPC9lbT7nnJ/nmoTlpb3mg7Pnlq/ni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IDmrKHvvIzmlL7mnb7nlrLmg6vnmoTlv4Pmg4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Q1MWl5cjI0Nz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NTFpeXIyND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3A9D8D2E416CDFEEBC744B94691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