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A9A6F7385C62009E1B0AFDDB7096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9A6F7385C62009E1B0AFDDB7096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LiA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huS/oeW/teiwg+aIkOWLpOWli+m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uuaipuaDs+aOpeaUtuaLvOaQj+S/oeWPt++8jOWcqOW/g+mHjOWuieaPkuWtpuS5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aKiuS6uueUn+W8leWQkei+ieeFjOWkp+mBk++8jOW8gOWtpuaXpe+8jOiDjO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+8jOWQkeaipuaDs+WHuuWPke+8jOWlveWlveWtpuS5oO+8jOWkqeWkqeWQkeS4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i48L2VtPuaakeWBh+W3sue7j+e7k+adn++8jOivt+i1tuW/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uedoeinieiwg+aIkOaXqei1t+aooeW8j++8jOaXpeWtkOiwg+aIkOS4iuivv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mgeaUueWPmOW/q+S5kOaooeW8j++8jOWdmuWGs+S/neaMgeWPi+aDhe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aXpe+8jOaEv+S9oOWni+e7iOWkhOS6juW5uOemj+aooeW8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uWKm+W3peS9nO+8jOS4jeetiemSnuelqOiKseWFie+8m+Wlve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tieW5tOWNjumAneWOu++8m+WPkeWli+WtpuS5oO+8jOS4jeetieWwhuadp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tpuacn+W8gOWni+S6hu+8jOS4uuS6hui+ieeFjOeBv+eDgueahOaYjuWkq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r+iIquWQp++8gTwvcD48cD48ZW0+NC48L2VtPuS5hei/neeahOeskeiEuOasoui/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eahOivvuWgguetieW+heS9oOOAguaaguaWsOeahOivvuacrOWQr+i/quS9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eahOiAgeW4iOagveiCsuS9oOOAguacgOe+jueahOWPi+iwiue7meS6iOS9oO+8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1i+S6iOS9oOOAgua0u+i3g+eahOagoeWbreWxnuS6juS9oO+8jOW8gOWtpu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S9oOOAgjwvcD48cD48ZW0+NS48L2VtPuS5hei/neeahOeskeiEuOasoui/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eahOivvuWgguetieW+heS9oOOAguW0reaWsOeahOivvuacrOWQr+i/quS9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eahOiAgeW4iOagveiCsuS9oOOAguacgOe+jueahOWPi+iwiue7meS6iOS9oO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i1i+S6iOS9oO+8jOa0u+i3g+eahOagoeWbreWxnuS6juS9oOOAgu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kqeWQkeS4iuOAgjwvcD48cD48ZW0+Ni48L2VtPuaWsOaWsOaWsOaWsOaWsOaWs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WQjOWtpumDveaNouaWsO+8jOaso+aso+aso+aso+aso+aso+aso+aso+aso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tpuS4mumDveimgeaso+OAguS/oeW/g+S4jui+m+WLpOaJjeiDveW4puadpem8k+i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aso++8jOWkp+WutuS4gOi1t+WKoOayue+8gTwvcD48cD48ZW0+Ny48L2VtPuWkp+W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tpu+8jOelneemj+maj+S5i+iAjOadpe+8muelneS9oOmXqOmXqOWPiuag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S4jeWkmu+8jOivvuS9meS4sOWvjO+8jOaKiuWmuemih+Wkmu+8jOS9k+iCsuWFq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S6suWSjO+8jOWQjOWtpuWPi+eIse+8jOeUn+a0u+e+juWlve+8geelne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8gOWni+aWsOeahOW/q+S5kOS5i+aXhe+8gT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puagoeecn+aWsOmynO+8jOagoeWbremHjOiKseiNieiInue/qee/qe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OWtpuaVrOeIseeahOiAgeW4iO+8jOavj+S4quS6uuiEuOS4iumDveeskeW8gO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tpuacn+W/q+S5kO+8gTwvcD48cD48ZW0+OS48L2VtPueni+mrmOawlOeIve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4qeaalueahOmYs+WFie+8jOaIkeS7rOi4j+S4iuS6huaWsOeahOW+geeo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WkqumYs+eahOeDreaDheOAgeeBq+eureeahOmAn+W6puOAgemrmOWxseeah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p+a1t+eahOWuveW5v+OAgembhOm5sOeahOefq+WBpe+8jOWcqOaWsOeahOi1t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OW4hui1t+iIqu+8gTwvcD48cD48ZW0+MTAuPC9lbT7kvaDmiYDlnKjkuY7nmoTkurr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pg73mmK/lnKjlrabmoKHorqTor4bnmoTvvIzliqjlv4PnmoTmhJ/op4nkuZ/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kvZPkvJrliLDnmoTvvIzlj4vmg4XniLHmg4XkuZ/mmK/lnKjlrabmoKHmhJ/lj5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v6vkuZDnmoTml6XlrZDkuZ/mmK/lnKjlrabmoKHluqbov4fnmoTvvIzlrabmoK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iJDkuLrkvaDorqjljoznmoTvvIzlvIDlrablupTlvZPmmK/lgLzlvpfpq5jlhb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4PljrvlrabmoKHlkKfvvIzliIbmlbDmmK/pmLvmjKHkuI3kuobpnZLmmKXpo57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76O576O55qE5b+D5oOF6L+Y5Zyo55u05YaS5r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55qE5LqM6YOO6IW/6L+Y5Zyo6auY6auY57+Y77yM5b+r5LmQ55qE5aOw6LCD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35Ze35Y+r77yM5paw5bm055qE5oSf6KeJ5LuN5Zyo5LmQ6Zm26Zm277yM5Y+v54ix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205ZC55ZON5LqG6ZuG57uT5Y+344CC5Zi/5Zi/77yM5Yir5YaN5YG35YG356yR44C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OM5Lmm5ZKv77yBPC9wPjxwPjxlbT4xMi48L2VtPuW8gOWtpueahOaXpeWtkO+8j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/g+eahOaXpeWtkOOAgumavuW/mOeahOagoeWbre+8jOW4uOWHuueOsOWcqO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abvue7j+eahOeQhuaDs++8jOiuqeaIkeS7rOacieWLh+awlOWOu+i/juaOp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OAgiZsZHF1bzvlvIDlrabml6UmcmRxdW8777yM6K6p5oiR5Lus5YGH6K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744CCPC9wPjxwPjxlbT4xMy48L2VtPuadpeWQp+adpeWQp+adpeWQp++8jOS4g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m+adpeWQp+adpeWQp+adpeWQp++8jOS4gOi1t+WKoOayue+8m+adpeWQp+adpeWQ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S4gOi1t+i/m+atpe+8jOadpeWQp+adpeWQp+adpeWQp++8jOS4gOi1t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tpuacn+aWsOawlOixoe+8jOS4gOi1t+WKoOayue+8gT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nYDkuabljIXov47mnJ3pmLPvvIzlpZflpLTmjLrog7jnsr7npZ7ml7rvvIzkuI3nmb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pb3ml7blhYnvvIzmlL7po57lv4PngbXlsZXmoqbmg7PvvIHnpZ3kvaDnmoTmlrD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rDnmoTotbfngrnnlJ/mtLvlv6vkuZDvvIHmlIDnmbvmlrDpq5jls7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O5YGH5pyf5oyl5oyl5omL77yM5ZGK5Yir6Ieq5Zyo5oKg6Zey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af5oKJ5a2m5aCC77yM5LiO5ZCM56qX56yR5Zi75Zi777yb5a+56ICB5biI5pWs5Liq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x57+U55+l6K+G5rW35rSL77yb5a6a6KaB6K6k55yf5a2m5Lmg77yM5oyl5rSS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44CC5byA5a2m5pel77yM5oS/5L2g5paw5a2m5pyf5pyJ5L2z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kj+WkqeaChOaChOi/h+WOu++8jOeVmeS4i+WkmuW9qeWbnuW/hu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n+WwseimgeW8gOWni++8jOaEv+S9oOS/neaMgeW/q+S5kOeahOW/g+aDhe+8jO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6pOe7meefpeS6hu+8jOaKiuW5uOemj+eVmee7meiHquW3se+8jOWOu+i/juaOpe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peWtkOOAguelneW8gOWtpuaXpeW/q+S5kO+8gTwvcD48cD48ZW0+MTcuPC9lbT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bPlsIbnu5PmnZ/vvIzlvIDlrablsLHlnKjnnLzliY3jgILosIPmlbTlv4PnkIb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jaLkvZzmga/liLbluqbjgILmoJHnq4vov5zlpKfmoqbmg7PvvIzkv53mjIHlnZ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JHjgILli6TlpYvmlIDnmbvkuablsbHvvIzlv6vkuZDms5vmuLjlrabmtbfjgIL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InmiYDmiJDvvIzlrp7njrDkurrnlJ/nvo7moqbjgILlvIDlrabml6X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I8L3A+PHA+PGVtPjE4LjwvZW0+5Y+q6KaB5pyJ576O5aW9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Cx5Lya5byA6Iqx44CC5Y+q6KaB5pyJ5ou85pCP55qE57K+56We77yM5bCx5p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ISa5q2l44CC5oS/5paw55qE5a2m5pyf6YeM5L2g6ISa5q2l5Lya5pu06Z2g6L+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5qE5b+D54G15Lya5pyJ5pu05aSa55qE6Iqx5byA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WWneeOqeS5kOeUseS9oOmAie+8jOWPmOedgOazleadpeiuqeS9oOS5kO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WFtOS4jee9ouS8ke+8jOaDs+edgOazleadpea7oei2s+S9oO+8m+i9rOecvOWPiOW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+8jOWPquaEv+S9oOiDveW/g+WQkeWtpuOAguW8gOWtpuS6hu+8jOaEv+S9oO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WkqeWkqeWQkeS4iuWTpu+8gTwvcD48cD48ZW0+MjA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Z3mnIjkuIDvvIzluqblrozmmpHlgYfljrvlrabkuaDjgILli6TlpYvliqrlip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vvIzplLvngrzouqvkvZPkuqbniaLorrDjgILlj5HmnaHkv6Hmga/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IDlv4PmlrDlrabmnJ/jgII8L3A+PHA+PGVtPjIxLjwvZW0+5omN6IO95YOP57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k5aWL55qE5rC077yM5Yqg5pm65oWn55qE54Gr77yM5LiL5Yqf5aSr54as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Ye654KJ6IO95Yqb55qE5aSn6aSQ77yM5ruL5YW75L2g55CG5oOz55qE6Lqv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2m5pyf5p2l5LqG77yM56Wd5oS/5L2g5a2m5Lmg5pyJ5omA5oiQ77yM5qKm5oOz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55CG5oOz6IW+6Juf6b6Z44CCPC9wPjxwPjxlbT4yMi48L2VtPuais+eQ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h+acn+a8gua1ruaVo+S5seeahOW/g+aDhe+8jOaVtOeQhuS4gOS4i+WcqOeLgumHju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eahOaAnee7qu+8jOaBouWkjeS4gOS4i+WcqOaEieaCpuS4rei/t+Wk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iKguS4gOS4i+acquadpeaWsOi1t+eCueeahOiEmuatpe+8jOi9u+advuWcsOmdou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ivu+eahOaWsOWtpuacn++8gTwvcD48cD48ZW0+MjMuPC9lbT7mlrDnmoTlra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vvIzmlrDnmoTluIzmnJvvvIzmlrDnmoTmoqbmg7PvvIzmhL/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YvpmYXvvIzog73lpJ/mnInmlrDmsJTosaHvvIzlvIDliJvkuIDniYfmlrDlpK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ep5bCx5Y6M5YCm5YGH5pyf5LqG5ZCn77yM552h6Ke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P54yq5LqG5ZCn77yM5peg6IGK5Yiw6KaB5Y+R55av5LqG5ZCn77yM5oOz5oiR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LqG5ZCn44CC5ZGK5Yir5YGH5pyf77yM5LiA6LW36L+O5o6l5YWo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Sf5rS744CC56Wd77ya5byA5a2m5b+r5LmQ77yM5paw5a2m5pyf5pu05pyJ5paw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8gOWtpuimgeW8gOW/g++8jOaxguWtpuimge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tpuimgeecgeW/g++8jOimgeiuqeS6uuaUvuW/g++8jOS4uuS6uuWkmueIse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imgemhuuW/g++8jOaIkOe7qeimgeiIkuW/g++8jOiuqeWutuS6uuaso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gI3pgaXnmoTlgYfmnJ/ljbPlsIbpgIDlnLrvvIzmlrDlrabm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t7Lnu4/mlbLlk43jgILog4zotbfkuYXov53nmoTkuabljIXvvIzmlbTnkIb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voDvvIzlkIzlrablkozogIHluIjkurLliIflvpfku6Tkurrpmr7lv5jjgIL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kuLrkuobnvo7lpb3nmoTmmI7lpKnvvIzliqDmsrn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Li65bCP5a2m55Sf6Zif5LyN55qE5LiA5ZGY77yM6L+Z5piv5LiA5Lu25b6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qE5YKy55qE5LqL5oOF77yB5Zyo5o6l5LiL5p2l55qE5a2m5Lmg55Sf5rS75Lit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YCC5bqU5a2m5qCh55qE55Sf5rS777yM5bCG6Ieq5bex5rq25YWl5Yiw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76k5L2T5Lit77yM5oqV5YWl5ZGo5Zu055qE54+t57qn6ZuG5L2T5Lit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qOS55qE44CCPC9wPjxwPjxlbT4yOC48L2VtPuaVsOW5tOWQjuS9oOi/m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+8jOWtpuagoeeahOmCo+S6m+iusOW/huOAguaVsOW5tOWQjuS9oOi/mOS8m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aXoOW/p+aXoOiZkeOAgui9u+advueahOaakeWBh+W3sui/h+WOu++8jOiv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juaOpeW8gOWtpueahOWIsOS4tO+8jOmCo+mHjOacieiAgeW4iOeahOiwhuiwhu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WQjOWtpueahOePjei0teWPi+iwiuOAguW8gOWtpuaXpe+8jOimg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4rlpKnlpKnmsJTmraPlvZPlpb3vvIzog4znnYDkuabljIXo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oILjgILop4HliLDogIHluIjpl67lo7Dlpb3vvIznorDliLDlkIzlrabnrJHkuIDnr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lrDnmoTlvIDlp4vvvIzopoHmiorpgqPmlrDnmoTnn6Xor4b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I8L3A+PHA+PGVtPjMwLjwvZW0+5Lmd5pyI5p6c6aaZ77yM5Lmd5pyI6I+K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205LuN6Ze75Yiw77yM5LiJ5pyI5qGD5p2O55qE6Iqs6Iqz77yb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55qGC6aOY5oms77yM5L2g5oiR5Lu/5L2b55yL5Yiw77yM5pyq5p2l5pKt5rSS552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MS48L2VtPuaEv+S9oOaPkuS4iuS4gOWvueacieWKm+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dmumfp+WcsOmjnuWQp++8jOS4jeimgeS4uumjjumbqOaJgOaKmOacje+8m+ivmuaM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WQp++8jOS4jeimgeS4uummmeeUnOeahOicnOaxgeaJgOmZtumGieOAguacneedgO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bruagh++8jOmjnuWQkee+juWlveeahOacquadp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nvo7kuL3nmoTmoKHlm63vvIzlvIDovp/msYLnn6XnmoTlpKfpmYbvvJvph43lm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r77loILvvIzoiJ7liqjmtLvot4PnmoTmgJ3nu7TjgILlsZXmnJvmmI7kuq7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L7po57nn6Xor4bnmoTnv4XohoDjgILlvIDlrabml6XliLDkuobvvIzmhL/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iJDnu6nokrjokrjml6XkuIrjgII8L3A+PHA+PGVtPjMzLjwvZW0+6IOM5LiK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yF77yM5bim5LiK6aWx5ruh55qE5b6u56yR77yM5omT54K56Ieq5L+h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76O5Li955qE5qCh5Zut77yM6IGG5ZCs5riF6ISG55qE6ZOD5aOw77yM57uT6K+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byA5aeL55+l6K+G55qE5pSA55m744CC5byA5a2m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YWl5a2m44CCPC9wPjxwPjxlbT4zNC48L2VtPuaXoOiuuumjjuWFi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aKiuWug+eVmeWcqOi/h+WOu++8m+aXoOiuuuW4jOacm+S4juaipuaDs++8j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WKqOWcqOS7iuWkqe+8m+aXoOiuuuW5uOemj+S4jue+juWlve+8jOaKiuWug+Wxl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kqeOAguaWsOWtpuacn++8jOWKoOayue+8gTwvcD48cD48ZW0+MzUuPC9lbT7lgYf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gYfmnJ/mmK/kuLrkuobmlL7mnb7jgIHosIPmlbTvvIzpgqPkuYjmlrDlrabmnJ/nmoTl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mmK/mi7zmkI/jgIHmlpfkuonjgILmlazniLHnmoTlkIzkvJnvvIzmhL/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JnJkcXVvO+ijheS4iumYte+8jCZsZHF1bzvlv4MmcmRxdW875qyj6IyC5Y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ni+Wto+mjmOiNoeiKrOiKs++8jOeTnOaenOe6t+e6t+WQkOmmm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agvOWkluWugemdme+8jOWIsOWkhOmDveaYr+mjjuaZr+OAguW8gOi2s+W/q+S5kO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/neaMgemynOa0u+iusOW/huOAguefpeivhuauv+WgguaVnuW8gO+8jOS5puWGm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qui/iOOAguW8gOWtpuaXpeWIsOS6hu+8jOiDjOS4iuS5puWMhe+8jOWQkeedgOWtpuag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OAgjwvcD48cD48ZW0+MzcuPC9lbT7or7vkuIDmnKzlpb3kuabvvIznnIvlh6Dnr4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mj5Dpq5jkvaDnmoTlooPnlYzvvIzmlL7mnb7kvaDnmoTnsr7npZ7vvIzkuabkuK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ogZrmsKLmsKjvvIzmm7TmsqHlhpzoja/lnZHkurrvvIzmlofkuK3kuJbnlYzmuI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JLlk4DkuZDml6DlsJjvvIzlpb3kuablm57lkbPlpoLphZLvvIznvo7mlofnvo7l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vvJvlvIDlrabml6XliLDvvIzmiZPlvIDkuabmnKzvvIzmi6XmirHnkIbmg7PkuI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vvIHnpZ3kvaDlv6vkuZDlhaXlrabloILvvIE8L3A+PHA+PGVtPjM4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b5a2m5LiN5YCm77yM5aaC5LuK5L2g5a2m5Lia5pyJ5oiQ77yM5LuK5ZCO5L2g6auY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qc77yM5oiQ5bCx5L2g5a2m5a+M5LqU6L2m44CC56Wd5oS/5L2g5a2m6ICM5Li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5LqO5a2m5rW35peg5rav77yM5Y+q5rGC5L2g5a2m6K+G5riK5Y2a77yM5pe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l6Ie055So44CCPC9wPjxwPjxlbT4zOS48L2VtPuWtl++8jOimgeS4gOS4qu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S5pu+8jOimgeS4gOmhteS4gOmhteeahOeci++8m+S6uu+8jOimgeS4gOWkqe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+8m+Wtpu+8jOimgeS4gOW5tOS4gOW5tOeahOS4iu+8m+aakeWBh+W3sui/h++8j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+8jOaEv+S9oOWkmuWkmuWKquWKm+WIq+azhOawlO+8jOW/q+W/q+S5kOS5kOS6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gTwvcD48cD48ZW0+NDAuPC9lbT7lvIDlrabkuobvvIzopoHlpb3lpb3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JHkuIrvvJvmr4/pob/lkIPppbHvvIzplb/lvpfnmb3og5bvvJvmib7kuKrlpbP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lvbflvqjvvJvlgbblsJTml6DogYrvvIzlsLHljrvkuIrnvZHvvJvorrDlv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KnpmpTkuIDmlrnvvIE8L3A+PHA+PGVtPjQxLjwvZW0+56uL5LiL5a6P5Lyf5b+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+R5Zu+5by677yM56ev5p6B6L+b5Y+W77yb5ZaK5ZON5a2m5Lmg5Y+j5Y+3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mg77yM5aSp5aSp5ZCR5LiK77yb5oyl5rSS6L6b5Yuk5rGX5rC077yM5Yqq5Yq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N5pat6L+b5q2l44CC5byA5a2m5LqG77yM5oS/5L2g5a2m5Lia6aG65Yi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aC5oSP77yBPC9wPjxwPjxlbT40Mi48L2VtPuW8gOWtpuaXpeWIsOS6hu+8jOius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aLnOaLnOWtlOWtkO+8jOS/neS9keS9oOWtpuWlveeUteWtkOWSjOWIhuWtk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S4jeimgeaKiuiHquW3semXt+aIkOS5puWRhuWtkO+8jOWBtuWwlOWIsOi/kO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mUu+eCvOi6q+S9k++8jOeCvOWwseWlveW6leWtkO+8jOacgOWQjuelneS9oOWtpu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WBmuS4quW+t+aZuuS9k+WFqOmdouWPkeWxleeahOWlve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YXov53nmoTnrJHohLjmrKLov47kvaDvvIznhp/mgonnmoTor77lo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vvIzmmoLmlrDnmoTor77mnKzlkK/ov6rkvaDvvIznnb/mmbrnmoTogIHluIjmoL3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tLvot4PnmoTmoKHlm63lsZ7kuo7kvaDvvIE8L3A+PHA+PGVtPjQ0LjwvZW0+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bqc77yM5Yuk5aWL54K86Ium5Yqf44CC55+l6K+G5p2l5q2m6KOF77yM5qKm5oO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5Lmm5bGx5Yuk5pSA55m777yM5a2m5rW36Ium5L2c6Iif44CC5a2m5aW95pW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L6J54WM5LqL5Lia5bGV44CC5paw5a2m5pyf5oS/5L2g77yM54+N5oOc5bCP5a2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6iL6bmP5LiH6YeM5Zyo5LuK5pyd44CCPC9wPjxwPjxlbT40NS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mZhe+8jOaKiuS4gOmil+mil+W5uOi/kOaYn+ijhei/m+iuuOaEv+eTtuS4re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Ng+e6uOm5pOaMguWIsOiuuOaEv+agkeS4iu+8jOaKiuS4gOWPpeWPpe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meWcqOS/oeaBr+S4iu+8jOWug+S7rOaJv+i9veedgOacgOecn+aMmu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mDveW/q+S5kO+8gTwvcD48cD48ZW0+NDYuPC9lbT7kuZ3mnIjkuIDlj7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nnYDkuabljIXljrvmiqXpgZPjgILnnIvliLDogIHluIjopoHpl67lpb3vvIz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opoHlvq7nrJHvvIHnpZ3npZblm73nmoToirHmnLXku6zmiJDnu6notormnaX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lbDotormnaXotorpq5jvvIE8L3A+PHA+PGVtPjQ3LjwvZW0+5byA5a2m5LqG77yM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St5paw77yM5bCG6K+75Ye65piO5aSp55qE5oiQ57up77yb5pWZ5a6k5riF5paw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Ye65pio5pel55qE5bm856ia77yb5ZCM5a2m5pu05paw77yM5bCG55WZ5LiL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b5biM5pyb5YWo5paw77yM5bCG5ZSk5L2g5byg5byA5ou85pCP55qE576957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m+5bC656u/5aS05pu06L+b5LiA5q2l77yM5paw5a2m5pyf57uY5Ye65paw6JOd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Oq+aAleWkqumYs+eLgu+8jOiOq+aAlemjjumbq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edgOS5puWMheS4iuWtpuWggu+8m+S4jeaYr+S4uuWBmuWumO+8jOS4jeS4uumdou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guWtpuWPquS4uuS6uueUn+eBv++8m+WQjOWtpuaBsOWwkeW5tO+8jOmdkuaY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+8jOe+juWlveaXtuWFieiOq+i+nOi0n+OAguelneW8gOWtp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nKjlsI/lrannnLzph4zvvIzmiJHku6zmmK/lpKfkurrvvJvlnK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vvIzmiJHku6zmmK/lsI/lranvvJvlnKjmiJHku6znnLzph4zvvIzmiJH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jgILluKbnnYDnqJrmsJTvvIzluKbnnYDov7fmg5HvvIzluKbnnYDoh6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kIbmg7PkuIrot6/lkKfvvIHlvIDlrabkuobvvIzliqDmsr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6LSq5p2v77yM5Lq66Ieq6YaJ77yb56ev5bCP5rCU77yM5oiQ5aSn6aOO77y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WB77yM5rGH5rGf5rW377yb56ev5LyX5Yqb77yM5LiH5ZCo5oyq44CC5byA5a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aW95aW95a2m5Lmg77yM5aSp5aSp5ZCR5LiK77yM5oS/5L2g5YGa5Yiw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M5LiN5byD77yM5a2m6Zeu5bCR6ICM5bC95b+D44CCPC9wPjxwPjxlbT41M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iuqeaHkuaVo+mdoOi+ueerme+8jOiHquW8uuiHqueri++8m+iuqeWtpuS5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+inku+8jOWIu+iLpueUqOWKn++8m+iuqeWLpOWli+W9k+S4u+WKm++8jO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iuqeW/g+aAgeaRhuerr+ato++8jOS4jeaWrei/m+atpeOAguaEv+S9oOW8gOWtpu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tpuacieaJgOaIkO+8gTwvcD48cD48ZW0+NTIuPC9lbT7miJHmiormmpHlgYfmip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7ov5vorrDlv4bph4zvvIzmiornjqnlhbfmlLbotbfmnaXmlL7ov5vmn5z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LjmiI/mlLbotbfmnaXmlL7ov5vnlLXohJHph4zvvIzmiorlv4Pmg4XmlLbotbfmnaX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rnplIXph4zjgILkuIDliIfpg73mlLbmi77lpb3vvIzlm6DkuLrvvIzlsLHopoH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byA5a2m5LqG77yM5ZKM5pqR5YGH6K+05aO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46p5LmQ6K+05aOw5ouc5ouc77yM5ZKM6Ieq5Zyo6K+05aOw5YaN5Lya77yM5Z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05aOw5Yqg5rK544CC56Wd5oS/5L2g5Zyo5paw55qE5a2m5pyf6YeM5pyJ5paw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aw55qE5biM5pyb5paw55qE6LW354K55paw55qE5Y+j5Y+35paw55qE6Z2i6LK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oS/5L2g55m+5bC656u/5aS05pu06L+b5LiA5q2l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aFp+eahOWkp+mXqOWQkeS9oOaVnuW8gO+8jOefpeivhueahOeQvOa1huWws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uW/q+S5kOeahOatjOiwo+ato+WcqOWlj+WTje+8jOeni+aXpeeahOagoeWbre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rOiKs+OAguW8gOWtpuaXpeWIsOS6hu+8jOaEv+S9oOeCueeHg+mdkuaYp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Qr+iIquOAgjwvcD48cD48ZW0+NTUuPC9lbT7lvIDlrablkKfvvIzorqn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g7johpvvvJvlvIDlrablkKfvvIzorqnmv4Dmg4Xngrnnh4Pmoqbmg7PvvJvlvI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rqnmiJHku6zmlL7po57luIzmnJvvvIzlrp7njrDlv4PkuK3nmoTmuLTmnJv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KfvvIE8L3A+PHA+PGVtPjU2LjwvZW0+5byA5aeL5paw55qE55+l6K+G6Iiq56iL77yM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m5rW377yb57uT6K+G5paw55qE5pyL5Y+L5LyZ5Ly077yM5oSf5Y+X5Y+L5oOF77y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paw55qE6Z2S5pil6Ziz5YWJ77yM5b+r5LmQ5YmN6KGM77yb5ZKA5Zq85paw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6c77yM6aWx5ruh57K+56We44CC5byA5a2m5pel5Yiw5LqG77yM5oS/5L2g5Zyo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yA5aeL5paw55qE5peF56iL44CCPC9wPjxwPjxlbT41Ny48L2VtPuS5neaciOS4gO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tpu+8jOaHkuaVo+ihjOS4uuW/q+aKm+aOie+8jOWtpuS5oOiuoeWIkuimgeWu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WQg+i0quedoeW/heaUtuaVm++8jOWtpuS5oOaAgeW6pumhu+err+ato++8jO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umuS9jemrmO+8jOWli+i/m+Wwj+iIn+mAn+WQr+iIqu+8jOaEv+S9oOWtpuS4muaI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WsOWtpuacn+aUtuiOt+a7oea7oe+8gTwvcD48cD48ZW0+NTguPC9lbT7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lrDnmoTlrabmnJ/lvIDlp4vkuobvvIzkvaDku6zlg4/lsI/puJ/kuIDmoLfmrK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ov5vmoKHlm63vvIzmoKHlm63ph4zlm6DkuLrmnInkuobkvaDku6zogIzlj5jlvp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vaDku6zlsLHmmK/lvIDlnKjmoKHlm63ph4znmoTvvIzmnIDnvo7kuL3nmoToirH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+L6LCK5bCx5YOP5pex5Zyw6YeM55qE5riF5rOJ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2A5oiR5Lus5bmy5p6v55qE5b+D55Sw77yb5ZGo5pyr5bCx5YOP5rip5pqW55qE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5ay5oOr6YO95Y+v5Lul5Zyo5qKm5oOz5Lit6YeK5pS+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+I5byA5a2m5LqG77yM5aW95aW95Yqq5Yqb5ZCn44CC56Wd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8gOWtpuS6hu+8jOi4j+S4iuefpeivhueahOayg+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axsuWPlu+8m+i4j+S4iuWtpumXrueahOaWueiIn++8jOWwveaDhempsOmqi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ZuuaFp+eahOWkqee6v++8jOWwveaDheaOoue0ou+8m+i1sOWFpeWtpuagoe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WlveWtpuS5oOOAguaEv+S9oOW8gOWtpuWkp+WQie+8jOS4gOWIh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hL/kvaDmi6XmnInlpKrpmLPnmoTng63mg4XjgIHpqazli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jgIHngavnrq3nmoTpgJ/luqbjgIHmuZbkurrnmoTkvJjpm4XjgIHlsbHnjKvnmoT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gIHogIHpubDnmoTmlY/plJDjgIHlm73njovnmoTpnLjmsJTjgIHli4flo6vnmoTlh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lrDlrabmnJ/lj5blvpfmlrDnqoHnoLTvvIE8L3A+PHA+PGVtPjYyLjwvZW0+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5yf6K+a5LiN5omT5oqY77ya5oS/5oiR55qE5pyL5Y+L5paw5a2m5p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Wl6L+Q57K+56We77yM6L+b5q2l5pu05b+r77yM5oiQ57up5pu06auY77yM6Lqr5L2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aG95by65ou85pCP77yM5aWL5paX5LiA5a2m5pyf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aXpe+8jOWQkeWKqOeJqeakjeeJqeaci+WPi+WtpuS5oO+8muWtpumbhOm5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tpua1t+eHleeahOWLh+aVou+8jOWtpuWFlOWtkOeahOacuueBte+8jOWtpueL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ZuuaFp++8jOWtpuS5jOm4pueahOWtnemhuu+8jOWtpuS5jOm+n+eahOiAkOWKm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XpeiRteeahOmYs+WFie+8jOWtpuW8gOW/g+aenOeahOS5kOingu+8jOWtpueru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mjjuS6ruiKgu+8jOWtpuiOsuiKseeahOWHuuaxoeazpeiAjOS4jeafk++8jOWtp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ph47ngavng6fkuI3lsL3vvIzmmKXpo47lkLnlj4jnlJ8mcmRxdW8755qE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Y+W6ZW/6KGl55+t77yM5a2m5Lmg5b+r5LmQ77yM5aSp5aSp5pyJ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Yn+aYn+i/mOaYr+mCo+S4quaYn+aYn++8jOW/g+aDh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lh+eahOW/g+aDheOAguaciOS6rui/mOaYr+mCo+S4quaciOS6ru+8jOeKtuaAg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OWli+mdnuW4uOOAgumtgueJteaipue7leWkmuWwkeWkqe+8jOe/mOmmluS8geebv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OAgumprOS4iui/m+WFpeaWsOWtpuagoeS6hu+8jOS9oOWHhuWkh+Wlve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kYrliKvovbvmnb7mhInlv6vnmoTmmpHlgYfvvIzov47mjqX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pYvmlpfnmoTmlrDlrabmnJ/vvIzkurLniLHnmoTmnIvlj4vvvIzmhL/kvaDmlrD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poHmnInmlrDnmoTmsJTosaHvvIzmlrDnmoTlpKnlnLDlho3lsZXmlrDnmoTpo47ph4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abkuJrov5vmraXvvIzmm7TkuIrkuIDlsYLmpbzjgII8L3A+PHA+PGVtPjY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M6YO95Li65L2g6Zeq6ICA77yb5q+P5LiA54mH6bKc6Iqx77yM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G/54OC77yb5q+P5LiA5ru06Zuo6Zyy77yM6YO95Li65L2g5ruL5ram77yb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YO95Li65L2g6ICM55Sf44CC5pyL5Y+L77yM5oS/5L2g5paw55qE5a2m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5aSa57K+5b2p77yBPC9wPjxwPjxlbT42Ny48L2VtPumihOe6puWuieWu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peeDreeahOW/g+aAgemZjea4qeOAgumihOe6puWLpOWli++8jOS4uuaHkuaDs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ogeOAgumihOe6pua/gOaDhe+8jOS4uuW0reaWsOeahOWtpuacn+m8k+WKsuOAgu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+8jOS4uumdkuaYpeeahOWygeaciOWWneW9qeOAguW8gOWtpuaXpe+8jOeln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JgOaIkO+8jOabtOS4iuS4gOWxgualvOOAgjwvcD48cD48ZW0+NjguPC9lbT7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Z3mnIjkuIDvvIznp4vpo47otbflha7lvIDlrablv5njgILkuYXov53nrJHohL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vvIznhp/mgonpo47mma/nnLzlr7nnnLzjgILlj73lj73llrPllrPlrab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kuqTmnIvlj4vjgILnvo7kuL3moKHlm63lj6/niLHnmoTlrrbvvIz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JrnnJ/lpb3vvIE8L3A+PHA+PGVtPjY5LjwvZW0+5Ye65ri455qE6ZuF5YW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YWo5raI5aSx77yM6ISR5rW35Lit5bC95piv5bGx5YWJ5rmW6Imy77yM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z5p+z5bK46Iqx5aCk44CC5byA5a2m55qE5Y+36KeS5ZC55ZON5LqG77yM5Y+I6Ka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w5a2m5pyf77yM6YeN5paw5Zue5Yiw5b6q6KeE6LmI55+p55qE5qih5byP5Lit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WZ5a6k5rip5Lmg5Yqf6K++77yM5ZKM5ZCM5a2m5Lus5YWx5qyi5ZCM5LmQ44CC6I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yA5a2m5ZWm77yB54+N5oOc6Z2S5pil5aW95pe25YWJ77yM5a2m5Lmg5ZCR5LiK5aWU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5paw55qE5a2m5pyf5paw5oCd6Lev77yM5Yuk5a2m6Ium57uD5a6a5oiQ5Z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6uueUn+eahOaIkOmVv++8jOWcqOS6juWtpuS5oO+8jOS5n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WOhu+8m+S6uueUn+eahOebruagh++8jOWcqOS6juWQkeWJje+8jOS5n+WcqOS6jua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6uueUn+eahOaAgeW6pu+8jOWcqOS6jui/m+WPlu+8jOS5n+WcqOS6juaLvOaQj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0qOmHj++8jOWcqOS6juWGheWuue+8jOS5n+WcqOS6juayiea3gOOAg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+ueWtpui+ueaAne+8jOWNmuWtpuWkmuaAne+8jOelnei2iuWtpui2iuW/q+S5k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i2iuW5uOemj++8gTwvcD48cD48ZW0+NzEuPC9lbT7mlLblm57mlaPmvKvnmoTnjq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zlm57lrabkuaDnmoTmgonlv4PvvIzluKblm57lgYfmnJ/nmoTlvIDlv4PvvJvpqbP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pmo/lv4PvvIzmib7lm57orqTnnJ/nmoTpnZnlv4PvvIzor7flm57kuabp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v4PvvIzlvIDlrabkuobvvIzmhL/kvaDopoHlm57mmJTml6XnmoTnlKjlv4PvvIzlpLr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naHnmoTlrr3lv4PvvIzph43lm57mlrDlrabmnJ/nmoTpm4Tlv4P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52A56ia5rCU77yM5bim552A6L+35oOR77yM5bim552A6Ieq5L+h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iK6Lev5ZCn77yB5byA5a2m5LqG77yM5Yqg5rK5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keaBr+S6huS4gOS4quaakeWBh++8jOaUvuadvuS6huW/g+aDhe+8jOiwg+aVtOS6hu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heWunuS6huS/oeW/teOAgumprOS4iuWwseimgeW8gOWtpuS6hu+8jOaEv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WsOWtpuacn++8jOaWsOawlOixoe+8jOabtOS4iuS4gOWxgual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vo7kuL3liJ3np4vvvIzmtYHlhYnmuqLlvanjgILpo47mlLbnoZXmnpzvvI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53nu5PjgILlirHnsr7lm77lv5fvvIzov5vlhaXlsI/lrabjgILmlrDnmoTnjq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lJ/mtLvjgILlrabmtbfml6Dmtq/vvIznu6fnu63mi7zmkI/jgILnpZ3lsI/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6vkuZDvvIE8L3A+PHA+PGVtPjc1LjwvZW0+5rKQ5rW05riF5pmo77yM5YWF5ruh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biM5pyb77yM6Zuo6LW356eL6aOO77yM5ZC55ouC552A6Lez5Yqo55qE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5a2j6IqC6YeM77yM5oiR5Lus5qyi6IGa5LiA5aCC77yM5rS76LeD55qE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5YWx5bqm5pe25YWJ77yB5byA5a2m5b+r5Lm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tpuacn++8jOaWsOawlOixoe+8jOS4quS4quW/g+aDheWlveiIkueVheOAg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tuS4iua4uO+8jOW+t+aZuuS9k+e+juWlveamnOagt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3mlL7pnZLmmKXnmoTnrJHlrrnnlZnkuIvlgYfmnJ/nvo7lpb3nmoTlm57lv4bvvI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IzmnJvnmoTnv4XohoDov47mjqXkuZ3mnIjlvIDlrabnmoTml6XlrZDvvIzmnInlv5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azotbfnkIbmg7PnmoTpo47luIbvvIzliqrlipvlkJHkuIrnlYXmuLjnn6Xor4b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nhp/mgonnmoTor77loILov47pnaLlkLnmnaXlhajmlrDnmoTmsJTmga/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nsr7npZ7ljYHotrPlsZXnjrDpmLPlhYnnmoTmnJ3msJTvvIzlj5HlpYvlm77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7mjqXovonnhYznmoTliqjlipvvvIznpZ3lvIDlrabml6Xlv6vkuZDvvIzmlrDlra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pb3miJDnu6njgII8L3A+PHA+PGVtPjc4LjwvZW0+6YeR56eL6YCB54i977yM5pe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H44CC5paw5a2m5pyf5aaC5riF54i955qE56eL6aOO6Iis5omR6Z2i6ICM6Ie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paw5a2m5pyf5paw5rCU6LGh5paw6Z2i6LKM5paw6K6h5YiS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6L6J54WM77yM5Yqg5rK577yBPC9wPjxwPjxlbT43OS48L2VtPuaUtui1t+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HkuaAge+8jOaVtOijheW8gOWtpueahOWQr+eoi+OAguS4ueiPiuiKsee7veeah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iOWQkeW4jOacm+eahOi3r+mAlOOAguWUseWTjeW/g+S4reeahOWWnOS5kO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agoeWbreOAguePjeaDnOmdkuaYpeeahOaXtuWFie+8jOiuqeaipuaDs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Uvumjnu+8gTwvcD48cD48ZW0+ODAuPC9lbT7mrYfmga/kuobkuIDkuKrmmpHl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kuoblv4Pmg4XvvIzosIPmlbTkuobnirblhrXvvIzlhYXliIbkuobkv6Hlv4PjgIL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opoHlvIDlrabkuobvvIzmhL/miJHnmoTlkIzkvJnmlrDlrabmnJ/vvIzmlrDlpK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rkuIDlsYLmpbzvvIE8L3A+PHA+PGVtPjgxLjwvZW0+5LiN57uP5LiA55Wq5a+S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ZOq5b6X5qKF6Iqx5omR6by76aaZ77yb5LiN57uP5LiA55Wq6Ium5a2m5Lmg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CD6K+V5aW95oiQ57up77yb6KaB5oOz6ISx6aKW6ICM5Ye66Iqs6Iqz5Zub5rq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Yir5Lq65pu05Yqg5Yqq5Yqb77yB5paw5a2m5pyf5byA5aeL5LqG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fpeivhueahOaxqua0i+Wkp+a1t+aXoOi+ueaXoOmZ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nOeahOaWh+enkeeQhuenkeWtpuenkee5geWkmu+8jOaipuaDs+eahOa1t+mYlOWkqeep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iAleiAmO+8jOeQhuaDs+eahOWwhuadpeaYjuWkqea4iuivhuWNmuWtpu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mAmumAlOi+ieeFjOeBv+eDguOAguW8gOWtpuS6hu+8jOaVtOijheihjOWKq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tpua1t+WPluS9s+e7qeOAgjwvcD48cD48ZW0+ODMuPC9lbT7lpb3kuYXkuI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Dov5Hlpb3lkJfvvJ/mg7PlkKzlkKzkvaDmuKnmn5TnmoTnmoTlo7Dpn7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obkuIDogprlrZDnmoTor53mg7PlkYror4nkvaDvvJvmg7PnnIvnnIvkvaD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ov5jmg7PmjL3nnYDkvaDlm5vlpITotbDotbDvvIzljrvmrKPotY/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JvlvIDlrabkuobvvIzmiJHku6zlj4jog73lnKjkuIDotbf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cyMHc2N2JxZG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MjB3NjdicWR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9A6F7385C62009E1B0AFDDB7096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