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B331BDB4EECDD606B22666E283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331BDB4EECDD606B22666E283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+0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iuecvOear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cvOearu+8jOS4iuecvOearueIseS4iuS6huS4i+ecvOearu+8jOaZmuWuie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WGt+S6hu+8jOS9oOimgeWkmuepv+iho+acje+8jOed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ouiiq+WtkOWTpu+8jOS4jeeEtuaIkeeUn+eahO+8jOWTv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4puedgOW+rueskeWFpeaipuWQp+OAgj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+neWPpOavlOWPpO+8jOaZmuWuie+8jOeOm+WNoeW3tOWNoe+8jOaZmuWuie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zou+8jOaZmuWuieWwj+eCueeCue+8jOaZmuWuie+8jOWwj+ixhuixh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Prui9pu+8jOaZmuWuiemjnumjnumxvOOAguaZmuWuie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pemBpeeahOaipuS6rui1t+S4gOebj+eBr++8jOWQrOaIkeW/g+aEv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S9huaEv+S9oOeahOS6uueUn+WGjeS5n+ayoeacieS8pOeXle+8jOS9h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oi+WPiOS4gOeoi++8jOS9huaEv+aJgOacieeahOe+juWlveijhea7oea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S7iuaZmuWlveaipu+8gTwvcD48cD48ZW0+Ni48L2VtPueUn+a0u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m+S4jeaEieW/q+eahOS6i++8jOS9huaIkeS7rOimgeaHguW+l+WOu+mdou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+8jOWOu+ato+inhuiHquW3seOAguS6uueUn+WHoOS9leS4jeW/heWkqu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avlOi+g+WlveOAgjwvcD48cD48ZW0+Ny48L2VtPuS4gOadoe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cv+icku+8jOS+neWBjuebuOaJtui/veWvu+eIseeahOe7iOeCue+8m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Bv+eDgu+8jOe8oOe8oOe7tee7teW/mOiusOaJgOacieW/p+eDpu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DheeIseaXoOi+ue+8jOeUnOeUnOicnOicnOaEn+WPl+eIseeahOa4qeaal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awuOS4jeWPmO+8geaZmuWuie+8gTwvcD48cD48ZW0+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Ds+S9oO+8jOWboOS4uuaIkeaDs+S9oOWcqOW/meS7gOS5iO+8jOacieS6i+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e7meaIkeW4ruWKqeWSjOm8k+WKse+8jOaXqeaZqOaDs+S9o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JjeW8gOW/g++8jOWknOaZmuaDs+S9oO+8jOacieS9oOeahOWuieaKmuaIke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uaZmuWuie+8geS6sueIseeahOWunei0ne+8gTwvcD48cD48ZW0+O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WBmuS7gOS5iO+8jOi/meagt+eahOa3seWknO+8jOS5n+iuuOWPquac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Xm+W9u+eahOaAneW/teedgOS9oO+8jOS4gOmBjeS4gOmBjeOAguWNtOS4jeaD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4jOacm+S9oOedoeeahOWuieeEtu+8jOWDj+S4gOWPquaXoOW/p+eahOWwj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6sueIseeahO+8jOaZmuWuieOAgjwvcD48cD48ZW0+MTAuPC9lbT7mnKzkurrlp5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iLHkvaDvvIzlrZfmg7PkvaDvvIzlj7fmgYvkvaDvvIzlrablkI3nlrzkvaDvvIz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7XkvaDvvIznrJTlkI3moqbkvaDvvIzlpKflkI3mh4LkvaDvvIzlpJblj7fov7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kI3ms6HkvaDvvIzlhbblrp7miJHnmoTnnJ/lkI3mmK/pgJfkvaDvvIH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L+Z576O5aW955qE5aSc5pma77yM5aSc56m655qE57mB5p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rip6aao55qE56Wd56aP77yM56Wd5L2g5aW95qKm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nOWugemdme+8jOWQrOa4hemjju+8jOWCrOecoOabsui9u+i9u+WQn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aciOWFie+8jOmBjea0kuW5uOemj+S4juWQieelpe+8m+iZq+WEv+S9juivr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aJrO+8jOiQpemAoOa1qua8q+eahOS8muWcuu+8m+elneemj+S4gOi3r+mjnue/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WYtOinkueskeWuueaXtuWIu+mXquS6r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nmoTlo7Dpn7Pmoqbnn6XpgZPvvIzmoqbph4zol4/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iR5LmL6Ze077yM55So54ix5Liy6IGU77yM5LqS6YCa55Sc6J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L2g5oiR5LmL5oOF77yM55So6K+a55u46IGU77yM5b285q2k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6m377yM5a6d6LSd5oiR54ix5L2g77yM5oS/5pC65L2g5omL6LWw6L+H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BPC9wPjxwPjxlbT4xNS48L2VtPumAgeS9oOS4gOS4quaciOS6ru+8jO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4qeWSjOeahOWYseWSkO+8m+aDs+mAgeS9oOS4gOmil+aYn+aYn++8jOaci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j+earueahOelneemj++8m+aDs+mAgeS9oOS4gOadoee+juaipu+8jOiuqeaZmuWuie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ciOS6rumaj+S9oOWFpeaipu+8gTwvcD48cD48ZW0+MTYuPC9lbT7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rvnnaHop4nkuoblpb3lkJfvvJ/njrDlnKjmiJHku6zmnaXmr5Tot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lhYjnnaHnnYDvvIzmlbDkuInkuKrmlbDosIHov5jnnYHnnLzosIHlsLHmm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5fvvIzmmI7lpKnnmoTmtJfnopflt6XkvZzlsLHosIHljIXlla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O254mb5aW255qE6JCl5YW75ZG85ZSk5pep5pmo55qE5rip5pq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qE6JCl5YW757uZ5L2g5Y2I5ZCO55qE57K+56We5Yqg5YiG77yM5LiA56KX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Gk57uZ5L2g5pma5a6J55qE576O5qKm6aaZ55Sc77yM5aSp5rCU54Ot5Lm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pel5LiJ6aSQ55qE6aWu6aOf6KeE5b6L5ZOm44CCPC9wPjxwPjxlbT4x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uieecoOaXtumXtO+8jOmAgeS9oOS4gOmmluiHque8liZsZHF1bzvlgqznnKDmm7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0l+WIt+WItyZyZHF1bzvvvJrlmLvllLDllLDvvIzmtJfliLfliLf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lirPjgIHmtJfljrvng6bmgbzjgIHmtJfljrvnuqDnu5PvvJvliLfmjonotJ/mi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onljovlipvjgIHliLfmjonotJ/ntK/vvIznpZ3kvaDmmZrlronvvIzlgZr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ia5Yia5oiR57uZ5aSc56m65Lit55qE5pif5pif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+t5raI5oGv77ya5Li65L2g5bim5Y675a6B6Z2Z77yM56Wl5ZKM77yM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pif5pif5a6i5pyN562U5bqU5LqG77yM5bm25LiU6L+Y6KaB5rSS5Li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2Z6L6J6Zmq5Ly05L2g5a6J54S25YWl552h77yM6K6p5piO5pyI5p2l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rWB5pif5YiS6L+H55qE5aOw6Z+z5bey5oqK6Zeu5YCZ6JC96Iez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qX5Y+j77ya5aSc5rex5LqG77yM5pma5a6J77yBPC9wPjxwPjxlbT4y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awlO+8jOayoeacieWQrOS4jei/m+WOu++8jOS4jeaYr+S4jeaDs+WQr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edoeinieS6hu+8jOaIkeinieW+l+aIkeivpeedoeinieS6hu+8jOacieiv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ivtOS6hu+8jOaZmuWuieOAgjwvcD48cD48ZW0+MjEuPC9lbT7lv6vkuZ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kvaDvvIHnvo7lppnnmoTnlJ/mtLvvvIzmuKnmg4XnmoTkvaDvv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6XlrZDph4zvvIzluIzmnJvkuI7kvaDliIbkuqvvvIHnvo7lppnmv4D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zvvIzmnInkvaDnmoTmuKnmg4Xlv6vkuZDml6Dmr5TvvIHmmZrlro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IyLjwvZW0+5piv5L2g57uZ5LqG5oiR55Sf5rS7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eD54On5LqG54G16a2C77yM5piv5L2g57uZ5LqG5oiR5LiA5Liq5pil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YGa552A5pil5qKm77yb5Lqy54ix55qE77yM5oSf6LCi5pyJ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UqOW/g+WuieaKmuS9oOeahOaDhe+8jOaEv+S9oO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OAgjwvcD48cD48ZW0+MjQuPC9lbT7kvaDnmoTkuIDlo7AmbGRxdW875pma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teW+l+i/h+aIkeWbm+eZvuWFq+WNgeS4h+WIuemCo+eahOaAneW/t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9oOOAgjwvcD48cD48ZW0+MjUuPC9lbT7lsIblv4Pmg4XmlL7lvID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L7otbDvvIzlsIbouqvkvZPmlL7mnb7vvIzlsIblv6vkuZDmlL7lhaXvvIzlsI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L7msonjgILnnaHkuKrlpb3op4nvvIzmmZrlronvvIzlpb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byA5b+D5YWl552h77yM5bC95Lqr576O5aaZ5ruL5Z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aZmueahOm7keaal++8jOa2iOmZpOS9oOS4gOWkqe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eahOe5geaYn++8jOS4uuS9oOa8lOWlj+S4gOmmlummluWCrOecoOabs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OS6ru+8jOS5n+WBt+WBt+i/m+WFpeS9oOeahOaipuWig++8jOeCuee8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5n+mAgeadpeecn+aMmueahOelneemj++8jOedoeS4quWlveini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eWRseWPq++8jOaZmuWuie+8gTwvcD48cD48ZW0+MjguPC9lbT7kuIDlj6X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kuIDnlJ/lrojlgJnkuIDpopflv4PvvIzkuIDlo7Dpl67lgJnkuIDlp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msLjlu7bnu7XvvIzkuIDkuKrmg7Plv7XkvaDnmoTmiJHvvIz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kv6HvvIzmhL/miJHnmoTlrZjlnKjvvIzorqnkvaDmm7Tliq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kurLniLHnmoTvvIE8L3A+PHA+PGVtPjI5LjwvZW0+5aSp5rav5rW3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2J55qEJmxkcXVvO+WPkemFtSZyZHF1bzvvvIzmtbfmnq/nn7Png4LmmK/phonkurr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z6IK0JnJkcXVvO++8jOiAgeWkp+WkseaBi+acieS7gOS5iOWPr+aAl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S9oOaJk+awlOWLh+awlOWFqOaUtuS4i++8jOiAgeWkp+S9oOaAjuiDveeLrOiHqu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uWTl+WTl++8jOWFiOedoeS4quaHkuinie+8jOWBmuS4quWlveaipu+8jOeti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7npZ7ns7vnu58mcmRxdW876YeN6LW377yM5pma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WFqOS4lueVjOivtOaZmuWuie+8jOeLrOeLrOWvueS9oOivt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7bmmJ/lnLDmg7PkvaDvvIzkuZ/lh5HmiJDkuobpk7b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6ZOD5Zyo56qX6L655pGH5pGG77yM6L276L275pWy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+eDpuaEj+S5sSZyZHF1bzvvvJvoirHpppnlnKjnqbrmsJTolJPlu7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Jbop6PkvaDnmoQmbGRxdW875oCd57uq5LiH5Y2DJnJkcXVvO++8m+aIkeeahOefre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aKtei+vu+8jOa3sea3seelneemj+S9oOS8miZsZHF1bzvnvo7moqblvpzlv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My48L2VtPuedoeWJjea4qemmqOeskeS4gOeske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lveaipuaKse+8jOaYjuWkqemGkuadpeeskeS4gOeske+8jOaVtOWkqe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UtuWIsOefreS/oeeskeS4gOeske+8jOeUnOeUnOe+jue+juedoeWlv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oiJLoiJLmnI3mnI3nnaHlpb3op4nvvIzmoqbmuL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kuK3vvIE8L3A+PHA+PGVtPjM1LjwvZW0+5oiR5q+P5aSp54as5aSc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p77yM5Y+q5piv5oOz5a+55L2g6K+05aOw5pma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aIkeaJgOacieeahOaipu+8jOmDveacieS9oOWcq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moTov5nkuIDnlJ/mnInlpKrlpJrnmoTmnaXmnaXlvoDlvoD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aznnqzljbPlv5jvvIzmnInkupvmiJHku6zliLvpqqjpk63lv4PjgILlj4vos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liLvpqqjpk63lv4PkuK3mu4vplb/vvIzlv4PkuK3nmoTmgJ3lv7XogZTns7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ZrlronvvIzmhL/lubjnpo/mlL7lv4PkuIr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5peg5Lq66IO95q+U77yM5b+D5oOF57yx57u76Lqr5LiN55Sx5bex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KM5q+r5LiN6L+f55aR77yM6aOO5ZC56Zuo5omT5LiN5pu+5L2O6L+377yM5LiN5oC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b+D5oOF6L+k6YCm77yM5byA5b+D5b+r5LmQ6aG25aSp56uL5Zyw77yM5Ya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7uZ5L2g77yM5oS/5L2g5L+d6YeN6Lqr5L2T44CCPC9wPjxwPjxlbT4zO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elneS9oOedoeW+l+mmme+8m+S4vu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aipuS5oeOAgueci+eci++8jOivl+S7meWwseaYr+ivl+S7me+8jOS4gOWNg+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Kiue7meS9oOeahOelneemj+WGmeWlveS6hu+8jOS9oOWPr+S4jeiDveiuqeadjuiv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ihgOeZvei0ueWViu+8jOS4gOWumuimgeedoeW+l+mmmemmmeeUnOeUnO+8jO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9k++8jOaZmuWuie+8gTwvcD48cD48ZW0+NDAuPC9lbT7lroHpnZn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J/nqbrvvIHkvaDliLDpmLPlj7DkuIrnnIvlpKnnqbrvvIzlnKjkvaD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popfmtYHmmJ/vvIzkuIDkuKrlj6smbGRxdW875pmaJnJkcXVvO+S4gOS4qu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okmcmRxdW8744CC6JC95Yiw5L2g55qE5omL5Lit77yM5L2g5o6l5L2P5LqG5ZCX77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0MS48L2VtPuiupOivhuS9oOaJjeefpemBk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q+WBmuS+neaBi++8jOmCo+aIkeS7rOeOsOWcqOS4gOi1t+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YjuWkqeaXqeS4iuiwgeadpeWPq+iwgei1t+W6i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IjkuIrnlrLmg6vnmoTlj4znnLzvvIzlv5jorrDng6b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miJHnmoTmnIvlj4vvvJvllp3mna/mmpbmmpbnmoTniZvlpbbvvIzmj4nmj4n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ouqvkvZPvvIzmmZrlronkurLniLHnmoTkvaDjgILnpZ3lpb3nnKD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2h5YmN5rSX5ryx5pe25oOz77ya6L+Z55yf5piv5Lu25oKy5Z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LqL77yM5LiA5omL5ou/5p2v5YW35LiA5omL5ou/5rSX5YW344CC55Sf5rS7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Zue5LqL5LmI77yM5LiN5Lya5Y+q5pyJ5p2v5YW35Lmf5LiN5Lya5Y+q5py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ICM5piv5pel5aSN5LiA5pel5Lqk57uH55qE5oKy5Zac5Ymn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v+S9oOacieivl+S5n+aciemFku+8m+acieacgOaJp+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acieacgOa0kuiEseeahOeUn+a0u+OAguaEv+S9oOWcqOeUn+a0u+mH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OAgeS4jeW/mOWIneiht+OAguaEv+aIkeS4gOi3r+acieS9oO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OAgjwvcD48cD48ZW0+NDUuPC9lbT7lmJjvvIHlrrbkurrpg73nnaH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kuZ/pg73nnaHkuoblkKfvvIzor6XkvJHmga/nmoTpg73kvJHmga/kuoblkKfvv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6XmiJHkuIrlnLrkuobvvIzlhbblrp7ov5nkuYjmmZrkuoblsLHlj6rkuIDlj6Xor5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aDopoHlgZrlpb3lv4PnkIblh4blpIfvvIzkuI3opoHlrrPnvp7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HNxdW875pma5a6J77yB5b+r552h5ZCn44CCPC9wPjxwPjxlbT40Ni48L2VtPu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S9j+S6huS9oOeCueeCuea7tOa7tO+8jOeUqOW/g+iusOW/huS6hu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aIkeeIseS9oO+8jOaZmuWuieOAgjwvcD48cD48ZW0+NDcuPC9lbT7mio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plIHotbfmnaXvvIzmiornmb3lpKnnmoTlv6fmhIHol4/otbfmnaXvvIzmio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v4Pmg4Xmi7/lh7rmnaXvvIzmiorlvIDlv4PnmoTnvo7moqblgZrotbf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mr4/kuIDlpKnvvIzoiJLlv4PnnaHnnKDmr4/kuIDmmZr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4LjwvZW0+5b+Z56KM5LqG5LiA5aSp77yM6Jm954S2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L2G5piv5L2g5LiN5a6c5LmF55WZ77yM6LW257Sn5Zue5a62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A5aSp55qE54Om5oG85ZKM5b+n5oSB77yM5byA5byA5b+D5b+D55qE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qKm5Ly06ZqP552A5L2g77yM5pma5a6J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t+eahOaZmuS4iu+8jOi/mOaYr+aDs+S4gOS6m+eDremXueeahOS6i+aDheadp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jOavlOWmguivtOWwj+aXtuS+r+a3mOawlOiiq+Wkp+S6uuaJk+S6huaJi+adv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v+WYv++8jOmCo+eBq+i+o+i+o+eahOaEn+inie+8jOWwseW+iOaaluWSjOOAgu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aJk+S9oOWRou+8n+aZmuWuieWQp+OAgjwvcD48cD48ZW0+NTAuPC9lbT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K/kvaDnmoTmg4XkurrvvIzlpbnmn5Tmg4XkvLzmsLTvvIzpmar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jInmkanvvIzkuLrkvaDmjbbog4zvvIznlJzoqIDonJzor63lk4T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vvIzlpb3kurrlpb3moqbjgII8L3A+PHA+PGVtPjUxLjwvZW0+5o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IKd5YS/77yM5aSp6Imy5pma77yM5b+r552h6KeJ77yB5a6d6LSd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luS6uuS5n+W+iOWlve+8jOeUmuiHs+avlO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i+WIsOS9oO+8jOecvOmHjOWwseWPquijheW+l+S4i+S9oOS6h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jov5nlroHpnZnnmoTlpJzmmZrvvIzlr4TkuIr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ljrvmiJHmt7Hmt7HnmoTmgJ3lv7XvvIzmhL/miJHnmoT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JfljrvkvaDkuIDlpKnnmoTlirPntK/vvIzkuIDlj6XmmZrlronluKbkvaDov5vlh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oqblooPvvIHkuIDniYflv4PmhI/kvb/kvaDlpKnlpKnlubPlubPlronlro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5So5b+D5a6J5oqa5L2g55qE5oOF77yM5oS/5L2g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77yb55So54ix5oq55Y675L2g55qE57Sv77yM5oS/5L2g5a6J54S25YW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ir5oOz6YKj5Lqb5LiN5byA5b+D55qE5LqL5LqG77yM5pep54K5552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S48L2VtPuaZmuWuieWVpu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lpKnlpKnlvIDmgIDluLjluLjnrJHvvIzlpJzlpJzlronnhLbnvo7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lpb3moqbjgII8L3A+PHA+PGVtPjU3LjwvZW0+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p56m677yM5Lid5Lid55qE5b6u6aOO77yM5a+55L2g55qE5YWz5oC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44CC5oKg5oKg55qE56Wd56aP77yM5ru05ru055qE6Zeu5YCZ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5Sc55qE576O5qKm77yM5pma5a6J44CCPC9wPjxwPjxlbT41OC48L2VtPu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ecvOazquWwseaYr++8jOS9oOWPkeeOsOS9oOeahOeIseaDh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iOeahOWKquWKm++8jOWkmuS5iOeahOiZlOivmu+8jOWkmuS5iOeah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yoeacieWOu+WkhO+8jOayoeacieW9kumAlO+8jOWPquacieWMluS4uuaw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WFpeWwmOWfg+OAguaZmuWuieOAgjwvcD48cD48ZW0+NTkuPC9lbT7lpJzmmZ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mhL/kvaDmipvlvIDng6bmgbzkuZDpgI3pgaXvvJvlvq7po47lkLn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mhL/kvaDku4rlpJzlronnhLblhaXnnaHlhYXotrPlpb3vvJvnpZ3kvaD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lJznlJzjgILmmZrlronvvIE8L3A+PHA+PGVtPjYwLjwvZW0+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6L+H5Y676L+H5Y6777yM6K6p5byA5aeL5byA5aeL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ayoeacieeci+WIsOaciOS6ruW8r+iFsO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+i6q+S4i+eci++8jOacieayoeacieeci+WIsOaYn+aYn+mXqumXqu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ecqOecvO+8jOacieayoeacieWQrOWIsOaJi+acuuWcqOWTje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AgeWIsO+8jOS6sueIseeahO+8jOaZmu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aHlkYrlkYrkuobvvIzmiJHopoHkvaDnu5nmiJHor7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GK6K+J5L2g5Liq56eY5a+G77yM562J552h6YaS5LqG5piO5aSp5oiR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NC48L2VtPuWOi+WKm+S4jeeul+WVpe+8jOacieS6h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OAguWOi+WKm+acieeCueWkp++8jOaipuS4reWQg+eDpOm4re+8jOWOi+WKm+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S4reWQg+awtOmluu+8jOWOi+WKm+acieeCueWkmu+8jOaipuS4reWQg+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acieeCueWwke+8jOaipuS4reWQg+eDp+eDpOOAguS9oOi/mOeKueixq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q+edoeWQp++8gTwvcD48cD48ZW0+NjUuPC9lbT7lnKjmiYDmnInkurrkuovlt7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a/oibLph4zvvIzmiJHmnIDllpzmrKLkvaDjgILmmZrlronvvIzljJfpv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y54ix55qE77yM5oiR54ix5L2g77yB5q2k5pe25q2k5Yi7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5Sf5ZG95Lit6IO95aSf6YGH5Yiw5L2g77yM55yf55qE5b6I5aW9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6YO95piv5oiR5b+D5aS05pyA576O44CB5pyA5pqW44CB5pyA55yf44CB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PC9wPjxwPjxlbT42Ny48L2VtPuWugemdmeeahOWknOaZm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geS9oOWIsOmYs+WPsOS4iueci+Wkqeepuu+8jOWcqOS9oOeahOecv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1geaYn++8jOS4gOmil+WPq+aZmu+8jOS4gOmil+WPq+WuieOAguWIkuiQ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S9oOaOpeS9j+S6huWQl++8n+WBmuS4quWlveaip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oqblnKjlkbzllKTvvIzlkajlhazlnKjmi5vmiYvvvJvlv5nnoozkuIDlpKn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qHvvIzlt6XkvZzkuIDml6XnnaHkuKrop4nvvJvorrDlvpfnm5blpb3ooqvlhbPlpb3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oqbmmI7lpKnnnJ/oiJLnlYXvvJvmmZrlronvvIznpZ3mmI7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5LjwvZW0+5rKh5L2g5LiA56eS77yM55Sf5ZG95LiN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iA5YiG77yM5pi85aSc5LiN5YiG77yM5rKh5L2g5LiA5aSp77yM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LiN6KaB5b+Z55qE5aSq5pma77yM5byA5b+D55qE5LiO5oiR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Yir5Y+q6K+05LiA5Y2K5ZOm77yBPC9wPjxwPjxlbT43MC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hu+8jOaIkeeahOefreS/oeWPkemAgeS6hu+8jOaEv+aIkeeahOelneemj+iDveWk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9oOS4gOWkqeeahOeWsuaDq++8jOa0l+WOu+S9oOS4gOWkqeeahOWKs+e0r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mmeeahOaipuWig+OAguelneS9oOW5s+WuieWFpeedoe+8jOS4gOini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kurLniLHnmoTlrp3otJ3vvIzkuLrkvaDmiJHlg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kInnpaXvvIznqoPkuobkuIDlhZzlv6vkuZDvvIzmiKrkuobkuIDova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uobkuIDooovnlJzonJzvvIzliLbkuobkuIDpopfnpZ3npo/niYzlubjnpo/lronnnK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kIPkuoblroPlj6/ku6Xovbvmnb7lhaXnnaHvvIz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naXvvIHmmZrlronllbDvvIE8L3A+PHA+PGVtPjcyLjwvZW0+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rCU54i977yM576O5aW955qE5LiW55WM57yg57u1552A5qKm5oOz77yM6YGT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yC5b+15LiN5pat77yM5oS/5rip5p+U55qE6IeC5byv5a6I5YCZ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+t5L+h5aOw5aOw77yM56Wd56aP6L+e6L+e77yM5oS/5L2g5LuK5aSc5byA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ma5a6J77yBPC9wPjxwPjxlbT43My48L2VtPuaIkeS7peS4uu+8jO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Wlve+8jOiXj+WcqOazm+m7hOeahOiusOW/humHjOOAguiwgeefpe+8jOmCo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TtumTg+WjsO+8jOWPiOaSqei1t+aIkeWQkeW+gOeahOW/g+aDhe+8jOaIkeass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7h+mUpu+8jOe8gOaIkOaXoOaVsOeahOelneemj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ZrkuIrlpb3llYrvvIznjrDlnKjpl7LkuIvmnaXkuoblkKfvvIzmiJHliJ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o/mnInkuKpidWfvvIzmiJHku6zkuIDotbfmib7lkKf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a6M55qE5bel5L2c5omr5Ye66Zeo5Y+j77yM5YeM5Lmx55qE5oCd57uq5pS+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Wu5LiA5p2vJmxkcXVvO+S5kOinguiHquS/oSZyZHF1bzvojLbvvIzlk4HkuID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f6L+H5ZCO5Lq66K+EJnJkcXVvO+mFku+8jOWFpeW/g+WFpeaipumDv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+WcqOW9k+S7o+WIqeWcqOWNg+eni+OAguelneemj+S9oOWlveaipu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ornlrLlirPmiZPmiJDljbfvvIzmiorng6bmgbzmjYbmiJDm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IHoi6bmiZPmiJDljIXvvIznu5/nu5/pgIHnu5npu5HlpJzvvJvpk7rlvID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oiJLlv4PvvIznm5bkuIrovbvmnb7vvIzmirHntKfnlJzonJzvvIzmkILkvY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JrmmaTlkajlhazjgILmmZrlronvvIE8L3A+PHA+PGVtPjc3LjwvZW0+5o+J5Li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m077yM6IC45LiA6IC46IKp77yM6L6b6Ium5LiA5aSp5LiN5a655piT77yb5o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+M6ISa77yM6L2s5LiA6L2s5aS077yM6IiS6IiS5pyN5pyN552h6KeJ5Y67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52h55yg5aW977yBPC9wPjxwPjxlbT43OC48L2VtPuaciOS6r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WuieeUnOeUnOOAgjwvcD48cD48ZW0+NzkuPC9lbT7nnaHliY3liKvmnb7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lnLDmirHkuIDkuIvvvIznlJznlJzlnIjjgII8L3A+PHA+PGVtPjgw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rip5pqW77yM5Zyo6YKj5bm456aP55qE5qKm5Lmh77yM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TVzb2d5bGk0Lmh0bWwiPmh0dHBzOi8vZHVhbmp1emlrdS5jb20vZHVhbmp1emkv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eWx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331BDB4EECDD606B22666E283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