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F2405F0DFDF8B3C7AAC87B2D83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F2405F0DFDF8B3C7AAC87B2D83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Lv+edgOaJi+acuumDveetieWNiu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WQrOingeS9oOWPveWPveatquatquatquatquWUp+WUp+eahOivtOS6huWN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ngeS9oOWPkee6ouWMhe+8jOS9oOWIsOW6leS7gOS5iOaXtuWAmeWPkee6ouWM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S4jeWPkee6ouWMhe+8jOaIkemDveW/mOiusOaKoue6ouWMheimgeaAjuS5iOaI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6huOAgjwvcD48cD48ZW0+Mi48L2VtPue6v+aAp+WKqOinhO+8jOWMuumXtOWKqO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gh+WKqOinhO+8jOiDjOWMheWKqOinhO+8jOagkeWei+WKqOinhOS4uuaCq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WIkueyvuW9qeOAgjwvcD48cD48ZW0+My48L2VtPumprOS4iuWwseWIsDIwMjH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npZ3lpKflrrbkuIfkuovlpoLmhI/vvIzpobrkvr/pl67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pb3lv4Pkurrnu5nmiJHku4vnu43kuKrlr7nosaHvvJ8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t6jlubTnmoTml7blgJnov5jljZXouqvvvIzkvaDlsLHlupTor6Xlpb3lpb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kuIvoh6rlt7HvvIzmmK/kuI3mmK/lr7nmgKfliKvnmoTopoHmsYLlpKrkuKXmo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hYPml6bnmoTnrKzkuIDmnLXpm6roirHlm6Dkva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ogIzmmbbojrnvvIzlhYPml6bnmoTnrKzkuIDkuKrpu47mmI7lm6D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ogIzlroHpnZnvvIzlhYPml6bnmoTnrKzkuIDnvJXpmLPlhYnlm6DkvaD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ogIzmuKnmmpbjgILlhYPml6blj4joh7PvvIznpZ3kvaDmlrDkuIDlubT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mhL/vvIE8L3A+PHA+PGVtPjYuPC9lbT7ov4flubTmnInkurropoHnuqLljIX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np4HogYrmiJHvvIzmiJHlpb3nu5nkvaDliKDkuobvvIzlhY3lvpflvbHlk43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uPC9lbT7mmI7lpKnlsLHmmK/ltK3mlrDnmoTmiJH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fooaPmnI3ml6foo6TlrZDpg73phY3kuI3kuIrmiJHkuo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mK/lubjnpo/nmoTlspTot6/lj6PvvIzmjqXkuIvmnaXkvaD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r4/lpKnnrJHlj6PluLjlvIDjgII8L3A+PHA+PGVtPjkuPC9lbT7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nIDmgJXlpbnvvIzkuInlp5Hlha3lqYblpKflp6jlpojvvIzpm4bkvZPlgqzlqZr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q4HvvIzopoHlrabkvp3mmZPnrJHlk4jlk4jjgII8L3A+PHA+PGVtPjEwLjwvZW0+5q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M5oiR5oOz6Lef5L2g6K+05Y+l6K+d77yM5YaF5ZWl77yMJmxkcXVvO+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SZyZHF1bzvlpb3kuobvvIzor7TlrozkuobvvIzkvaDnmoTmlrDlubTnuqLljI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msqHmnInlkYDvvJ/lpoLmnpzmsqHmnInnmoTor53miJHov4fkvJrlho3pl6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ExLjwvZW0+5bm05bqm5oC757uT77ya5Y+R5aSn6LSiMOaso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TDmrKHvvIzooqvor7Tog5YzNjXmrKHjgII8L3A+PHA+PGVtPjEyLjwvZW0+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WK77yM6YeR5biB5LiA55u06JC95Liq5LiN5YGc55qE77yM56Wd56aP5oiR55qE5pe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LiA5bm06YeM6YO96IO96Ze35aOw5Y+R5aSn6LS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imgeWIsOS6hu+8jOWwj+S8meS8tOS7rOivpeWBpei6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eivpeaUvuadvueahOaUvuadvu+8jOivpeWoseS5kOeahOWoseS5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p4HliLDov5nkuYjlj6/niLHnmoTlsI/njKrvvIzlsLHkuI3opoH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/msJTkuobvvIzmhbfmhajkuIDngrnvvIzljIXkuKrlpKfnuqLljIXlkKfvvIz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lj5HlpKfotKLlkq/jgII8L3A+PHA+PGVtPjE1LjwvZW0+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qG77yM5aW96K+d5Lmf6YO96K+05bC95LqG77yM55yL5L2g5bCx55+l6YGT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k6YeM6Z2i5ZC554mb55qu44CB556O5o6w5o6w77yM6L+H5bm05Lmf5LiN6Ke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77yM5ZO877yM55yf5bCP5rCU44CCPC9wPjxwPjxlbT4xNi48L2VtPu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ls+eUn+WPkee6ouWMheeahOeUt+eUn++8jOS4quefruiFv+efre+8jOWFieajjei/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muOAgjwvcD48cD48ZW0+MTcuPC9lbT7lr4zotLXlpoLmta7kupHvvIzojaPljY7oir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ip/lkI3liKnnpoTlpoLnsqrlnJ/vvIzkurrnlJ/ot6/kuIroi6bov73pgJDvvIz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YnpmLTlpZTliY3pgJTvvIzmlrnnn6XpkrHotKLouqvlpJbnianvvIzlgaXlur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po/vvIzlhYPml6bpqb/nq5nnqI3lgZzpqbvvvIzkurrnlJ/pmr7lvpfmmK/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eo5bm05pyJ6ZyA6KaB55S154Gv5rOh55qE5ZCX77y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5LiN6YeN6KaB77yM5Li76KaB5piv5oOz6L+R6Led56a755yL55yL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kee6ouWMheeahOS6uueJm+W5tOiCr+WumuS5n+img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eahO+8jOS5n+S8mueskeWHuueMquWPq+WjsOOAgjwvcD48cD48ZW0+Mj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sIboh7PvvIzlhYPml6blt7Lnuqblpb3npaXpo47nkZ7pm6rvvIzlnKjlhYPml6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q3mtJLlv6vkuZDlubjnpo/vvIzpmY3kuLTlpb3ov5DlubPlronvvIzmiavotbD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uKbotbDml6DlpYjkvKTlv4PvvIzmhL/mgqjlhYPml6blv6vkuZ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xLjwvZW0+5rip6aao5o+Q56S677ya5oKo55qE5a6d6LS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qG5oKo5LiA5bm077yM5paw55qE5LiA5bm077yM5aaC6ZyA57ut6LS5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qy+44CCPC9wPjxwPjxlbT4yMi48L2VtPuaXuuaXuueahOm8oOW5t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S6hu+8jOaIkei1sOS6hu+8jOaXgeWPi+S7rOWGjeing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5b2T5L2g6KeJ5b6X6Ieq5bex5LuA5LmI6YO95rKh5pyJ77y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L55qE5pe25YCZ44CC54Wn54Wn6ZWc5a2Q77yM5Lqy54ix55qE5L2g6L+Y5pyJ6IK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Iq+S9nOWjsO+8jOe7n+e7n+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aPkCZsZHF1bzvpkrEmcmRxdW87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k/vvIgx77yJ77yMT++8iGxvZ27vvInvvIxP77yIbu+8ie+8jE/vvIhubG9n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/vvIhuXjLvvInvvIxP77yIbl4z77yJ77yMT++8iDJebu+8ie+8jE/vvIhu77yB77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riQ6L+b5q2l5q2l6auY44CCPC9wPjxwPjxlbT4yNi48L2VtPu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Wlve+8jOe7meaCqOaLnOS4quW5tO+8jOe7meWkp+WutuaLnOS4quW5t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vuOS9jeaLnOS4quaXqeW5tOS6huOAgjwvcD48cD48ZW0+MjcuPC9lbT7mmKXoio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aXliLDvvIzkuLrpmLLmsaHmn5PkuI3mlL7ngq7jgILmgIDmj6PkuIDlo7bkuoz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4vlkbPmt7Pnvo7og5znjKvlsL/jgII8L3A+PHA+PGVtPjI4LjwvZW0+5bi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o5bm077yM576O55qE5Lq66YO95Zyo5pS256S854mp77yM5LiR55qE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L5Y+L5ZyI5Yqo5oCB44CCPC9wPjxwPjxlbT4yOS48L2VtPuW/q+i3qOW5t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eahOWwj+WPr+eIseiusOW+l+engeiBiuaIke+8jOaIkeWlveWQp+S9oOS7rO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9seWTjeaIkei3qOW5tOOAgjwvcD48cD48ZW0+MzAuPC9lbT7kuIDkuKrkur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kurrlkozkvaDmiqLpgaXmjqflmajvvIzmsqHkurrpgLzkvaDlkIPppa3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qzkvaDnnaHop4njgII8L3A+PHA+PGVtPjMxLjwvZW0+JmxkcXVvO+WFgyZyZHF1bzv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4rnlJ/nm7jpgYfvvIwmbGRxdW875pemJnJkcXVvO+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cneWkle+8jCZsZHF1bzvnpZ0mcmRxdW8756aP5aW96L+Q5Zyo5L2g5ZGo5Zu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JmxkcXVvO+WQiSZyZHF1bzvkvb/pgaXov5zljbTkvp3nhLbnibXmjILkva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lJnJkcXVvO+W/teacqumaj+aXtuWFieiIrOi/nOWO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ph4znmoTlhYTlvJ/mnIvlj4vku6zmjqXlpb3llr3vvIzlsI/njKropoHnu5nlpKf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qLljIXllabjgII8L3A+PHA+PGVtPjMzLjwvZW0+5q+P5qyh6L+H5bm05Lq65a62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6YO96KaB5o6o5p2l5o6o5Y6755qE77yM5YW25a6e5ZCn5oiR55yf5oCV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Cx55yf55qE57uZ5o6o6LWw5LqG44CCPC9wPjxwPjxlbT4zNC48L2VtPuacieWQk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QkeWbvu+8jOacieeOr+Wbvu+8jOaXoOeOr+Wbvu+8jOWujOWFqOWbvu+8jOeooOW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gOeWj+Wbvu+8jOaLk+aJkeWbvuelneaCqOaWsOW5tOWuj+WbvuWkp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g4/miJHku6zov5nnp43ohb/plb/nmoTmiY3lj6vot6j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b/nn63nmoTlj6rog73lj6vouablubTjgII8L3A+PHA+PGVtPjM2LjwvZW0+6byT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4Of6Iqx5LiK5aSp5LqG77yM5bCP55uG5Y+L5q2j5Zyo5bqG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n5LyZ5YS/5YWD5pem5b+r5LmQ77yB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W5tOS9nOS4mu+8jOWwseWDj+mCo+mmluatjOWUseeahOmCo+agty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nlpJzvvIzkuInmm7TljYrlpJzvvIzkuIDlpKnpg73kuI3opoHlgZzmrYc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g+aXpuaWsOW5tOW3suadpeWIsO+8jOWWnOm5iumrm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aKpeOAguelneemj+aWsOW5tOS4h+S6i+mhuu+8jOWNh+iBjOaZi+e6p+a2qO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QkeS4iuaIkOe7qeWlve+8jOmihuWvvOihqOaJrOS4jemqhOWCsuOAguW5t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kp+Wllumihu+8jOiDuOaItOe6ouiKseWFieiNo+iAgOOAguelneWQm++8m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WsOmjjuWwmu+8jOeQhuaDs+aipuaDs+mDveWunueOsOOAguaEv+S9oO+8m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6q+S9k+W6t++8jOWFqOWutuW5uOemj+aXoOaEgeiC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kzNjTlpKnlsLHov4flubTkuobvvIzlm57mg7PkuIrkuIDmrKHov4flub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lnKjmmKjlpKnjgII8L3A+PHA+PGVtPjQwLjwvZW0+6K+d5LiN6IO95Lmx6K+0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x5ZCD77yM5qCR5LiN6IO95Lmx56CN77yM6Zuo5LiN6IO95Lmx5reL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x5omT77yM6ZKI5LiN6IO95Lmx5omO77yM5oOF5LiN6IO95Lmx57uZ77yM55+t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x5Y+R77yM56Wd56aP5oiR5LiN57uZ5LuW5Lmf5LiN57uZ5aW577yM5YWD5pem5Y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Q5ZOI5ZOI44CCPC9wPjxwPjxlbT40MS48L2VtPuWkp+W5tOWIneS4gOaKi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SheedgOWxgeiCoeWOu+aLnOW5tOOAguiAgeS6uuS4gOingeS5kOWTiOWTiO+8jOaF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j+WHuuWOi+WygemSseOAgjwvcD48cD48ZW0+NDIuPC9lbT7ov4flubTmnIDmgJ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HlranmjYLnnYDogLPmnLXlhrLkvaDnrJHnrJHvvIzkvaDljbTov5jkuI3nn6XpgZP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jgII8L3A+PHA+PGVtPjQzLjwvZW0+5pyJ5Lq66IOM5ZCO6K6u6K665oiR5rKh6ZK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6yR5LqG77yM54K55LqG5qC554Of5Z2Q5qCR5p2I5LiK5oOz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6LCB6LWw5ryP5LqG6aOO5aOw77yfPC9wPjxwPjxlbT40NC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j+eMqueMquWcqOatpOe7meWkp+S8memAgeelneemj+S6hu+8mu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MheaLv+adpeOAgjwvcD48cD48ZW0+NDUuPC9lbT7ov5nov4flubTnmoTnuqLljI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3lv6vlkYDvvIzlj5HnuqLljIXnmoTkurrlpJrvvIzlj5HnmoTnuqLljIXkuZ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mnb/nmoTlpKfnuqLljIXlkYDvvIzml4Hlj4vku6zkuI3opoHlgZz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qnnuqLljIXpo5jotbfmnaXjgILnlKjnuqLljIXmiormlrDlubTnmoTmsJTmsJvm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2LjwvZW0+5pyL5Y+L77yM6L+Z5LiqJmxkcXVvO+Wchui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kvaDkuIDlrprlv6vkuZDvvIzlm6DkuLrmiJHlt7Lnu4/orablkYrov4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JnJkcXVvO+S6hu+8jOWmguaenOWug+aVouiuqeS9oOS4jeW/q+S5kO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yZsZHF1bzvlnIbom4smcmRxdW875omT5oiQJmxkcXVvO+aJgeaLhSZyZHF1bz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naXmjJHkuJzopb/jgII8L3A+PHA+PGVtPjQ3LjwvZW0+6aOO5Lmf5oCh54S2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77yM6Ziz5YWJ5paR5paR54K554K577yb6YGT5Lmf6LGB6L6+77yM6Lev5Lm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6ISa5Y2w5rex5rex5rWF5rWF44CC6Zuq6Iqx57CM57CM77yM5bm456aP5rW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6A566A5Y2V5Y2V44CC56Wd5YWD5pem5ZCJ56W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5tOmDveWllOi1sOWcqOiHquW3seeahOeDreeIsemHjO+8jOS7iuWkqe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ihqOS4qui3qOW5tOWQp++8gTwvcD48cD48ZW0+NDkuPC9lbT7lsI/kvJnkvLT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lk6bvvIHkuIDliLDmlL7lgYfmiJHlsLHmg4Xnu6rpq5jmtq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l6jvvIzmg4XkuI3oh6rnpoHnmoTlsLHmg7Pll6jnv7vlpKnllabjgIL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7rmnaXlkozmiJHkuIDotbfll6jlkYDjgII8L3A+PHA+PGVtPjUwLjwvZW0+5Li65Lq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H5bm05Lmx6Iqx6ZKx77yM5oiR5bey57uP5o+Q5YmN5oqK6ZKx6Iqx5rKh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oSP5oOz5LiN5Yiw55qE5oiR77yM5oiR5bCx5piv5oiR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oiR556F6Ieq5bex6YO95LiK54Gr77yB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eci+WIsOaIkeS4jeimgeWus+aAle+8jOivt+WPq+aIkemXqOelnu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LvOeJmeajkuaYr+mpsemCqueUqOeahOOAgjwvcD48cD48ZW0+NTI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msqHmnInpkrHkuLrkvaDkubDlhYPml6bnpLznianvvIzkvYbmiJHlj6/ku6X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uI3mtJflpLTvvIzliLDkuobpgqPlpKnkuLrkvaDkuIvkuIDlnLr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c5Li66LWE5rex5Y2V6Lqr54uX77yM6Leo5bm077yM5oiR5Y+q5b2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KZ5YiG5rOM5LiN6Laz5Zyo54as5aSc44CCPC9wPjxwPjxlbT41NC48L2VtPu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8meivtCZsZHF1bzvmga3llpzlj5HotKImcmRxdW8777yM6L+Y5Zub5Liq5a2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oOz5b+F5aSn5LyZ6YO955+l6YGT77yM5Y+R5Liq5bCP57qi5Yy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2g5YeG6IO96LWa5Liq5aSn5YWD5a6d5Zue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YTRkNWpsOGt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E0ZDVqbDhr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F2405F0DFDF8B3C7AAC87B2D83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