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E46C863C04E773CC4B0A093C61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E46C863C04E773CC4B0A093C61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pil6IqC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KsemjmOmjmO+8jOmSn+WjsO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W5tOadpeWIsO+8jOS4uuS9oOeliOelt+OAguiInuWnv+aRh+aRh++8jOWXk+mX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jOeLguasouS5i+WknO+8jOS7u+S9oOmAjemBpeOAgumXruWAmeaNjuaNj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aXqe+8jOW5uOemj+eUn+a0u++8jOWkmuS5iOe+juWlveOAguaEv+S9oO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tumZtu+8gTwvcD48cD48ZW0+Mi48L2VtPuWcqOatpOmHjeimgeaXtuWIu++8jO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S4uuS9oOWUsei1t+OAiuaBreWWnOWPkei0ouOAi++8jOiRm+S8mOS4uuS9oOa8lO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WJp++8jOacgOS6huS4jei1t+eahOaYr++8n+S9oOeahOWwj+Wunei0neW3sue7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1t+WFlOWtkOiInuOAguecieiKseecvOeskeS6huWQp++8n+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wj+eahOefreS/oe+8jOijheedgOaalu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eahOefreS/oe+8jOW8gOedgOW5uOemj+eahOiKseacte+8m+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edgOerpeW5tOeahOasouS5kO+8m+Wwj+Wwj+eahOefreS/oe+8j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aJmO+8muaWsOW5tO+8jOWIq+WuheedgOS6hu+8jOWHuuadpeS5kOWRt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jeeoi+S8vOmUpu+8jOWQieaYn+mrmOeFp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asouS5kO+8jOmjnum7hOiFvui+vu+8j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emFkui2iuS5hei2iumGh++8jOaci+WPi+ebuOS6pOi2iuS5hei2iuecn++8m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a1gei2iua3o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lveW/g+aDhe+8geeJm+W5tOWkp+WQie+8gT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6pOS4iuS4gOS7veetlOWNt+e7meiHquW3se+8jOS7iuaXpeS6i+S4l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+8jOaYjuaXpeS+neaXp+i1sOWbm+aWue+8jOmAgeS4iuS4gOS7veelneemj+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ehrOacl+WtkOWtmeWtne+8jOeUn+a0u+Wwj+W6t+S4h+S6i+mhuu+8j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aEv+e7meS6suaci++8jOWkseWOu+eahO+8jOWFqOmDveWdpueEtu+8j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FqOaPoeaJi+W/g+OAgjwvcD48cD48ZW0+Ni48L2VtPuW5tOaYr+S4gOmil+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zluaenO+8jOW5tOaYr+S4gOacteactee8pOe6t+eahOeDn+eBq++8jO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eItuavjeeahOWbouWchueahOaXtuWIu++8jOW5tOaYr+aIkeS7rO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IjemavuWJsu+8jOWPiOmAouaWsOW5tO+8jOelneemj+WkluWFrOWSjOWut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WygeWygeW5tOW5tO+8gTwvcD48cD48ZW0+Ny48L2VtPui1j+WGsOeBr+mdme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Zu+mVv+Wfjue6teiniOWkqeS4i++8jOWsieWGsOmbquerpeivneS4lueV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aluaEj+mVv+WtmO+8jOWTgeawkeS/l+WbnuW9kuW5s+WHoe+8jOW6puaWs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chuaipu+8jOi0uuaWsOW5tOaWsOW5tOWkp+WQie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reWWnOS9oO+8jOefreS/oeelneemj+S9oO+8jOS6i+S4muWxnuS6ju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maj+S9oO+8jOWBpeW6t+aDs+edgOS9oO+8jOi0ouWvjOaLnOiuv+S9o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hjOWkp+i/kO+8jOWlvei/kOavj+S4gOWkqeOAgjwvcD48cD48ZW0+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iIjeS4jeW+l++8jOS5n+W3sue7j+aIkOS4uui/h+WOu++8jOaYqOWkqeWGj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3sue7j+aIkOS4uuWOhuWPsuOAguW3sue7j+e7k+adn++8jOW3sue7j+WIsO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S6uu+8jOaIkeS7rOiDveWBmueahOWPquacieePjeaDnOeOsO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lveavj+S4gOWkqe+8jOaWsOW5tOW/q+S5kO+8gT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kuIflrrblm6LlnIbnnJ/ng63pl7nvvJvnpZ3npo/kvaD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lj67lkpvkvaDvvIzlv6vkuZDlnKjlv4PlpKflo7DnrJHvvJv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plb/lrZjlv4PmhI/liLDvvJvnpZ3npo/kvaDvvIzlubjnpo/lronlurf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lrDlubTlv6vkuZDvvIE8L3A+PHA+PGVtPjExLjwvZW0+5paw5bm06Ka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5LqG5ZCn77yM5a2Y5oqY5pu05paw5LqG5ZCn77yM6IGM5L2N5Lyg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qL5YS/6LaK5p2l6LaK5aSa5LqG5ZCn77yM5pyL5Y+L6IGU57O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Cn77yM5rKh5Y+R56Wd56aP55+t5L+h5ZCn77yM5LiA5YiG6ZKf5YaF6L2s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6L+Z5p2h5pS26LS55ZWm44CCPC9wPjxwPjxlbT4xMi48L2VtPuWwhumXr+iN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li+aWl+eahOeWsuWKs++8jOi/m+WPlueahOWbsOaBvO+8jOWkseacm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veaDheaKm+aOie+8m+WwhuWbnuWutueahOa/gOaDhe+8jOWbouWchu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n+W+he+8jOaXhemAlOeahOmAjemBpe+8jOaJrOW+l+abtOmrm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bnuWutu+8jOaXhemAlOmhuuWIqe+8jOW/q+S5k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nmoTpgZPot6/kuIrvvIznlLfkurrmgLvmmK/nlKjlj4vmg4Xmj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lpbPkurrmgLvmmK/nlKjlj4vmg4XmnaXmi5Lnu53niLHmg4XvvJ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KXlvpfotorntKfvvIzmtYHlpLHlvpfotorlv6vvvJv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mm7TnlJzonJzvvIznlJ/mtLvmm7T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P5Lyf55CG5oOz6byT5paX5b+X77yM5bm85bCP5b+D54G15byA57qi6Iqx44CC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uK5aSp5piv5L2g55qE6IqC5pel77yM5Y+U5Y+U57uZ5L2g5YeG5aSH5LqG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iN5Lyk54mZ6b2/55qE57OW77yM6YCB57uZ5L2g77yM56S+5Lya5Li75Lm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B5paw5bm05b+r5LmQ77yBPC9wPjxwPjxlbT4xNS48L2VtPuaIkeeahOeJm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S7juS7iuWkqei1t+S9oOWPquWHhueWvOaIkeS4gOS4qu+8jOimgeWu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mql+aIke+8jOetlOW6lOaIkeeahOavj+S4gOS7tuS6i+mDveimgeWBmuWIs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avj+S4gOWPpeivnemDveimgeecn+W/g+OAgjwvcD48cD48ZW0+MT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KnpmY3npaXnkZ7lubjnpo/lrrbvvIzlnLDnlJ/lpb3ov5DkuI3mjrr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lv4PlronkuZDvvIznrJHlrrnluLjlnKjohLjkuIr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LmL5aSc5p2l5a6I5bKB77yM5aSn5bm05LiJ5Y2B5p2l6LS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5ZCJ5pif54Wn77yM5bm05bm056aP5a+/5Y+I5a6J5bq344CC5L2g54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4Ku77yM5LiA6LW35byA5b+D5aSa54Ot6Ze544CC56Wd56aP5b+D5oOF6LW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6WI56aP5LuK5LiW5LmQ5peg55aG77yBPC9wPjxwPjxlbT4x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S5kOeahOWQjOaXtuW6lOWkmuWkmuazqOaEj++8jOiAgeS6uuWwj+WtqeWQg+mx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u+8m+eDn+iKseeIhuerueeHg+aUvuimgeWcqOepuuWcsO+8jOS4jeWTjeS4jeim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Ou++8m+S6suaci+WlveWPi+iBmuS8muixqumlruS8pOiDg++8jOmAgumHj+mlru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EvuiDg++8m+aWsOW5tOmHjOWwj+Wwj+i0tOWjq+mAgee7meS9oO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S6uuasouWWnOOAgjwvcD48cD48ZW0+MTkuPC9lbT7miJHpgIHkvaDkuIDku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po5/vvIzkuLvopoHmiJDliIbvvJrnnJ/lv4PjgIHmgJ3lv7XjgIHlv6vkuZD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KXlhbvvvJrmuKnppqjjgIHlubjnpo/vvJvliLbpgKDllYbvvJrkvaDnmoTmnIvlj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JrkuIDnlJ/jgILnpZ3kuIfkuovlpoLmhI/jgIH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KA55Ko55qE576k5pif5Zyo6Zeq6ICA77yM5paw5bm0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6LmI44CC5YKy6Zyc55qE6IWK5qKF6L+O6aOO56yR77yM5paw5bm055qE5bm4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44CC5rip5pqW55qE6Ziz5YWJ5p2l55u454Wn77yM5paw5bm055qE56Wd56a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oS/5L2g5paw5bm05LmQ5reY5reY77yM5LqL5Lia5Yib5paw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+m+iLpuS4gOW5tOS4jeWuueaYk++8jOWkp+WutumDveW+iOWKquWK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S6huaWsOaIkOe7qe+8jOasouWWnOaIkeS7rOmDveWmguaEj++8jOaAu+e7k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HjeaWsOWGjeW0m+i1t++8jOaKiua/gOaDheeVmeS4i++8jOaKiuaWl+W/l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ebruagh+eJouiusO+8jOaKiuWli+aWl+aLvOi1t++8jOaEv+S9o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WwseWlh+i/ueOAgjwvcD48cD48ZW0+MjIuPC9lbT7mnIvlj4vvvIz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ovkuJrpobrlv4PpobrmhI/vvIzlt6XkvZzpobrpobrliKnliKn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ouqvkvZPmnInnlKjkuI3lroznmoTlipvmsJTvvIzmu5rmu5r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ouqvkvZPlgI3lhL/mo5LvvIzlkIPppa3lgI3lhL/pppnvvIzniZnlpb3og4P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ovlvIDlv4PvvIzkuovkuovpobrliKnvvIE8L3A+PHA+PGVtPjI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il5p2l5Yiw77yM56Wd56aP5ruh5aSp6aOY77yM6aOY5Yiw5L2g5Lmf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Gt6LS65paw56an77yB5paw5bm05oSJ5b+r77yB5LiH5LqL5aaC5oSP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NC48L2VtPua8q+WkqembquiKsemjmOmjn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+W5tO+8jOiuqeS5hei/neeahOW/g+eBteebuOiBmuWQp++8jO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Jm+W5tOW/q+S5kO+8geaEv+aIkeeahOelneemj+iDveiejeWMluWvkuWG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+8gTwvcD48cD48ZW0+MjUuPC9lbT7mmKXmnInnmb7oirH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lkKzpm6rvvIzlv4PkuK3oi6Xml6Dng6bmgbzkuo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b3ml7boioLjgILmhL/mgqjkuI7mlrDlubTnm7jkvLTkuI7lv6vkuZ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kvKDmg4Xlubjnpo/msLjov5znm7jnuqb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6LS65bKB77yM5bKB5Zyo5bmz5a6J77yb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iQ6YKm5YW077yb5YW05pe65Y+R6L6+77yM56Wd56aP57uZ5L2g77yb5L2g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bm456aP5pyJ5L2Z77yb5paw5bm05LmL6ZmF77yM56Wd56aP5peg6ZmQ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yg5om/5LiH5bm044CCPC9wPjxwPjxlbT4yNy48L2VtPuaWsOW5tO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rmO+8jOWutuWutuaIt+aIt+aUvumereeCruOAguWkp+e6ouaYpeiBlOaXqei0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mrmOaMgumXqOWJjeeFp+OAgua1jua1juS4gOWgguW5uOemj+e7le+8jO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IsOmAmuWuteOAguelneemj+WjsOWjsOmDvemAgeWIsO+8jOW8gOW8gOW/g+W/g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elneaWsOW5tOW/q+S5kO+8gTwvcD48cD48ZW0+MjguPC9lbT7mlrDlubTlhq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kurrvvIzml6blh7rkupHlvankuqblgL7ln47vvIzlv6vmhI/kurrnlJ/ml6Dpm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votY/lv4PnrJHojqvlgZzvvIzmlrDlubToioLvvIzmrrfmrrflv4PvvIz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KDmiJHmg4XvvIznpZ3lkJvmlrDlubTlv6vkuZDvvIzlkIjlrrblubjnpo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PvvIE8L3A+PHA+PGVtPjI5LjwvZW0+5paw5bm05p2l5Li05Zad5p2v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b5paw5bm05p2l5Li06K6/6K6/5Y+L77yM5oS/5L2g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paw5bm05p2l5Li05o6i5Lqy5Lq677yM5oS/5L2g5b+D6Ze06IOc5pq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+h5oGv5Lyg77yM5oS/5L2g6L275p2+6ZW/5oKg6Zey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yoemSseeahOaXtuWAmeimgeWuv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qOaEj+S/neaMgeW8gOW/g++8jOaciemSseeahOaXtuWAmeimgeaUt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/neivgeWwj+W/g++8jOi1mumSseeahOaXtuWAmeimgeWFu+i6q++8jOWlve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rO+8jOiKsemSseeahOaXtuWAmeimgeeUqOW/g++8jOeVmeeahOi+m+iL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+8jOWBtuWwlOebvOebvOi0oua6kOW5v+i/m++8jOS5n+aEv+S9oOemj+i/kO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rDlubTliLDkuobvvIzmsqHku4DkuYjnpLznianlj6/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pgIHkvaDkuIDlia/lv6vkuZDnmoTmmKXogZTvvIzotLTkuIrlkI7nspjkvY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llpzmgqbvvJvpgIHkvaDkuIDkuKrlkInnpaXnmoTniIbnq7nvvIz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ngrjnmoTngbDpo57ng5/nga3vvJvpgIHkvaDkuIDnm5jnvo7lkbP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kIPkuIvmiYDmnInnmoTnpZ3npo/lkozlv6vkuZDjgIL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bm06Iqx54Gv6Imz77yM54iG56u55ZON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L55m45bez5pKe6aKc6Z2i77yM6aOe6Zuq55Ge5Li96aaZ6IyX77yM6Iqx5byA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YaJ55uP5puy6ZiR54+K77yM57qi6KKW6LW36Iie57+p6Le577yM6aal6YOB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bKB5pyI6YCQ5rOi5r6c77yM6aOO5riF5Yid5pil5a+S44CC5pil5p2l5Y2O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6I2J57u/6Iqx6aaZ6J226Iie77yM5pil6aOO5rW45b+D5pqW44CC5paw6Zu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6aP56aE5a+/5Zac5re777yM5Lq655WZ6K+N5puy5LiN5pWj77yM5bGx5rKz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y48L2VtPuemj+awlOWkmuWkmu+8jOW/q+S5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W+rueskeeUnOeUnO+8j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eelneS9oOaWsOW5tOW/q+S5kOWTpu+8gTwvcD48cD48ZW0+Mz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kuLTvvIznvo7lpb3nmoTnpZ3npo/pgIHnu5nkvaDvvIzmhL/kvaD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nmoTkuJrnu6nlnKjmlrDnmoTkuIDlubTph4zngb/ng4L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bm05paw5rCU6LGh77yB56Wd5L2g54ix5oOF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aaC5paw77yb55Sf5rS75ZCJ56Wl5aaC5oSP77yM54G/54S25LiA5paw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rip5pWF55+l5paw77yb5bel5L2c5aW95aW96KGo546w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44CC5paw5bm05b+r5LmQ77yBPC9wPjxwPjxlbT4zNi48L2VtPuWboO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yvuW9qeOAguWboOS4uuWFheWunu+8jOaJgOS7peW/q+S5kOOAguWboOS4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4qeaaluOAguWboOS4uuaAneW/te+8jOaJgOS7peeUnOicnOOAgu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aJgOS7pei4j+WunuOAguWboOS4uuacieS9oO+8jOS4jeWGjeWtpOWNleOAg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W5tOW/q+S5kO+8gTwvcD48cD48ZW0+MzcuPC9lbT4yMDIx5bm0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CG5Lya6YGH5Yiw6YeR6ZKx6Zuo44CB5bm46L+Q6aOO44CB5Y+L5oOF6Zu+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y44CB5YGl5bq36Zye44CB5bm456aP5LqR44CB6aG65Yip6Zyc44CB576O5ruh6Z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u544CB5byA5b+D6Zeq44CB5a6D5Lus5bCG5Ly05L2g5pW0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i+aDheWwseWmguS4gOi9rue6ouaXpem7mOm7mOS7mOWHuuiA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jsOi9u+i9u+mXruWAmeWwseaYr+S4gOadn+a4qeaalumYs+WFieOAgu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Wdm+iAgemFkuWwgeWtmOaEiOS5heaEiOmmmemGh++8jOS4gOWPpeefreef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DveW8gOWQr+Wdm+ebluWTgeWwnea1k+mGh+mFkummm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npZ3npo/vvIzlnKjov5nkuKrlhYXmu6H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nKjplb/kuYXnmoTnprvliKvlkI7vvIzmhL/mlrDlubTnmoTpkp/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5nkvaDkuIDku73lroHpnZnlkozllpzmgqbvvIzlkozmlrDkuJbnuq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w5bm05Yiw77yM6LSi56We5Yiw77yM6LSi56We54i354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b6u56yR77yM5bel6LWE5Yqg6Jaq55Sf5oSP5YW06ZqG6IKh5biC5Yip5aW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eM6Lek5Lmf5b6X5o2h5Liq6YeR5YWD5a6d77yM5aW96L+Q5aSp5aSp6L+9552A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ZCX77yf56Wd5L2g5paw5bm05b+r5LmQ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+iOmVv++8jOaWsOW5tOaYr+S4reW/g++8jOWNg+WutuS4h+aIt+S4uuS5i+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+iOWkmu+8jOelneemj+aYr+S4reW/g++8jOWug+S7o+ihqOaci+WPi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cn+ebvO+8m+aci+WPi+W+iOWkmu+8jOS9oOaYr+S4reW/g++8jOaJgOacie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muaWsOW5tOW/q+S5kO+8gTwvcD48cD48ZW0+NDIuPC9lbT7mlr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pkp/lo7DljbPlsIblk43otbfvvIznhLDngavljbPlsIbnh4P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63kv6HluKbnnYDnpZ3npo/lhYjpgIHljrvnu5nkvaD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b3kuovkuLTpl6jvvIzlubPmraXpnZLkupHvvIzkuIfkuovlpoL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lrDlubTlv6vkuZDvvIzkuIfkuovlpKflkInvvIE8L3A+PHA+PGVtPjQ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5bm456aP5Lit5pGH5puz77yM6Zuq6Iqx5Zyo5rWq5ryr5Lit6aOe6Iie77y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Km5Lit5Zan6Ze577yM5q2M5aOw5Zyo5b+r5LmQ5Lit6auY5q2M77yM56S8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t57u95pS+77yM6ZKf5aOw5Zyo5bmz5a6J5Lit5pWy5ZON77yM56Wd56aP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t5Y+R6YCB77ya5paw5bm05aSc77yM56Wd5L2g5paw5bm05bm456aP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D5oOz5LqL5oiQ77yBPC9wPjxwPjxlbT40NC48L2VtPuepv+edgOaWsOme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guWEv++8jOWTvOedgOi/juaYpeWwj+absuWEv++8jOWXkeedgOW8gOW/g+eTnOWtk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DremXueaYpeaZmuWEv++8jOaUtuedgOelneemj+ivreWEv++8jOWQg+ed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uuWtkOWEv++8jOeJm+W5tOS9oOacgOelnuawlOWEv+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kozlirPliqjmmK/miJDmraPmr5TkvovnmoTvvIzmnInkuIDliIblirPliqj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iJDnu6njgILml6Xnp6/mnIjntK/vvIzku47lsJHliLDlpJrvvIzlpYfov7n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lh7rmnaXvvIHmlrDlubTlv6vkuZDvvIE8L3A+PHA+PGVtPjQ2LjwvZW0+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paw5bm05bey5p2l5Yiw44CC5pif5YWJ5q2j6Zeq6ICA77yM6IWK5qKF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P44CC5Zac6bmK5Zaz5Zaz5Y+r77yM5LiH5Y2D5qyi5Zac5Yiw44C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Si6L+Q5peg6ZmQ5aW944CC5a625bqt5aSa5qyi56yR77yM5bm456aP5p2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5qE55Sf5rS75LiA54mH6YCN6Y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BlOWWnOW6hu+8jOWGmea7oeeUn+a0u+eahOWQkeW+gOOAgueql+iKs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q+S4iuW5uOemj+eahOmck+ijs+OAgumSn+WjsOWAkuaVsO+8jOaUtuiX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eIhuerueWZvOWVqu+8jOWlj+WTjeaWsOW5tOeahOS5kOeroOOAgueDn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+8jOeCuee8gOaWsOW5tOeahOWQieelpe+8geeJm+W5t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lubTnmoTnrKzkuIDlpKnvvIzmlLbpm4bmiJHlv4P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mr4/kuIDnp43mhL/mnJvvvIzmj4/nu5jmiJHlv4PkuK3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r4/kuIDkuKrmnJ/nm7zvvIzlr4TkuojkvaDmt7HliIfnmoTlhbP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MjAyMOa4kOihjOa4kOi/nO+8jOaJgOacieeahOW/p+aEgema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aJgOacieeahOeDpuaBvOiiq+mbquimhueblu+8jOaJgOacieeahOasouS5k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+8mzIwMjHmhIjmnaXmhIjov5HvvIzmiYDmnInnmoTluIzmnJvov47po47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v4Dmg4XouI/pm6rogIzmnaXvvIzmiYDmnInnmoTlubjnpo/mta7nj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oOF6LCK5oKg6ZW/5oyC5b+D6IKg77yM5YaZ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KGM6KGM77yM5reh5reh6Zeu5YCZ56Wd56aP5oKo77yM5oS/5L2g5YaN5aGR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aw5bm05pel6YCB56aP6Z+z77yM5L2z6IqC576O5qKm5bi45oul5oqx44CC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44CB5bm456aP5LiA5LiW44CCPC9wPjxwPjxlbT41MS48L2VtPuaWsOW5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WbouWchumlre+8jOWkmuW5uOemj+OAguWBpeW6t+eahOWmguaEj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i5hOmriO+8jOW/q+S5kOeahOeDpOm4re+8jOW5uOemj+eahOmTtuiAs+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pe+8jOi/mOacieWQieelpeeahOexs+mlre+8jOS8tOS9oOaWsOW5tOWknOW/q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e7tee7te+8gTwvcD48cD48ZW0+NTIuPC9lbT7ngq7nq7nllLHlk43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plKPpvJPlrqPmiazlubjnpo/nvo7mu6HjgILoiJ7ni67pq5jot7f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/lhYnngb/ng4Lnm5vkuJblubTlpJzjgILkuIflrrbnga/ngavmmKDooa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ppnmuqLmmKXlubTlpKflrrTjgILnpZ3kvaDlpKflubTllpzkuZDll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jnpo/plb/vvIE8L3A+PHA+PGVtPjUzLjwvZW0+5qyi5LmQ5Zyo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omT5rua77yM5ZCJ56Wl5Zyo5Y2H5Y2O77yM55Sc6Jyc5Zyo6YWd6YW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Y+R6YW177yM5Zac5rCU5Zyo6JST5bu277yM5b+D5oOF5Zyo5byA5oCA77yM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77yM5b+r5LmQ5Zyo5YCS5pWw77yM56Wd56aP5Zyo6YCB6L6+77ya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rC46L+c77yM5bm456aP5rC46L+c77yM5aW96L+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Jm+W5tOWIsOWWnOi/jumXqO+8jOmAgeelneemj+mAg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sOW5tOS6lOiwt+S4sOeZu++8jOS4h+S6i+eahumhuu+8jOeIseS6uu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/q+S5kOS4gOeUn++8gTwvcD48cD48ZW0+NTU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lo7Dlk43otbfvvIzmmK/kvaDmrKLmgqbnmoTlv4Pmg4XvvJvmlrDlubT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otbfvvIzmmK/kvaDlr7nmnKrmnaXnmoTmhqfmhqz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gZTlj4zmiYvotLTotbfvvIzmmK/kvaDlv4PngbXnmoTmnIDlvLrpn7P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liLDvvIzmmK/miJHlr7nkvaDmlrDlubTnmoTnu5nlipv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E8L3A+PHA+PGVtPjU2LjwvZW0+54K554Ku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Wo5paw5bm46L+QMjAyMe+8m+aUvueDn+iKse+8jOaUvumAgeW8gOW/g+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e+jumFku+8jOWWneW+l+W/g+mHjOaalua0i+a0i++8m+WTgeawtOmluu+8jO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lveWRs+mBk++8m+eci+efreS/oe+8jOeci+WIsOmhuuW/g+mhuuaEj+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asouS5kOWQieelpe+8gTwvcD48cD48ZW0+NTcuPC9lbT7kuIDnspLmsp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ljYPkuJbnlYzvvIzkuIDmnLXoirHolYrlsLHmmK/kuIDmlrnlh4Dl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pmZDmlL7lnKjkvaDnmoTmiYvlv4PkuIrvvIzlsIbmsLjmgZLlnKjliLnpgqPpl7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U4LjwvZW0+5paw5bm05Yiw5LqG77yM5oiR5Y+q5pyJ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a5LuK5aSp5pep6aWt5oiR5rKh5ZCD77yM5Lit6aWt5oiR5Lmf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oiR5Y675om+5L2g77yB5L2g5ZGA77yM5b+r5Y675YeG5aSH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Jm+W5tOS9s+iKguS4jeaUtuekvO+8jOimgeaUtuWPquaUt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mHkee6ouWMheWKoOemj+WIqe+8jOmAmumAmuWxnuS6juS9oO+8m+eJm+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imgemAgeWPqumAgeefreS/oeaBr++8jOWBpeW6t+W5uOemj+a3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n+e7n+i3n+maj+S9oO+8m+W/q+S5kOeJm+W5t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mlrDlubTlvIDlp4vopoHlhbvmiJDlpb3kuaDmg6/vvJ/miJLng5/miJLphZL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miJLogYpRUe+8jOaIkui0quaIkueDpuaIkuedoeaHkuinieaIkuS4j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p+WutumDveWPq+S9oOWFq+aIkuS6h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p7ml6fov47mlrDkuYvpmYXvvIzpmJTliKvlpJrml6XnmoTpmYj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rDlubTlvIDlv4PvvIHlh7rpl6jlnKjlpJbvvIzlsoHls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vvIznlJ/mtLvmm7TnlJzonJzvvIHliJ3mmKXpm6rmvKvmvK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lpITmlrDvvIHnnJ/mjJrnmoTnpZ3npo/kvaD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S/77ya5paw5bm055qE56ys5LiA6aKX6Zyy54+g5Zug5oKo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paw5bm055qE56ys5LiA5Liq6buO5piO5Zug5oKo6ICM5oOs5oSP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w5bm055qE56ys5LiA57yV6Ziz5YWJ5Zug5oKo6ICM5rip5pqW6IiS5b+D5oOF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paw5bm05b+r5LmQ77yBPC9wPjxwPjxlbT42My48L2VtPuaKi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kuI3pobrvvIzmj4nnoo7vvIzmlaPlnKjov4fljrvnmoTml7blhYnph4zvvJv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6L6J54WM576O5oSP77yM5rK+5LiK77yM5paw5bm055qE5Zac5rCU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rCU77yM5bu257ut5ZyoMjAyMeW5tOmHjO+8m+elneS9oDIwMjHkuovkuJr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tLvpobrpobrliKnliKnvvIzml6XlrZDnuqLngavogIz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f56m655KA55Ko5pyI5YWJ6ICA77yM5paw5bm05L2z6IqC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4Gv5YWJ6Zeq54OB5b2p5peX6aOY77yM6Iie6b6Z6Iie54uu55yf54Ot6Ze5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5YW06Ie06auY77yM576O6YWS5L2z6IK05LmQ5reY5reY44CC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5Sf5rS75bm456aP5aSa5qyi56yR44CC56Wd5paw5bm0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ul+S4gOeul++8jOeul+S4jeWujDIwMjDlubT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vvIzmg7PkuIDmg7PvvIzmg7PkuI3lrowyMDIw5bm0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A5rWL77yM5rWL5LiN5a6MMjAyMOW5tOW+geeoi+eahOi3neemu++8jOmHj+S4g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S4jeWujDIwMjDlubTmiJDmnpznmoTph43ph4/vvIzmiJHlj6rnn6XpgZ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yMDIw5bm055qE6L+H5Y675bCx5rKh5pyJMjAyMeW5tOeahOacquadpe+8jO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Wkqe+8jOW/q+S5kOWkmuS4gOeCue+8gTwvcD48cD48ZW0+N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ubTkuI3mlLbnpLzvvIzmlLbnpLzlj6rmlLbnn63mtojmga/vvIzmnoTmgJ3opo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iJvmhI/opoHmlrDpopbvvIzlhoXlrrnopoHlgaXlurfvvIznnIvkuobopoHlj5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opoHml6DnqbfvvIzmiY3og73orrDlvpfkva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MjAyMOeahOW/q+S5kO+8jOiusOS9jzIwMjDnmoTmiJDlip/vvIzlkYrliKs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mg5oOvMjAyMOeahOWOi+WKm++8jOaUkui1tzIwMjDnmoTnu4/pqoz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MDIw55qE5Lq65rCU77yM5ou85pCPMjAyMeeahOaWsOW5tO+8jOi/juaOpTIwMjH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ooyMDIx55qE55uu5qCH5pS+55qE5pu06L+c77yM5oqKMjAyMeeahOaIkOWwseW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Bv+eDguOAgjwvcD48cD48ZW0+NjguPC9lbT7lubjnpo/lhpLms6HvvIzlv6vkuZ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gILnuqLogZTmjqrovp7nsr7lppnvvIzlranlrZDop4HlqJjmi6XmirHvvJvmsrnngrjp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Hmm7LvvIzppbrlrZDkuIvplIXouabot7PvvJvlhpzmsJHlt6XllpzmtIvmtIvvvIz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YnkuZDmu5Tmu5TvvJvniLHmg4XkurLmg4XkuaHmg4XvvIznpZ3npo/nn63kv6Hngav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pl6jmi5zlpKflubTvvIzkuIDmnZHlubTlkbPpgZP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6Lev5bey6LWw5a6M77yM6L+Z5LiA6Lev5LiK5omA5pyJ55qE6Ium5LiO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yW5L2c576O5aW955qE5Zue5b+G44CC5b2T6Leo6LaK5LuK5bm05pe2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q+P5LiA5aSp6YO96IO95LiO5L2g5pC65omL5bqm6L+H44CC54mb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jIwMjDlubTvvIzmnInov4flpLHmhI/mgrLnl5voi6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Inov4fpspzoirHmjozlo7DkuZDlsL3mrKLvvIzmnInov4fot4zlgJLniKzotbf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LTvvIzmnInov4fmiJDlip/lpLHotKXkvLTlv4Ppl7TvvJvnl5vlrprmgJ3nl5vnq4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wyMDIx5bm05Yqg5YCN5bmy77yM5LqJ5Y+W5LqL5Lia6IO95Y+Y5aSp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+D5oS/77yM5bCP5bq355Sf5rS75aSp5aSp5Ly0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S6i++8m+WFq+avm+mSseaWpOeahOeIhuexs+iKse+8m+S4gOaKiuaUvui/m+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XtueahOaEn+inie+8mummmemmmeeahOiEhuiEhueahOi/mOeUnOeUnOeahOWlveW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zIuPC9lbT7mlrDlubTniIbnq7nlo7DvvIzlo7Dlo7D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6fnmoTkuI3ljrvvvIzmlrDnmoTkuI3mnaXvvJvmlrDlubTnpZ3npo/mg4X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vvIzniLHlvpflpJ/mt7HvvIzotbDlvpflpJ/ov5zjgILkurLniL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zmlrDlubTlv6vkuZDvvIHlubjnpo/msLjkuYX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76O5ruL5ruL77yM5a625a625oi35oi35LmQ6Zm26Zm277yb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ez6LW36Iie77yM5b+D5oOF6IiS55WF56yR5byA6aKc77yb5oyC54Gv56y8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Zac5LiK55yJ5qKi5LmQ5byA5oCA77yb5Lya5Lqy5pyL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56aP5peg6L6544CC56Wd5oS/5L2g5b+D5oOF5aaZ77yM5paw5bm0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3NC48L2VtPuavj+S4gO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qOaWsOeahOW8gOWni++8jOS7u+S4luS6i+WPmOW5u++8jOaXtuWFiea1gei9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OAgeW/q+S5kOOAgeWBpeW6t+awuOi/nOS8tOmaj+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zUuPC9lbT7po47kuK3pm6roirHpo5jlkY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mnaXliLDvvIznpZ3npo/kvaDvvJrlt6XkvZzkuI3mjK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vvIzlrrbluq3nnJ/lkozmsJTvvIzohL7msJTkuZ/kuI3mgK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gaXlurflurfvvIzov47mjqUyMDIx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pemjjuS4gOe8lei/jumqj+mprO+8jOWllOiFvuS4h+mHj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mprOi5hOWjsOWjsOi4j+W/g+Wdju+8jOWMluS9nOelneemj+i1oOWQm+ef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KpeWWnOWFpeWutumXqO+8jOWlvei/kOmZjeS4tOeskee6t+e6t+OAguS6i+S4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s+mBk++8jOi6q+W6t+S9k+WBpeWQiOWutueskeOAgueJm+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zc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IznlKjkuIDlsI/ml7bkuI7niLHkurr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ml6fkuqTmm7/ml7bnlKjkuIDkuKrlvq7nrJHmnaXmjqXmlLbmiJHmj5DliY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nmoTnpZ3npo/vvIE8L3A+PHA+PGVtPjc4LjwvZW0+5paw5bm05ZKM5b6A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c5pyb5Lmf5LiN5LiA5a6a6Z2e6KaB5Zyo6L+H5bm05pyf55u844CC5ZS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5Yir55qE5Lq677yM5LuW5Lus55So5b+D5ZGK6K+J5L2g77yM5oiR5Y+I6Zm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3OS48L2VtPuWAn+aWsOW5tOaflOWSjOeahOmjjuaJo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Jie+8jOaKiueIseeahOatjOWjsOe1ruivreWcqOS9oOW/g+epuuaUvumjn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+ju+8jOW/g+W/g+ebuOmaj++8jOelneS9oOaWsOW5tOW/q+S5kOW5uOemj+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jYPku73lv4PkuIfku73lv4PvvIznpZ3kvaDmlr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ljYPku73mg4XkuIfku73mg4XvvIznpZ3kvaDmlrDlubTlpb3lv4Pmg4XvvJ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XkuIfkuKrmnLXvvIznpZ3kvaDmlrDlubTmm7Tlv6vkuZDvvIHnpZ3kvaD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po57vvIHkuIfkuovlpoLmhI/vvIE8L3A+PHA+PGVtPjgxLjwvZW0+5YGa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6Lqr5a6J5LiN5aaC5b+D5a6J77yM5bGL5a695LiN5aaC5b+D5a69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YW26Lqr5pa55Y+v6Ieq54S277yb5oKm5YW26Lqr6ICF77yM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W256We77yb5LuO5b+D5omA5qyy77yM5LiN5Y+v6LaK5YW255+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WwhuaVo+Wcuu+8jOaJrOW4hui/nOiIqu+8jOaWsOW5tOW/heacie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W5tOWumuiDveS4h+S6i+WQieelpe+8jOeDpuaBvOW/p+aEgei/nOi1s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lvei/kOebuOS8tOi6q+aXgeOAgu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FubDk2NGxr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xbmw5NjRsa2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E46C863C04E773CC4B0A093C61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