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FDBC51AACEC069A6A3CEAD6ABEA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DBC51AACEC069A6A3CEAD6ABEA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r5pyI5Y2B5LqU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1t+iInuW+mOW+iumjjumcsuS4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4jeefpeS9leWkleOAgiZtZGFzaDsmbWRhc2g76IuP6L2844CK5b+15aW05aiH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IuPC9lbT7mnInlrqLouIzouofvvIzlj6Tluq3nqb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aTlvbHjgIImbWRhc2g7Jm1kYXNoO+WPsui+vuelluOAium9kOWkqeS5kC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/55yf5a6a6am/44CLPC9wPjxwPjxlbT4zLjwvZW0+6ZuB6L656aOO6K6v5bCP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5pyb5p2z77yM56Kn5LqR5YWI5pma44CCJm1kYXNoOyZtZGFzaDvlkLTmlofoi7H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8mbWlkZG90O+eTnOazvuW6puS4reeni+Wklei1i+OAizwvcD48cD48ZW0+N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lOW3suiDvempseeyiem7m++8jOS4vuadr+S+v+WPr+WQnuWQtOi2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y6L6+56WW44CK5ruh5rGf57qiJm1pZGRvdDvkuK3np4vlpJzmva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pnJzljY7mu6HlnLDvvIzmrLLot6jlvankupHpo57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W+geaYjuOAiuW/teWltOWohyZtaWRkb3Q75Lit56eL5a+55pyI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y5Ya36ZiR5bmy77yM5a6a5oCv6JeV5Lid5Yaw6IWV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njonmvI/ov58mbWlkZG90O+eTnOazvuW6puS4reeni+Wklei1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huaBkOWQjOeOi+eysu+8jOebuOWvueawuOeZu+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6Z44CK5rC06LCD5q2M5aS0Jm1pZGRvdDvlvpDlt57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b3lpITml7blhYnvvIzpobvnlKjokZfkupv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iRl+OAiuaxn+WfjuWtkCZtaWRkb3Q75Lit56eL5pep6Zuo5pma5p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uu56m35reu5rW35ruh5aaC6ZO277yM5LiH6YGT6Jm55YWJ6IKy6JqM54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sbPoir7jgIrkuK3np4vnmbvmpbzmnJvmnIj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aeu5ail44CB57yY5bqV5LqL77yM5LmD5pyJ55uI5LqP77yM54Om546J5pa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OO6YeN5pW044CCJm1kYXNoOyZtZGFzaDvlkJHlrZDoq7LjgIrmtJ7ku5nmrY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OAizwvcD48cD48ZW0+MTEuPC9lbT7mm7TmkLrlj5bjgIHog6HluorkuIrljZ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jonlgZrkurrpl7TvvIzntKDnp4vljYPpobfjgIImbWRhc2g7Jm1kYXNoO+aZgei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a0nuS7meatjCZtaWRkb3Q75rOX5bee5Lit56eL5L2c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mhu+WmgumSqeS8vOeOpu+8jOS+v+ebuOWwhuOAgeWPquacieWNiuiPse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L5bqE44CK5pyo5YWw6Iqx5oWiJm1pZGRvdDvkuIHmnKrkuK3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+P5ZyG5aSE5Y2z6Imv5a6177yM55Sa5q2k5aSV5YGP6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M5Li05oCo44CCJm1kYXNoOyZtZGFzaDvlkLTmlofoi7HjgIrnjonmvI/ov5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nOazvuW6puS4reeni+Wklei1i+OAizwvcD48cD48ZW0+MTQuPC9lbT7kuK3np4vkvZ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/np6bnjovvvIzlhaXohZTljbPpmLPlhbPmm7Lmmq7kupHmlLblsL3muqLmuIXlr5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mYs+WFs+absuOAizwvcD48cD48ZW0+MTUuPC9lbT7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6bkvqPvvIzojqvotJ/lub/lr5LmsojphonjgIImbWRhc2g7Jm1kYXNoO+aWh+W+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yZtaWRkb3Q75Lit56eL5a+55pyI44CLPC9wPjxwPjxlbT4xNi48L2VtPu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+8jOS5neeni+Wuq+auv+WGt+OAgiZtZGFzaDsmbWRhc2g75Y+y6L6+56WW44CK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Jm1pZGRvdDvkuK3np4vlrr/nnJ/lrprpqb/jgIs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l5peg5L+u5pyI5oi377yM5qGC5p6d5pKR5o2f5ZCR6KW/6L2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sbPoir7jgIrkuK3np4vnmbvmpbzmnJvmnIjjgIs8L3A+PHA+PGVtPjE4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Wc56a75LuN5ZCI77yM5rW35LiK5LuZ5qeO5Y675aSN6L+Y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mgJ3kvbPlrqImbWlkZG90O+mXsOS4reeni+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mlbDljYHlubTkuovvvIzljYHlpITov4fkuK3np4v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awtOiwg+atjOWktCZtaWRkb3Q757uG5pWw5Y2B5bm05Lq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8k+WQueWKqea4hei1j++8jOm4v+mbgei1t+axgOa0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6Z44CK5rC06LCD5q2M5aS0Jm1pZGRvdDvlvpDlt57kuK3np4v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Lit5a6i77yM57+g57695biU77yM57Sr57uu6KOY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vpnjgIrmsLTosIPmrYzlpLQmbWlkZG90O+W+kOW3nuS4reeni+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lqbXlqJ/vvIzlh6Dorrjpm77lsY/kupHluZT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eOiea8j+i/nyZtaWRkb3Q755Oc5rO+5bqm5Lit56eL5aSV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tpOWFlOWHhOWHieeFp+awtO+8jOaZk+mjjui1t+OAgemTtuays+il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ZC05paH6Iux44CK546J5ryP6L+fJm1pZGRvdDvnk5zms7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XotYvjgIs8L3A+PHA+PGVtPjI0LjwvZW0+56a75Yir5LiA5L2V5LmF77yM5Li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6eL44CCJm1kYXNoOyZtZGFzaDvoi4/ovpnjgIrmsLTosIPmrYzlpLQmbWlkZG90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uS4reeni+OAizwvcD48cD48ZW0+MjUuPC9lbT7ooqvnmb3lj5HjgIHmrLrkurrlpYj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+m+W8g+eWvuOAiuWkquW4uOW8lSZtaWRkb3Q75bu65bq3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65ZCV5Y+U5r2c6LWL44CLPC9wPjxwPjxlbT4yNi48L2VtPuemhei+uemjjuWRs+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+8jOmmiOaIkea4heWFieWPiOa7oealvOOAgiZtZGFzaDsmbWRhc2g75oWn6ZyW44CK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46p5pyI44CLPC9wPjxwPjxlbT4yNy48L2VtPuS6uueKueiLpuS9meeDre+8jO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wmO+8jOenu+aIkei2heeEtuWIsOS4ieWig+OAgiZtZGFzaDsmbWRhc2g75ZCR5a2Q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Se5LuZ5q2MJm1pZGRvdDvkuK3np4vjgIs8L3A+PHA+PGVtPjI4LjwvZW0+5pWZ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W5Y2B5YiG5ZyG77yM5b6F5oua5Y206ZW/5bm077yM6YaJ5LqG6L+Y6Ya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JHlrZDoq7LjgIrmtJ7ku5nmrYwmbWlkZG90O+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raTnlJ/mraTlpJzkuI3plb/lpb3vvIzmmI7mnIjmmI7lubTkvZXlpIT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mYs+WFs+absuOAiz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pg73kvJHor7TvvIzkuJTllpzkurrpl7Tlpb3ml7boi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aciei0nuOAiuS4reeni+aciCZtaWRkb3Q75Lit56eL5pyI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mei+sOS4reeni++8jOasoumlrui+vuaXpu+8jOWkp+mGie+8jOS9nOatp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aAgOWtkOeUseOAgiZtZGFzaDsmbWRhc2g76IuP6L28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JnovrDkuK3np4vjgIs8L3A+PHA+PGVtPjMyLjwvZW0+5q6L6Zuo5aaC5L2V5aao5Lm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reF5reF77yM54K55paR5paR44CCJm1kYXNoOyZtZGFzaDvpmYjokZfjgIrmsZ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S4reeni+aXqembqOaZmuaZtOOAizwvcD48cD48ZW0+MzMuPC9lbT7pk5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vvIzmhIHpnL7ph43ltoLvvIznh5XljJfpm4HljZflpKnlpJ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tOaWh+iLseOAiuawuOmBh+S5kCZtaWRkb3Q75LmZ5bez5Lit56eL6aOO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j+S9j+S6rOWNju+8jOaXqeWPiOaYr++8jOS4reeni+S9s+iKg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L55G+44CK5ruh5rGf57qiJm1pZGRvdDvlsI/kvY/kuqzljY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6/5qyy5LmY6aOO77yM57+754S25b2S5Y6777yM5L2V55So6aqR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44CCJm1kYXNoOyZtZGFzaDvoi4/ovbzjgIrlv7XlpbTlqIcmbWlkZG90O+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7TlvoXpu4TmmI/po47ljbfpnIHvvIzph5Hmu5/mu5/vvI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jgIImbWRhc2g7Jm1kYXNoO+mZiOiRl+OAiuaxn+WfjuWtkCZtaWRkb3Q75Lit56e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ma5pm044CLPC9wPjxwPjxlbT4zNy48L2VtPuaIkeassuS5mOmjjuW9kuWOu+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vOalvOeOieWuh++8jOmrmOWkhOS4jeiDnOWvku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kuJnovrDkuK3np4vjgIs8L3A+PHA+PGVtPjM4LjwvZW0+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6j5b6u5LqR77yM6YeR5LqV5pqu5YeJ77yM5qKn6Z+16aOO5oC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lsL7niq8mbWlkZG90O+eUsui+sOS4reeni+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ng5/luYLlpITvvIznoqfmtbfpo57ph5HplZzjgIImbWRhc2g7Jm1kYXNoO+aZ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OAiua0nuS7meatjCZtaWRkb3Q75rOX5bee5Lit56eL5L2c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mthOS4iuWvkuepuu+8jOeahuiogOWbm+a1t+WQj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44CK5Lit56eL5pyI5LqM6aaWJm1pZGRvdDvlhbbkuoz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GI5oyH5Lit56eL77yM5Y2B5YiG5aW95pyI77yM5LiN54Wn5Lq65Z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mnKjlhbDoirHmhaImbWlkZG90O+a7geW3numAgeiMg+W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h7Pku4rkuI3kvJrlpKnkuK3kuovvvIzlupTmmK/lq6blqKXm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jgIImbWRhc2g7Jm1kYXNoO+earuaXpeS8keOAiuWkqeeruuWvuuWFq+aciOWNg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hguWtkOOAizwvcD48cD48ZW0+NDMuPC9lbT7kvYbmhL/kurrplb/kuYX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jgIImbWRhc2g7Jm1kYXNoO+iLj+i9vOOAiuawtOiwg+atjOWktCZtaWRkb3Q7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t56eL44CLPC9wPjxwPjxlbT40NC48L2VtPuWlveaXtuiKgu+8jOaEv+W+l+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ingeS4reeni+aciOOAgiZtZGFzaDsmbWRhc2g75b6Q5pyJ6LSe44CK5Lit56eL5py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np4vmnIjjgIs8L3A+PHA+PGVtPjQ1LjwvZW0+55m95Yed6Jma5pmT77yM6aaZ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s77yM5YCa56qX5bCP55O255aP5qGC44CCJm1kYXNoOyZtZGFzaDvlkLTmlof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YfkuZAmbWlkZG90O+S5meW3s+S4reeni+mjjumbqOOAiz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t7HlrqvvvIzlp67lqKXmraPlnKjvvIzlppLkupHnrKzlh6D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awuOmBh+S5kCZtaWRkb3Q75LmZ5bez5Lit56eL6aOO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Ngei9rumcnOW9sei9rOW6reaip++8jOatpOWklee+geS6uueLrOWQke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Lit56eL5pyI44CLPC9wPjxwPjxlbT40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1rueOie+8jOato+aciOa7oeWkqeihl++8jOWknOWHieWmgua0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6B5piO44CK5b+15aW05aiHJm1pZGRvdDvkuK3np4vlr7n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Juf6b6Z5YGD6LmH77yM6KeC6ZiZ5bWv5bOo77yM57yl57yI56yZ5q2M5r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oflvoHmmI7jgIrlv7XlpbTlqIcmbWlkZG90O+S4reeni+Wvu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lgY/nmo7mtIHvvIznn6Xku5blpJrlsJHvvIz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mbWRhc2g7Jm1kYXNoO+W+kOaciei0nuOAiuS4reeni+aciCZtaWRkb3Q7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mcsuiTvOmmmeazvu+8jOiusOW5tOaXtuebuOiv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5bC+54qvJm1pZGRvdDvnlLLovrD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Oz5a2Q6IOl44CB5LuK5aSc6KeB5aum5ail77yM5rKI5Yak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mu6HmsZ/nuqImbWlkZG90O+S4reeni+Wkn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MuPC9lbT7mn7PkuIvns7voiJ/nirnmnKrnqLPvvIzog73lh6Dml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K3np4vjgIImbWRhc2g7Jm1kYXNoO+WImOi/h+OAiuWUkOWkmuS7pCZtaWRkb3Q76Iqm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A5rSy44CLPC9wPjxwPjxlbT41NC48L2VtPuS5mOmjjuWlveWOu++8jOmVv+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tOS4i+eci+Wxseays+OAgiZtZGFzaDsmbWRhc2g76L6b5byD55a+44CK5aSq5bi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7rlurfkuK3np4vlpJzkuLrlkJXlj5TmvZzotYvjgIs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qt5Yed5pyb5LmF77yM5pyf5LiN6Iez44CB5ouf6L+Y5be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lhYvluoTjgIrmnKjlhbDoirHmhaImbWlkZG90O+S4geacquS4reen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a7ojqvlnIbmmI7kvLzliY3luqbvvIzkuI3nn6XosIHnu63lub/lr5L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p+mcluOAiumXsOS4reeni+eOqeaciO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/lj6rliLDjgIHlh4nnp4vljYrnoLTvvIzmlpfmiJDlj4znu5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sui+vuelluOAiua7oeaxn+e6oiZtaWRkb3Q75Lit56eL5aSc5r2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efpeWkqeS4iuWuq+mYme+8jOS7iuWkleaYr+S9leW5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rC06LCD5q2M5aS0Jm1pZGRvdDvkuJnovrDkuK3np4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yy5YeJ5pe244CB6Zu25Lmx5aSa5bCR5a+S6J6A77yM56We5Lqs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6JOd5qGl6Lev6L+R44CCJm1kYXNoOyZtZGFzaDvmmYHooaXkuYvjgIrmtJ7ku5nm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l+W3nuS4reeni+S9nOOAizwvcD48cD48ZW0+NjAuPC9lbT7pmpTnv6DluY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mlrDnnInliJ3nlLvvvIzljYrpnaLnirnpga7jgIImbWRhc2g7Jm1kYXNoO+WImOWF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cqOWFsOiKseaFoiZtaWRkb3Q75LiB5pyq5Lit56eL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cieS7iuWute+8jOeak+W9qeeahuWQjOaZruOAgiZtZGFzaDsmbWRhc2g76YOt5bqU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aJ6JC96a2EJm1pZGRvdDvkuJnlr4XkuK3np4vjgIs8L3A+PHA+PGVtPjYy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6K645aSa5piO77yM5LuY5LiO6YeR5bCK77yM5oqV5pmT5YWx44CB5rWB6Zye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HooaXkuYvjgIrmtJ7ku5nmrYwmbWlkZG90O+azl+W3n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nO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eTR1eS5odG1sIj5odHRwczovL2R1YW5qdXppa3UuY29tL2R1YW5qdXppLzQyM3hjdXk0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FDBC51AACEC069A6A3CEAD6ABEA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