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1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DFDE2EB39D95D40EB1B24B26B0F4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FDE2EB39D95D40EB1B24B26B0F4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LiA5Y+l5pma5a6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s+S6uuacgOWlveeahOWnv+aAge+8jOavj+Wkq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ouacnemYs+WFie+8jOWYtOinkuS4iuaJrO+8jOWMluS4qua3oeWmhu+8jO+8j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k+aJrueahOa8gua8guS6ruS6ru+8jOS4jee+oeaFleiwge+8jOS4jeS+nei1l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gOWlveeahOiHquW3se+8jOaZmuWuieOAgjwvcD48cD48ZW0+Mi48L2VtPuavj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mAgeS4iuaIkeS6suWIh+eahOelneemj++8jOaEv+W/g+S4reeahOS9oOW5s+Wu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vj+S4qum7juaYjueahOWIsOadpe+8jOmAgeS4iuaIkee+juWlveeahOW4jOac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W/teeahOS9oOS4gOWkqeWlveW/g+aDhe+8geaZmuWuie+8geWlveai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uuOS5heS4jeabvuiuqeiHquW3see9rui6q+S6juWuiemdmeeahOeOr+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meaAnei/h+WOu+i1sOi/h+eahOS4gOi3r+OAguS4gOebtOS7peadpe+8jOWPqumh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WJjei1sO+8jOW/mOiusOS6huWbnui/h+WktOWOu+eci+eci+iHquW3seiQveS4i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IsOWmguS7iuaJjeaBjeeEtuOAguiAjOaIkeaYr+WQpui/mOiDveaLvui1t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ouWkseeahOS4nOilv++8n+aZmuWuie+8gTwvcD48cD48ZW0+NC48L2VtPuS6uueUn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n+mHjeeZu+Wxse+8jOaUgOmrmOWzsO+8jOmZt+S9juiwt++8jOWkhOmAhuWig++8j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eaKmOaYr+S6uueUn+S5i+W/heeEtu+8jOS4jeWPr+iDveWAkumcieS4gOi+iOWtk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t+awtOWwveeWkeaXoOi3r++8jOafs+aYjuiKseaal+WPiOS4gOadke+8jOW/jeedgOW/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mdouWvueS6hu+8jOaMuuedgOaMuuedgOWwseaJv+WPl+S6hu+8jOi1sOedgOi1s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Ou+S6huOAguS4gOWIh+eahOWdjuWdt+WPquaYr+aaguaXtueahO+8jOaJvuWIs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mimOeahOWIh+WFpeeCue+8jOWdjuWdt+S8muS9v+aIkeS7rOabtOaIkOeGn++8jO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abtOWdmuW8uuWcsOaSkei1t+iHquW3seeahOS4gOeJh+W/g+eBteWkqeepu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S48L2VtPuS6uueUn+WwseWDj+iInuWPsO+8jOS4jeWIsOiw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wuOi/nOS4jeS8muefpemBk+iHquW3seacieWkmueyvuW9q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qOmaj+WSjOa3oeeEtueahOaAgeW6pu+8jOi/h+maj+mBh+iAjO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S4jeaFjOS4jeW/meWcsOWdmuW8uu+8jOWuieWuiemdmemdmeWcsOW8u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y48L2VtPuS6uueUn+WKquWKm+S6hueahOaJjeWPq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KquWKm+eahOWwseaYr+epuuaDs++8jOS9oOaJgOS7mOWHuueahOWKqu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mei+iOWtkOacgOa4heaZsOeahOaXtuWFieOAguaci+WPi+S7rO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enjeiupOivhuWPquacieWcqOS4gOmBjeWPiOS4gOmBj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WQju+8jOaJjeiDveaIkOS4uuS4gOenjeS/oeW/te+8jOWmguaenOS7heS7heWwne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+v+S7peWksei0peS4uueQhueUseaUvuW8g+WKquWKm++8jOiupOivhu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r+iDvei9rOWPmOS4uuS/oeW/teOAguaZmuWuie+8gT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S4jeW/heaxguWKn++8jOS9huaxguaXoOi/h++8jOS4uuS6uuS4jeaxguaEn+W+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aXoOaAqOOAguWugeaxgua4hei0q+iHquS5kO+8jOS4jeaxgua1iuWvjOWkmuW/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4jeS4gOWumuacieaUtuiOt++8jOS4jeS7mOWHuuS4gOWumuayoeaUtuiOt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AuPC9lbT7kvaDmjqXlj5fmr5TmirHmgKjov5jopoHlpb3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j6/mlLnlj5jnmoTkuovlrp7vvIzkvaDpmaTkuobmjqXlj5fku6XlpJb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lip7ms5XkuobjgILmmZrlronvvIE8L3A+PHA+PGVtPjExLjwvZW0+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pS+5byD5LqG5LiA5YiH77yb6ICM5L2g5Y2056yR552A77yM6KOF5L2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pma5a6J77yBPC9wPjxwPjxlbT4xMi48L2VtPuaIkOeGn+S4jeaYr+eci+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acieWkmuWkp++8jOiAjOaYr+eci+S9oOeahOiCqeiGgOiDveaMkei1t+WkmumHj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aZmuWuie+8gTwvcD48cD48ZW0+MTMuPC9lbT7lj6ropoHkvaDog73orrDkvY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nlKjmgajnmoTmlrnlvI/kuZ/lpb3jgILogIzlvZPmiJHor5XnnYDmgaj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7PotbfkvaDnmoTnrJHlrrnjgILmmZrlronvvIE8L3A+PHA+PGVtPjE0LjwvZW0+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m5byx55qE6KGo77yM5pu05piv5aSx6LSl55qE5rqQ5aS077yM5LiW55WM6Jm9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LiA5Liq5Zyw5pa55Y+v5Lul6K6p5L2g5LiA6YCA5YaN6YCA44CC5YuH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mN5piv5pyA5aW955qE5Ye66Lev77yM5pma5a6J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4jeS4gOWumuiDveivgeaYjuW+iOWkmuS4nOilv++8jOS9huaYr+S4gOWum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W+iOWkmuS4nOilv+OAguWdmuS/oeiHquW3seeahOmAieaLqe+8jOS4jeWKqOaR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ui3ke+8jOaYjuWkqeS8muabtOWlveOAguaZmuWuie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3mmK/kuLrkuobopoHmhJ/liqjosIHvvIzkuZ/kuI3mmK/opoHlgZrnu5n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IvvvIzogIzmmK/opoHorqnoh6rlt7Hpmo/ml7bmnInog73lipvot7Plh7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gbbnmoTlnIjlrZDvvIzlubbmi6XmnInpgInmi6nnmoTmnYPliKnvvIznlKj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lrnlvI/ov4fkuIDnlJ/jgILmmZrlronvvIE8L3A+PHA+PGVtPjE3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6KeE5YiS5Ye65p2l55qE44CC5Lq655Sf5YWF5ruh5LqG5LiN56Gu5a6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qq5Yqb77yM5a6e5Zyo5LiN55So5oOz5aSq5aSa77yM5Zug5Li65L2g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oOR5LiN5Lya5pyJ562U5qGI55qE44CC55Sf5rS755qE5bm456aP56iL5bqm5rC46L+c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iG5Lqr57K+56We5oiQ5q2j5q+U44CC5LiA6aKX5pyJ54ix55qE5b+D5oC7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bim5p2l5bm456aP5ZKM5b+r5LmQ44CC5pma5a6J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aIkeWlveeahOi/mOWcqOWKquWKm++8jOavlOaIkeW3rueahOi/mOayoeaUvuW8g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7gOS5iOi1hOagvOivtOaIkeaXoOiDveS4uuWKm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4PmnInlpJrlpKfvvIzoiJ7lj7DlsLHmnInlpJrlpKf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aB5oOz5b6X5Yiw5Yir5Lq655qE5bCK5pWs77yM5bCx5b+F6aG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omN5a6e5a2m44CC5pyJ5pys5LqL55qE5Lq656uZ5Yiw5ZOq6YeM5Lmf5LiN55S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6Z2g5pys5LqL5ZCD6aWt6aWt5pyA6aaZ44CC5pma5a6J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q+agkee7j+i/h+mjjumbqOeahOa0l+ekvO+8jOaOpeWPl+S6huWRvei/kOeah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g+W5tuayoeacieWxiOacje+8jOWPjeiAjOWPmOW+l+WuieeEtuaXoOaBme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g+eahOaeneWPtuabtOiMgu+8jOWFqOi6q+abtOe/oOS6hu+8jOeUn+WRveWKm+abtOaX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ZmuWuie+8gTwvcD48cD48ZW0+MjIuPC9lbT7miYDmnInnmoTog5zliKnvvIzkuI7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h6rlt7HnmoTog5zliKnmr5TotbfmnaXvvIzpg73mmK/lvq7kuI3otrPpgZPvvJ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vvIzkuI7lpLHljrvoh6rlt7HnmoTlpLHotKXmr5TotbfmnaXvvIzmm7TmmK/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pgZPjgILmmZrlronvvIE8L3A+PHA+PGVtPjIzLjwvZW0+5peg5Lq65Ly05oiR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CA5om25oiR77yM6L+Z5qC35Lmf5b+D5a6J77yM5ZCR5p2l5LiN5Zac5Lu75L2V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LiN6LW344CC5pma5a6J77yBPC9wPjxwPjxlbT4yNC48L2VtPuaEv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+8jOS4gOeUn+iiq+eIse+8jOaDs+imgeeahOmDveaLpeacie+8jO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mHiuaAgOOAguaZmuWuieOAgjwvcD48cD48ZW0+MjUuPC9lbT7miJDlip/nmoT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3lrZflj6vlgZrlpYvmlpfvvIzli4fmlaLnmoTlj6bkuIDkuKrlkI3lrZflj6vlgZr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vIzliJvmlrDnmoTlj6bkuIDkuKrlkI3lrZflj6vlgZrmjqLntKL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K6w5L2P6L+Z5LmI5LiA5q616K+d77ya5pio5aSp5Yig5Y67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WZ552A77yb5piO5aSp77yM5LqJ5Y+W77yM5a+555qE77yM5Z2a5oyB77yb6ZS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5pma5a6J77yBPC9wPjxwPjxlbT4yNy48L2VtPuWugeaEv+iKseaXtumXtOS/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ujOe+jueahOiHquW3se+8jOS5n+S4jeimgea1qui0ueaXtumXtOacn+W+h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S6uu+8m+mdmeaChOaChOWcsOWKquWKm++8jOa0u+aIkOiHquW3seaDs+imge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aZmuWuie+8gTwvcD48cD48ZW0+MjguPC9lbT7lvanombnmgLvlnKjpo47pm6j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gLvlnKjkuYzkupHlkI7vvIzmiJDlip/mgLvlnKjlpLHotKXlkI7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q+P5Liq5Lq66YO95LiA5qC377yM6YO95pyJ5LiA5q6154u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iW6ZW/5oiW55+t77yM6L+Z6YO95piv5peg5Y+v5Zue6YG/55qE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C76KeJ5b6X55Sf5ZG956m656m66I2h6I2h77yM5pS+5b+D5ZCn77yM5LiA5pe2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+q5piv5oSP5ZGz552A5L2g5YC85b6X5oul5pyJ5pu05aW955qE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JgOS7pe+8jOWFhea7oeiHquS/oea7oeaAgOW4jOacm+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eahOWOu+aLpeaKseeUn+a0u++8jOWwseeul+S6i+aDheWGjeezn+ezle+8jOS4gOWI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8muaFouaFouWPmOWlveeahOOAguaZmuWuieOAgjwvcD48cD48ZW0+MzE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r6Xnj43mg5znmoTkurrvvIznnJ/lv4Plr7nkvaDnmoTkurrkuI3lpJrvvIzlgZ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uI3mmK/kvaDlnKjml7bvvIzliKvkurrlpoLkvZXotZ7nvo7kvaDvvJv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lkI7vvIzliKvkurrmmK/lkKbov5jog73mg7PotbfkvaD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+Z5LiA56eS5LiN5pS+5byD77yM5LiL5LiA56eS5bCx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2a5oyB5LiL5Y675omN5Y+v6IO95oiQ5Yqf77yB5pma5a6J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aIkeeahOacquadpei/mOS8muWGjeWlveS4gOeCue+8jOaIkeS4gO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S4jeaApe+8jOWboOS4uuaIkeefpemBk+aIkeato+WcqOi1sOWcqOWvueeahOi3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i9u+aYk+eahOWQpuWumuiHquW3se+8jOiwgeWPiOWHreS7gOS5iOivt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ahOacquadpe+8jOiAjOaYjuWkqeeptuern+S8muWPkeeUn+S7gOS5iO+8jO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wseS8muefpemBk+S6huOAguaZmuWuie+8gTwvcD48cD48ZW0+MzQuPC9lbT7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oblv4PkuovvvIznrYnkvaDnrYnmiJDkuoblnZrmjIHvvIznnLzkuK3muLTmnJ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mjqnppbDlj4jlpoLmraTor5rlrp7jgILmmZrlron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yJ5YGH6KOF56a75byA5L2g55qE5YCU5by677yM5Y205rKh5pyJ55yf5q2j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qb6YeP44CC5pma5a6J77yBPC9wPjxwPjxlbT4zNi48L2VtPuS4jeW/heaK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ivt+i/m+eUn+WRvemHjOOAguiLpeS7luS7rOi1sOi/m+S4jeS6huS9oOWG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quS8muaKiuS9oOeUn+WRveaQheaJsOW+l+aLpeaMpOS4jeWgquOAguWtpOWN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i6q+i+ueayoeacieaci+WPi++8jOWPquaYr+W/g+mHjOaXoOS6uuWBmuS8tOOAg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mBjeWcsOaYr+eDremXueiAjOWtpOWvgueahOeBtemtgu+8jOadpeadpeW+gOW+g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S4jei/h+aYr+WRveS4reeahOa4uOWuou+8jOi2iueDremXuei2iuWGt+a4h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XoOmcgOi/h+WkmumZquihrO+8jOmcgOimgeeahOS7heaYr+S4gOenjemZquS8t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zcuPC9lbT7lvZPkvaDnmoTmiY3ljY7ov5jmkpHkuI3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lv4Pml7bvvIzpgqPkvaDlsLHlupTor6XpnZnkuIvlv4PmnaXlrabkuaD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5Sf5ZG95aSq55+t77yM5Yir5oqK5LiA5Liq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yE5Lii5LqG77yb55So5b+D5Y6754ix6YKj5Lqb5a+55L2g5aW955qE5Lq6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YKj5Lqb5LiN55+l6YGT54+N5oOc5L2g55qE5Lq644CC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sueIseeahOiHquW3se+8jOS9oOimgei2s+Wkn+WdmuW8uu+8jOaXoOWdmuS4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u+mdouWvuemCo+S6m+WmhOaDs+e7meS9oOS8pOWus+eahOS6uuWSjOS6i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mqhOWCsueahOWnv+aAge+8jOebruedueS7luS7rOWkseacm+iAjOW9k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urrov5nkuIDovojlrZDvvIzpgYfop4Hlr7nkva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ovoPlrrnmmJPvvIzlj6/pgYfop4Hlp4vnu4jlvoXkvaDlpoLliJ3nmoTkurrlvoj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QxLjwvZW0+5LiN6KaB5pyf5b6F77yM5LiN6KaB5YG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y65rGC77yM6aG65YW26Ieq54S277yM5aaC5p6c5rOo5a6a77yM5L6/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5Sf44CC5b+D5a6J77yM5L6/5piv5rS7552A55qE5pyA576O5aW954q25oCB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i48L2VtPuaIkeS7rOeahOeDpuW/p++8jOiOq+i/h+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vue7j+eahOe+juWlve+8jOaJp+edgOS6juS4gOS4qui1sOi/nOeahOS6uu+8jO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ueahOaDhe+8jOS4gOS7tuWwmOWwgeeahOS6i+OAguaZmuWui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nmoTmoqbmg7Pnn63mmoLlubbkuI3lj6/mgJXvvIzlj6/mgJXnmoTmmK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urrlnKjoiJLmnI3nmoTooqvnqp3ph4znnaHnnYDkuobvvIzkuIDnm7TmsqHmnInphp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urrnlJ/nmoTml4XpgJTkuK3lpLHljrvnmoTlubbkuI3lj6/mgJXvvIzlj6/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afnnYDkuo7lpLHljrvnmoTlv7XlpLTvvIzlv5jorrDkuobnu6fnu63lkJHliY3ooYz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Q0LjwvZW0+6Lqr5L2T6YeM5pyJ5LiA56eN5rWB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Y+r5YGa6KGA5ray77yM55Sf5ZG95Lit5pyJ5LiA56eN5rWB5Yqo55qE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5pe26Ze077yM6Zeu5YCZ6YeM5pyJ5LiA56eN5pif5YWJ55qE54G/54OC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ma5a6J77yM5Lqy54ix55qE77yM56Wd5L2g5aW95Lq65aW95qKm77yM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LpeeOsOWcqOWwseinieW+l+Wkseacm+aXoOWKm++8jOacqua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nOS9oOivpeaAjuS5iOaJm+OAguaZmuWuie+8gTwvcD48cD48ZW0+ND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borrjkuI3kuIDlrprmnInkvaDmg7PosaHnmoTpgqPkuYjlpb3vvIzkvYboh7Pls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qPkuYjns5/ns5XjgILlj6rmnInlnKjlr4Llr57nmoTml7blhYnkuK3kuI3mhbXmh5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4bmgK/vvIzkuIDmrKHmrKHonJXlj5jvvIzkuIDmrKHmrKHotoXotoroh6rmiJHvvIzp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ljrvmiJDplb/nmoTkurrvvIzmiY3kvJrlnKjlpJrlubTku6XlkI7vvIz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J/osKLlnKjov5nmrrXml7blhYnkuK3ouZLot5rljbTotoXlh6HnmoToh6rlt7H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3LjwvZW0+5bmz5pel5aSq5b+Z77yM6IGU57O75oC75b+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6L5aSW77yM5oiR56ys5LiA5Liq5oOz6LW35LqG5L2g44CC5LuK5pel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oS/5L2g5aW95aW96L+H6IqC77yM5Y2D5LiH5Yir5p2l5om+5oiR77yM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ZOm77yB5pma5a6J77yBPC9wPjxwPjxlbT40OC48L2VtPuW4puedgO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Qr+eoi++8jOWtpuS8mueIse+8jOeIseeItuavje+8jOeIseiHquW3se+8jOeIs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IseS7luS6uuOAguaZmuWuie+8gTwvcD48cD48ZW0+NDkuPC9lbT7lvojlpJr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lubPlh6HvvIznooznoozml6DkuLrvvIzogIzmmK/kvaDmsqHmnInliKvkurr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pflpJrjgILmmZrlro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VjdmphMGEweH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Y3ZqYTBhMHh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FDE2EB39D95D40EB1B24B26B0F4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