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0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3ACFCEDDC809CF2487684A8C02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3ACFCEDDC809CF2487684A8C02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uWRqOWygeelneemj+WuneWuneeahOivneiv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ranlrZDvvIzkvaDku4rlpKn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ku6XlkI7nu6fnu63liqrlipvvvIE8L3A+PHA+PGVtPjIuPC9lbT7miJH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o4noooTvvIzotrPlpJ/orqnmiJHmraTnlJ/muKnmmpb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bflv4PlnLDnpZ3mhL/miJHku6znmoTlrp3lrp3kuIDnlJ/lubPlronlubjnpo/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kInnpaXvvIE8L3A+PHA+PGVtPjQuPC9lbT7lrp3liZHplIvku47no6jnoLr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oirHpppnoh6roi6blr5LmnaXjgII8L3A+PHA+PGVtPjUuPC9lbT7pgZPot6/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nJ/vvIznlr7po47lirLojYnnu4PnlLflhL/jgII8L3A+PHA+PGVtPjY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s6rmkq3np43vvIzmlLbojrfmmI7lpKnnmoTlvq7nrJH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4rlpKnkvaDmi6XmnInkuIDliIfnvo7kuL3vvIzmnaXlubTnlJ/ml6X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ubTmm7Tog5zkuIDlubTjgII8L3A+PHA+PGVtPjguPC9lbT7kva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lLHkvaDoh6rlt7HlhrPlrprjgII8L3A+PHA+PGVtPjkuPC9lbT7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Z3npo/kvaDvvIzkvaDplb/lpKfkuobjgILnpZ3lrp3otJ3lgaXlurf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wLjwvZW0+5oS/5bKB5pyI6Z2Z5aW977yM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S48L2VtPuW5uOemj+aXoOi+ue+8jOe+juS4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gaXlurflv6vkuZDnmoTmiJDplb/vvIzlpKnlpKn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vvIE8L3A+PHA+PGVtPjEzLjwvZW0+5Zyo5paw55qE5LiA5bm06YeM77yM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W/6auY6ZW/5aSn77yM6IGq5piO5Ly25L+Q44CCPC9wPjxwPjxlbT4xNC48L2VtP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TuOaIkeWunuWKm++8m+aLvOS4iuWOu++8jOS6ruaIkemjjumH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pmarkvaDljYrnlJ/pgY3ljoblsbHmsrPvvIzmhL/kvaDop4nlvpf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E2LjwvZW0+5L2g77yM5p2l5Yiw6L+Z5Liq5LiW55W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5bim5p2l5bm456aP56Wl5ZKM44CCPC9wPjxwPjxlbT4xNy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Wls+WEv++8jOaEv+S9oOWkqeWkqeW/q+S5kO+8jOW5tOW5t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gTwvcD48cD48ZW0+MTguPC9lbT7ot6/lsLHlnKjkvaDohJr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tbDvvIzlsLHog73liLDovr7ov5zmlrnjgII8L3A+PHA+PGVtPjE5LjwvZW0+56Wd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Sf5pel5b+r5LmQ77yM5aSp5aSp5byA5b+D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Ev++8jOaYjuehruiHquW3seeahOebruagh++8jOS4uuatp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i4fkuo7ov5vlj5bvvIzmlaLkuo7liJvmlrD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5Sf5rS7576O5aW977yBPC9wPjxwPjxlbT4y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S9oO+8jOWPr+S7peWLh+aVouWBmuS9oOiHquW3se+8jOS4jeS4gOWum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+8jOS9huS4gOWumuimgeaYr+S4quato+ebtOeahOS6uu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mhaLkuIDngrnvvIzlho3mhaLkuIDngrnlkK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LW35p2l55yf5aW955yL77yM5YOP5pil5aSp55qE6Iqx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v+aIkeS7rOeahOWwj+Wunei0neWEv++8jOaEv+S9oOaFouaFou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ranlrZDvvIzlj4jplb/kuobkuIDlsoHvvIz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YXmu6HmrKLlv6vvvIzkuovkuovpobrlvpfmnJ3liY3ov4j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55yf5ZCs6K6y5bi45bi45oiQ57up5aW977yM6K6k55yf6Ieq5a2m5rC46L+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944CCPC9wPjxwPjxlbT4yOS48L2VtPuWli+aWl+ayoeaciee7iOeCue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r+S4gOS4qui1t+eCueOAgjwvcD48cD48ZW0+MzAuPC9lbT7mhL/lrp3lrp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ozogarpopbotbDlh7rmnKrmnaXnsr7lvannmoT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uk6IO96KGl5ouZ5piv6Imv6K6t77yM5LiA5Lu96L6b6Ium5LiA5Lu95o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lneWls+WEv+eUn+aXpeW/q+S5kO+8geerpeW5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nei0neWEv+eIuOeIuOWmiOWmiOeIseS9oO+8gTwvcD48cD48ZW0+MzM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j6/ku6XlgaXlgaXlurflurfvvIzlubPlubPlronlronnmoT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5Sf5pel5b+r5LmQ5q2M5LiA5puy77yM5oS/5L2g5bm456aP5rKh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4jOS9oOS7iuWQjue7p+e7reWKquWKm++8jOi1sO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WJjeWIl+WOu+OAgjwvcD48cD48ZW0+MzYuPC9lbT7lpJrkuYjlpb3nmoT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nnJ/mmK/kuIDkuKrkvJrmg7PnmoTlranlr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Sa5peg5aWI77yM5oS/5L2g5LiN6KKr6aOO6Zuq5p+T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s+mUr+acqOaWre+8jOawtOa7tOefs+epv+OAgjwvcD48cD48ZW0+M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nrYnkvaDplb/lpKflkI7vvIzlvZPkvaDlr7nliKvkurror7TotbfkvaD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aDkuZ/mnInotrPlpJ/lpJrnmoTlpb3mlYXkuovlj6/ku6Xor7T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JHnmoTlpbPlhL/vvIE8L3A+PHA+PGVtPjQwLjwvZW0+5L+d5oyB5L2g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Z5bCG5piv5L2g5Yib6YCg55qE5rqQ5rOJ77yBPC9wPjxwPjxlbT40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awuOi/nOW/q+S5kO+8geawuOi/nOeIseS9oOeahOWmi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iY3nqIvkvLzplKbvvIznvo7moqbmiJDnnJ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5YS/5a2Q77yM55Sf5pel5b+r5LmQ77yM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IkOWKn++8jOimgemdoOi+m+WLpOS4juaxl+aw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doOaKgOW3p+S4juaWueazleOAgjwvcD48cD48ZW0+NDUuPC9lbT7mlofmmI7pq5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rablloTmgJ3jgII8L3A+PHA+PGVtPjQ2LjwvZW0+5Y+v54ix55qE5a2p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Sf5rS777yB5YGl5bq35oiQ6ZW/44CCPC9wPjxwPjxlbT40Ny48L2VtP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Cu+eTnO+8jOS4jeaHguWwsemXru+8jOS9oOS8muWtpueahO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g5/mhL/lkL7lhL/lubPlronpobrpgYLvvIzkuIDnlJ/llpz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uk5a2m77yM5Yuk5oCd77yM5Yuk6Zeu77yM6Ium6Z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yoeacieiJsOiLpueahOWtpuS5oO+8jOWwseayoeacie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PkeaYjuOAgjwvcD48cD48ZW0+NTEuPC9lbT7lgaXlurflv6vkuZDvvIz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yLjwvZW0+6LaK6ZW/6LaK5Y+v54ix77yM6LaK6ZW/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cquadpeeahOmBk+i3r++8jOS9oOimgeS4gOatpeat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+8jOWGjei/nOmDveacieaIkeeahOW/g+i3n+maj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popfnj43nj6DnmoTpl6rlhYnvvIzmmK/pnaDliKvkurrmtoLmirnkuIr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qr5L2T5by65aOu77yM5b+r5b+r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tqeWtkO+8jOWmiOWmiOS7juacquaDs+i/h+imgeWvhOS6iO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muacm++8jOWwseW4jOacm+S9oOaYr+S4quaZrumAmueahOS6uu+8jO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Vv+Wkp+OAgjwvcD48cD48ZW0+NTcuPC9lbT7li6TlrablrojnuqrvvIzouI/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sKjjgII8L3A+PHA+PGVtPjU4LjwvZW0+5bKB55Sf5pel5b+r5LmQ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y5Zac5Lqk5Yqg77yM6L+Z5LmI5bCP55qE5bCP5Lq65YS/77yM5Y+v5piv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Sh6Ze05a6d5a6d5bCx6ZW/6L+Z5LmI5aSn5ZWm77yB5LiO5L2g55u45YWz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5b6I5riF5pmw5Lmf5b6I5qih57OK44CCPC9wPjxwPjxlbT41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/q+S5kOWcsOaIkOmVv++8jOi/h+S4iuW5uOemj+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ip/lpKvkuI3otJ/mnInlv4PkurrvvIzmnInov5vmraX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YxLjwvZW0+56Wd5L2g5aSp5aSp5YGl5bq35oSJ5b+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oS/5pyb6YO96IO95a6e546w44CCPC9wPjxwPjxlbT42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S5kOWcsOaIkOmVv++8jOi/h+S4iuW5uOemj+eahOeUn+a0u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HpqdWVxYW0w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R6anVlcWFtMG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3ACFCEDDC809CF2487684A8C02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