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444C442599770E7E11A6D61994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444C442599770E7E11A6D61994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pCe5oC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inieW+l+S9oOaz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Wkp+WPr+S7peivleivle+8jOaIkeS8muiuqeS9oOefpemBk+S7gOS5iOWP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i48L2VtPuacieaXtuWAmeaEn+inieWlveWWnOaso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mCo+enjeaEn+inieWwseWDj+WQg+WkmuS6hu+8jOaSkee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r+S4gOS4quacieWOn+WImeeahOS6uu+8jOaIkeeahOWO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S4quWtl++8jOeci+W/g+aDheOAgjwvcD48cD48ZW0+NC48L2VtPuiAg+aVs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k+WMu+eUn++8jOWPjeato+WHuuadpeesrOS4gOWPpeaYr+aIkeWwve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9j+eahOWfjuW4guS4i+mbqOS6hu+8jOW+iOaDs+mX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4puS8nu+8jOWPr+aYr+aIkeW/jeS9j+S6hu+8jOWboOS4uuaIkeaAle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+8jOaIkeeskeWHuuWjsOadpeOAgjwvcD48cD48ZW0+Ni48L2VtPuWFqO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iwiOaBi+eIse+8jOWPquacieaIkeWcqOW/meedgOWGmeS9n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HkuaDsOS5heS6hu+8jOeojeW+ruWKquWKm+S4gOS4i++8jOWws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LvOWRveOAgjwvcD48cD48ZW0+OC48L2VtPuiZveeEtuS9oOacieiAgeWF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muaIkeS4gOS4quaAjuS5iOS6huOAgjwvcD48cD48ZW0+OS48L2VtPumCo+S6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8gOeTtueblueahOWls+eUn+WFtuWunumDveaYr+ijheeahO+8jOS9oOiuqeWlue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mAkuivleivle+8jOmDveS4jeeUqOWJquWtk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ov5zop4bnnLzvvIzmqKHns4rkuobnprvmiJHku6zmnIDov5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KaB5YGa5LiA5Liq54us56uL55qE5bCP5LuZ5a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Zac5LiN5Lul5bex5oKy77yM5LmQ6KeC5Z2a5by65LiU5LiN5L6d6Z2g55S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OF5Y+v54ix5LiN5pKS5aiH77yM55u0546H566A5Y2V5LiN6ICN5b+D5py6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p2l77yM5LiN5LuF5auB5LiN5Ye65Y6777yM6ICM5LiU6L+Y5om+5LiN5Yi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W7uuiuruWkp+WutuWwneivleaXq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/kOWKqO+8jOS4jeWQg+WknOWute+8jOS4jeaKveeDn+S4jeWWnemFku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Fu+aIkOS4gOS4quiJr+WlveeahOS5oOaDr++8jOS5heiAjOS5heS5i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mDveayoeacieS6huOAgjwvcD48cD48ZW0+MTMuPC9lbT7ot5/kvaDosIj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b/miY3mmK/lpb3kurrvvIzot5/kvaDosIjnkIbmg7PnmoTpg73mmK/kuI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vvIE8L3A+PHA+PGVtPjE0LjwvZW0+5aaC5p6c5L2g5a655LiN5LiL5oiR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+D6IO45aSq54ut56qE77yM5bCx5piv5oiR55qE5Lq65qC85aS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ayoeWujOayoeS6hueahOS/ruWbvu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eahOS9oOmVv+W+l+WkmuS4ke+8jOaIkeS7rOmDv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TlubTmiZPlt6XlubTlubTmhIHvvIzlpKnlpKnliqDnj63lg4/lj6rnj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iqDngrnml6DmiqXphazvvIzlpKnlpKnmjKjpqoLml6D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a5Li65LiA5Liq5Yir5Lq655y85Lit5LmQ6KeC55qE5Lq6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K5ZCK5b+r5q275LqG77yM5aSn5a625Lul5Li65L2g5Zyo6I2h56eL5Y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iOWmiOWWnOasouaJk+m6u+Wwhu+8jOWPr+aYr+WQjuadpe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hu+8jOWmiOWmiOS4uuS6huaIkeS5n+S4uuS6huaVtOS4quWutuW6re+8jOavh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tueahOaUvuW8g+S6hum6u+Wwhu+8jOWboOS4uuWlueeqgeeEtuWPkeeOsO+8jOaJk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ciei2o+OAgjwvcD48cD48ZW0+MTkuPC9lbT7osIHmnInlpJrkvZnnmoT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J/miJHkuIDkuKrjgII8L3A+PHA+PGVtPjIwLjwvZW0+55Sz6K+36L+b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pWy6Zeo5LqG5ZaU44CCPC9wPjxwPjxlbT4yMS48L2VtPumVv+W+l+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ihqOeZveaJjeWPq+ihqOeZve+8jOmVv+W+l+S4keeahOeUt+S6uuihqOeZv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q+mqmuaJsOOAgjwvcD48cD48ZW0+MjIuPC9lbT7lpbPkurrkuIDlk63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pPjgII8L3A+PHA+PGVtPjIzLjwvZW0+5Lq65pyA5aSn55qE54Om5oG85bCx5piv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LqG44CC5aaC5p6c5LuA5LmI6YO95Y+v5Lul5b+Y5LqG77yM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CG5Lya5piv5LiA5Liq5paw55qE5byA5aeL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t+aIkeeahOWPpeWtkO+8jOS5n+WPr+S7peWBt+aIkeeahOihqOaDh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WBt+aIkeeahOW/g+aIkeWwseimgeWPq+iAgeWFr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pbPmnIvlj4vkuI3opoHmib7lg4/miJHov5nmoLfnmoTvvIzlpKr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lronlhajmhJ/jgII8L3A+PHA+PGVtPjI2LjwvZW0+5L2g5bqU6K+l5om+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X5L2g56yR55qE5Lq677yM6ICM5LiN5piv5oiR6L+Z56eN5oqK5L2g5biF5ZO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mSseeahOS6uue7iOaIkOect+Wxnu+8jOayo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aIv+WltOOAgjwvcD48cD48ZW0+MjguPC9lbT7poobljbflrZ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lpb3miZPngavmnLrjgII8L3A+PHA+PGVtPjI5LjwvZW0+5YW25a6e5oiR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im55qE77yM5LiA54K55Lmf5LiN6IOW77yM5L2G5piv5ZCO5p2l5LiA5Y+l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JqemlrSZyZHF1bzvmr4HkuobmiJHkuIDnlJ/jgII8L3A+PHA+PGVtPjM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A77yM5YOP5LiA6aKX5aW257OW77yM5LuO55yJ6Ze055Sc5Yiw6ISa5b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9oOWksei0peeahOaXtuWAme+8jOi6q+i+ue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Fs+W/g+S9oOeahOS6uu+8jOS7luS7rOS8mumXruS9oOWPkeeUn+S6huS7gOS5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/g+a7oeaEj+i2s+eahOemu+W8gOOAgjwvcD48cD48ZW0+MzIuPC9lbT7mnInlla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kYrlvIDkuobor7TllYrvvIzliKvogIHlnKjog4zlkI7or7TmiJHmvILkuq7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llaXnmoTvvIzng6bkuI3ng6bllYrvvJ/osIHkuI3nn6XpgZP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oC76K+05oiR5oeS77yM5piv5ZWK77yM5Zac5qyi5LiK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pS+5byD5L2g5LqG5ZGA44CCPC9wPjxwPjxlbT4zNC48L2VtPuS6uueUn+WDj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4jeaYr+S9oOWFiOaMguWwseaYr+aIkeWFiOaMg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7Hkv6HvvIzkvJrmnInkuIDkuKrnlLfkurrmmK/kuLrlj5fmiJHnmoTmipjno6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JbkuIrnmoTjgII8L3A+PHA+PGVtPjM2LjwvZW0+5Yqg5LqG6ICB5biIcX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liIfnrb7lkI3pg73kuI7niLHml6DlhbP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iv56We5Zyj55qE55+l6K+G77yM5L2g5bGF54S25ou/5YiG5pWw5p2l6KG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6A55u05piv5a+55a2m5pyv55qE54635rGh77yB5bq45L+X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S4jeiusumBk+eQhu+8jOWboOS4uuaIkeaYr+S7peaciei2o+ac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or6XmrbvvvIzmiJHnmoTohJHooovlj4j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v4fmnaXnu5nmiJHmj4nmj4njgII8L3A+PHA+PGVtPjQwLjwvZW0+55S35Lq6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2P5aWz5Lq66ZKx5YyF55qE5ouJ6ZO+77yM5aWz5Lq65biM5pyb6ZSB5L2P55S35Lq6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ouJ6ZO+44CCPC9wPjxwPjxlbT40MS48L2VtPueOsOWcqOeahOS6uu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i+W5suWwseaDs+aJvuS4quWvueixoe+8jOiAjOaIkeWwseavlOi+g+eJm+m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g+S4jemlseOAgjwvcD48cD48ZW0+NDIuPC9lbT7moqbmg7Pov5jmmK/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lrp7njrDkuoblkaLjgII8L3A+PHA+PGVtPjQzLjwvZW0+5oiR5bqU6K+l5ryP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ms6ISa5p2l77yM5aW96K6p5L2g55+l6YGT5oiR5Zac5qyi5L2g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j+aXtuWAmeS4gOebtOaDs+S4jeaYjueZve+8jOWmguaenOWJsuiFl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mCo+S5iOaWreiHgueahOS4uuS7gOS5iOS8mua0u+edgO+8n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nlJ/mtLvmrLrpqpfkuobkvaDvvIzkuI3opoHnnYDmgKXvvIzmi7/lh7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7jmnLrvvIzljrvmrLrpqpfnlJ/mtLvjgII8L3A+PHA+PGVtPjQ2LjwvZW0+562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ama5LqG77yM57uT5ama5a+56LGh5LiN5piv5oiR77yM5oiR5bCx5pCs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L2P77yM5YGa5LiA5Liq5a6J6Z2Z55qE6ICB546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OaIkeW+iOeugOWNleWViu+8jOWPq+WuneWunee7meaKseaKseWWgumlsemlseS5s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kuIDlpKnkuIDkuKroi7nmnpzvvIzlj6/ku6Xmio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bot5HjgILogIzmm7TljonlrrPnmoTmmK/kuIDlpKnkuIDlpLTlpKfokpz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kurrotbbot5HjgII8L3A+PHA+PGVtPjQ5LjwvZW0+6K+35LiN6KaB5a+5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oiR5oCV5L2g6KKr5YqI5q2744CCPC9wPjxwPjxlbT41MC48L2VtPuiPh+WHi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1geeahOazqu+8jOaYr+W9k+WIneS9oOiwiOaBi+eIseaXtuiEkeWtkOi/m+eah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l67lkJvog73mnInlpJrkuYjkuJHvvIzmgbDkvLzpqb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LzmlpHngrnni5fjgII8L3A+PHA+PGVtPjUyLjwvZW0+5omA6LCT55S356W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55yL5LiA55y877yM5bCx55+l6YGT6L+Z6L6I5a2Q6Lef5L2g5Y2K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LiN5Y+v6IO95pyJ55qE5Lq644CCPC9wPjxwPjxlbT41My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WPr+S7pemAgee7meiAgeW4iO+8jOWPquWlveaKiuWtpui/h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bnuWOu+S6huOAgjwvcD48cD48ZW0+NTQuPC9lbT7lhbvpsbzmjLrpurvng6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opoHmjaLkuIDmrKHmsLTvvIzmiJHnu4/luLjlv5jorrDvvIzlkI7mnaXlsLH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mjaLkuIDmrKHpsbzkuobjgII8L3A+PHA+PGVtPjU1LjwvZW0+5oiR546w5Zyo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5S35pyL5Y+L77yM54S25ZCO57u/5LqG5oiR77yM6K6p5oiR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Sk5Zu+5by677yM5oyj5Yiw5LqG5aW95aSa6ZKx77yM5pyA5ZCO6LWi5b6X6auY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6LWw5ZCR5Lq655Sf5beF5bOw44CCPC9wPjxwPjxlbT41Ni48L2VtPuWboOS4u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gOeWj++8jOaJgOS7peaIkeeahOavj+agueWktOWPkemDveacieiHquW3se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Y/lnKjlsYDpg6jlnLDljLrnmoTkurrlpKrlj6/mgJ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lh6DkuY7lpKnlpKnkuIvpm6jjgII8L3A+PHA+PGVtPjU4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W55WM5piv6LSr5rCR56qf77yM5L2g55qE5Y205piv5LiH5LiI6auY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u+eskeS4jeaYr+S4jueUn+S/seadpeeahO+8jOiAjOaYr+eU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mCo+S4gOWIu+W8gOWni+eahOOAgjwvcD48cD48ZW0+NjAuPC9lbT7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bDmiYvmnLrpnZ7lvpfopoHmsYLmiYvmnLrlg4/ntKDpq5jvvIzov5jlq4zkvaD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muIXmmbDlkJfvvJ88L3A+PHA+PGVtPjYxLjwvZW0+5py65Lya5bCx5YOP56e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LiA5qC55q+b77yM5L2g5oqT5L2P5bCx5oqT5L2P5LqG77yM5oqT5LiN5L2P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WtlOWtkOS4jeiDveino+WGs+eahOmXrumi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4ruS9oOino+WGs+OAgjwvcD48cD48ZW0+NjMuPC9lbT7njrDlnKjotoXmg7Pmio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Zbkuobljrvml4XmuLjvvIzlj6/miL/kuJzmrbvmtLvkuI3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2T5oiR6K+06ZqP5L6/55qE5pe25YCZ77yM5oiR55qE5oSP5oCd5piv77y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eS5b6X5Y675oOz77yM5Lmf5oOz5LiN5Ye65aW955qE77yM6Jm954S25piv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e77yM5L2G5L2g5LiA5a6a6KaB5oOz5Ye65oiR5ruh5oSP55qE5o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eahOaDhee7quWkp+iHtOWPr+S7peWIhuS4uuWbm+exu++8mu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doeWkquWkmu+8jOaDs+WkquWkmu+8jOiKseWkquWkm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g4/njKrkuIDmoLfnmoTnlJ/mtLvvvIzkvYbkvaDkuI3lj6/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gqPmoLflv6vkuZDjgII8L3A+PHA+PGVtPjY3LjwvZW0+6Jm954S25L2g5LiN5piv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b6I5LiJ5YWr5ZWK44CCPC9wPjxwPjxlbT42OC48L2VtPueci+S6h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ivtOeGrOWknOeahOWdj+WkhO+8jOi/meS6m+WvueaIkeacgOWkp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S7juW8gOW8gOW/g+W/g+eahOeGrOWknOWPmOaIkOS6huaPkOW/g+WQiuiDh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NjkuPC9lbT7kurropoHmnInohL7msJTvvIzmiY3og73plb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wLjwvZW0+6ICD6K+V5L2g55yf5Z2P77yB5Lyk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Lyk5oiR54i45aaI55qE5b+D44CCPC9wPjxwPjxlbT43MS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9oOaJk+aetuaWl+WYtOeahOS6uu+8jOS4gOWumuW+iOWWnOasouS9oO+8m+e7j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Cu+eahOS6uu+8jOaYr+WcqOS5juS9oOeahOS6uu+8m+e7j+W4uOivtOS9oOiD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W8hOS7lu+8jOW+gOatu+mHjOW8hOOAgjwvcD48cD48ZW0+Nz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nlLfkurrog4zlkI7vvIzpg73mnInkuIDkuKrlkIPppbHkuob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bPkurrjgII8L3A+PHA+PGVtPjczLjwvZW0+6Z2S5pil5b6I5b+r5bCx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+z5LmQ77yM55S15b2x77yM54ix5Lq66YO95LiN5piv6Ziy6IWQ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ieS6uumXruaIkeS4uuS7gOS5iOaYr+WtpumcuO+8jOaIk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cieS4gOS9jeWtpumVv+WvueaIkeivtO+8jOWtqeWtkO+8jOaIkeS7rOi/m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ZpOS6huWtpuS5oO+8jOayoeS6huWIq+eahOWHuui3r+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lkIPppa3nmoTml7blgJnmmK/llpzmrKLlnZDlnKjnlLfmnIvlj4vlr7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5/nlLfmnIvlj4vmjKjnnYDlnZDvvJ/miJHmr5TovoPllpzmrKLku5bku6zlm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DkuIDlnIjjgII8L3A+PHA+PGVtPjc2LjwvZW0+5LiN6KaB6KeJ5b6X55Sf5rS7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Y5LqG5LiA55u05Lul5p2l5LiN56a75LiN5byD55qE6IKl6IKJ5LqG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46p6IKa5a2Q5ZWK77yBPC9wPjxwPjxlbT43Ny48L2VtPuecn+ato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wseS8muaYjueZveWkqei1i+eahOmHjeimg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I3kvJrlgZrppa3vvIzkvYbmiJHngrnnmoTkuIDmiYvlpb3lpJbljZb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KM5Lq65o6l6Kem5pe26Ze06ZW/5LqG5bC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uX5LqG77yM54uX5rC46L+c5piv54uX77yM5Lq65pyJ5pe25LiN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5puWIsOeUqOaXtuaWueaBqOWwke+8jOmSseWIsOaciOW6l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ODEuPC9lbT7pgYfop4HkvaDlt7Lnu4/oirHlhYn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miJHlho3kuZ/msqHmnInmnLrkvJrokpnlr7npgInmi6n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ir5Lul5Li66Ziz5YWJ5oC75Zyo6aOO6Zuo5ZCO77yM5ZCO6Z2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n5oCq5Y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3RsbnVpaG5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bG51aWh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444C442599770E7E11A6D61994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