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59F12EA00C1F2CD957E7FA0F78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59F12EA00C1F2CD957E7FA0F78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uo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hu+WAqeS4nOmjjuWQueaVo+mbqO+8jOaYjuacn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WNjuWbreOAgiZtZGFzaDsmbWRhc2g75byg5pet44CK5pil5ri45YC8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CP5qW85LiA5aSc5ZCs5pil6Zuo77yM5rex5be35piO5pyd5Y2W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kuLTlronmmKXpm6jliJ3pnI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pm6jmmpfmrovnga/mo4vmlaPlkI7vvIzphZLphpLlraTmnpXpm4HmnaXliJ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Jp+OAium9kOWuiemDoeaZmueni+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S4gOmcjumbqO+8jOWkqeaEj+iLj+e+pOeJqeOAgiZtZGFzaDsmbWRhc2g75a2f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6Zuo5ZCO44CLPC9wPjxwPjxlbT41LjwvZW0+5Z+O5Lit5qGD5p2O5oSB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yo5rqq5aS06YeO6I2g6Iqx44CCJm1kYXNoOyZtZGFzaDvovpvlvIPnlr7jgIrpuafp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bWlkZG90O+mZjOS4iuaflOahkeegtOWrqeiKveOAizwvcD48cD48ZW0+Ni48L2VtPu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vuW3vumbqO+8jOaKq+aKq+S+p+W4vemjjuOAgiZtZGFzaDsmbWRhc2g76IyD5oiQ5aS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l54u45rih6YGT5Lit44CLPC9wPjxwPjxlbT43LjwvZW0+5aSc6Zuo5ru056m6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T54Gv5pqX56a75a6k44CCJm1kYXNoOyZtZGFzaDvkvZXpgIrjgIrkuLTooYzkuI7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JzliKvjgIs8L3A+PHA+PGVtPjguPC9lbT7po47lm57kupHmlq3pm6jliJ3mmbT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uZbovrnmmpblpI3mmI7jgIImbWRhc2g7Jm1kYXNoO+eZveWxheaYk+OAiuWNl+a5l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OS48L2VtPuWNl+WkqeaYpembqOaXtu+8jOmCo+mJtOmbqumcnO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ab5rab44CK6YWs5Lq66Zuo5ZCO546p56u5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i3r+mbqOa3u+iKse+8jOiKseWKqOS4gOWxseaYpeiJ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em6KeC44CK5aW95LqL6L+RJm1pZGRvdDvmoqbkuK3kvZz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Zuo5rGg5aGY6KeB77yM5aW96aOO6KWf6KKW55+l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np4vmgJ3jgIs8L3A+PHA+PGVtPjEyLjwvZW0+5qqQ5ru05paw5pil6Zuo77yM56qX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4Gv44CCJm1kYXNoOyZtZGFzaDvpmYbmuLjjgIrlpJzotYsmbWlkZG90O+aqk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mbqOOAizwvcD48cD48ZW0+MTMuPC9lbT7mnpfoirHosKLkuobmmKXnuqLvvIzlpKr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ILml6DlpYjmnJ3mnaXlr5Lpm6jmmZrmnaXpo47jgIImbWRhc2g7Jm1kYXNoO+adjue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ingeasoiZtaWRkb3Q75p6X6Iqx6LCi5LqG5pil57qi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uOmYs+ahpeS4iumbqOWmguaCrO+8jOS4h+eCueepuua/m+malOmSk+iIueOAgui/mOS8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reaYpeawtOiJsu+8jOaZk+S6keWwhuWFpeWys+mYs+WkqeOAgiZtZGFzaDsmbWRhc2g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2g44CK5ZK46Ziz5YC86Zuo44CLPC9wPjxwPjxlbT4xNS48L2VtPueCuea7tOWQrO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sOeZu+WWnOacieacn+OAgiZtZGFzaDsmbWRhc2g75ZGo5YaA5LmL44CK5pil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ni+mjjuWQueWIsOaxn+adke+8jOato+m7hOaYj+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+ahkOWknOmbqOS4jeW8gOmXqOOAgiZtZGFzaDsmbWRhc2g76aG+5b2p44CK55u46Ke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po47lkLnliLDmsZ/mnZHjgIs8L3A+PHA+PGVtPjE3LjwvZW0+5pma6ZKf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R77yM55aP6Zuo6L+H5pil5Z+O44CCJm1kYXNoOyZtZGFzaDvnjovnu7TjgIrlvoX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rLkuI3oh7PjgIs8L3A+PHA+PGVtPjE4LjwvZW0+6JGX54mp5YWI6aW26Iqz6I2J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6m65peL57+z56Kn5bGx5b6u44CCJm1kYXNoOyZtZGFzaDvnlLDplKHjgIrmmKX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Sc5p2l55aP6Zuo6bij6YeR5LqV77yM5LiA5Y+26Iie56m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4CCJm1kYXNoOyZtZGFzaDvnjovmnIjlsbHjgIrpvZDlpKnkuZAmbWlkZG90O+WknOad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m4o+mHkeS6leOAizwvcD48cD48ZW0+MjAuPC9lbT7nv6DokYblj4Llt67nq7nlvo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ojbfot7Ppm6jms6rnj6DlgL7jgILmm7LpmJHmlpzovazlsI/msaDkuq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mCpuW9puOAiua1o+aymea6qiZtaWRkb3Q757+g6JGG5Y+C5beu56u55b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WNl+acneWbm+eZvuWFq+WNgeWvuu+8jOWkmuWwke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n+mbqOS4reOAgiZtZGFzaDsmbWRhc2g75p2c54mn44CK5rGf5Y2X5pil57ud5Y+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qkOmXtOeCuea7tOaWsOaYpembqO+8jOeql+S4i+mdkuiNp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+OAgiZtZGFzaDsmbWRhc2g76ZmG5ri444CK5oiK5Y2I5YWD5pel6K+75Lmm6Iez5aS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Jm1pZGRvdDvlvLrmiLTnvZfml5vmgK/lsoHlop7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l55Wl5peg5Y2B5pel5pm077yM5aSE5aSE5rWu5LqR5bCG6Zuo6KG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arol7vjgIrmmKXml6UmbWlkZG90O+S4gOaYpeeVpeaXoOWNgeaXpeaZ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mI7ml6XlrqLnqIvov5jlh6DorrjvvIzmsr7ooaPlhrXmmK/mlrD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e6s+WFsOaAp+W+t+OAiuidtuaBi+iKsSZtaWRkb3Q7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2o5pu+5oqY5aSE44CLPC9wPjxwPjxlbT4yNS48L2VtPumbqOath+aip+ahkOazquS5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o+aAgOe/u+iHquW/huS7juWktO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rKZJm1pZGRvdDvpm6jmrYfmoqfmoZDms6rkuY3mlLb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t5Z+O5pyd6Zuo5rWl6L275bCY77yM5a6i6IiN6Z2S6Z2S5p+z6Imy5pa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pgIHlhYPkuozkvb/lronopb/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LiL5biY5qCK44CC5Y+M54eV5b2S5p2l57uG6Zuo5Lit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ph4fmoZHlrZAmbWlkZG90O+e+pOiKs+i/h+WQjuilv+a5luWl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LTlhYnmvYvmu5/mmbTmlrnlpb3vvIzlsbHoibLnqbrokpnpm6jkuqb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mlrua5luS4iuWIneaZtOWQjumbqOS6j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qM44CLPC9wPjxwPjxlbT4yOS48L2VtPuaQuuaJi+iXleiKsea5luS4iui3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jum7hOaihee7humbqOOAgiZtZGFzaDsmbWRhc2g75pyx5reR55yf44CK5riF5bmz5Lm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pI/ml6XmuLjmuZbjgIs8L3A+PHA+PGVtPjMwLjwvZW0+5Luy5pyI6ZyB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O55Sf6I2v55Sw44CCJm1kYXNoOyZtZGFzaDvpkrHotbfjgIrov4fpuKPnmovpmpD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LiA5a615pil6Zuo5pm077yM5ruh5Zyw6I+c6Iqx5Z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63ku4Hnp7vjgIrmnZHlsYXjgIs8L3A+PHA+PGVtPjM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Iqx6JC95b2S6bi/5bC977yM57uG6Zuo5pil5a+S6Zet5bCP5qW8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ovmmKXpnJbjgIrpuafpuKrlpKkmbWlkZG90O+adqOafs+S4nOWhmOe7huawtOa1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oqflsbHmmbTlj4jmub/vvIznmb3msLTpm6jlgY/lpJ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eZveawtOaYjuW6nOiIheWuheWWnO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ZnmiJHphZLkuIDmqL3vvIzliY3lsbHnnIvmmKXpm6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Jp+OAiumimOWuo+W3nuW8gOWFg+Wvuu+8iOWvuue9ruS6juS4nOaZi+aXtu+8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6Dnlarpo47pm6jvvIzljIbljIbogIHlsL3mmKXnpr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yguWtmeOAiuWFq+WFreWtkCZtaWRkb3Q75omr6Iqz5p6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6quS6keWInei1t+aXpeayiemYge+8jOWxsembqOassuadpemjjua7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ZtZGFzaDsmbWRhc2g76K645rWR44CK5ZK46Ziz5Z+O5Lic5qW8L+WSuOmYs+Wfju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muecui/opb/pl6jjgIs8L3A+PHA+PGVtPjM3LjwvZW0+56em5pyb5bGx5aS077yM55yL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Cl6Zuo77yM5YCS56uL5rGf5rmW44CCJm1kYXNoOyZtZGFzaDvovpvlvIPnlr7jgIr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UmbWlkZG90O+S8mueoveiTrOiOsemYgeaAgOWPpOOAiz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puKHpuKPkuIDkuKTlrrbvvIznq7nmuqrmnZHot6/mnb/moaXmlp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7uuOAiumbqOi/h+WxseadkeOAizwvcD48cD48ZW0+MzkuPC9lbT7mva7miZP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k5zmraXmnIjvvIzpm6jojZLljYHph4znuqLmoaXngavjgIImbWRhc2g7Jm1kYXNoO+mD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7oeaxn+e6oiZtaWRkb3Q75oCd5a6244CLPC9wPjxwPjxlbT40MC48L2VtPuWegu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WQnuWkp+a8oO+8jOi/h+axn+aYpembqOWFpeWFqOWQtOOAgiZtZGFzaDsmbWRhc2g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K5rC05aKo5p2+55+z44CLPC9wPjxwPjxlbT40MS48L2VtPuaYpemYtOS4jeiCr+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aWreS6uuihjOOAgiZtZGFzaDsmbWRhc2g76ZmG5ri444CK5pil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WsOmjjueHleS5s++8jOaal+mbqOaihem7hO+8jOWNiOmVnOa+oe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leOAgiZtZGFzaDsmbWRhc2g75ZC05paH6Iux44CK5r6h5YWw6aaZJm1pZGRvdDvmnpf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t67lronph43ljYjjgIs8L3A+PHA+PGVtPjQzLjwvZW0+56m65b+G5Y675bm05pil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rOl5pe25rGh5aSq546E57uP44CCJm1kYXNoOyZtZGFzaDvlgqjll6PlrpfjgI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sbHpq5jmi77pgZflv4blsbHkuK3mnYLpopjkupTpppYmbWlkZG90O+Wwj+al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mKXpm6jmlq3moaXkurrkuI3luqbvvIzlsI/oiJ/mkpHlh7rmn7P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W+kOS/r+OAiuaYpea4uOa5lu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7blj7bvvIzkuIDlo7Dlo7DvvIznqbrpmLbmu7TliLD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reetoOOAiuabtOa8j+WtkCZtaWRkb3Q7546J54KJ6aaZ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awtOWhmOWNl+S4ieaXpembqO+8jOiPnOiKsemmmei/h+engOW3nuWf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l5oWO6KGM44CK5pmT6L+H6biz5rmW44CL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Wbm+mdoumSqeeWj+eulO+8jOWNp+eci+WNg+WxseaApembqO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+5bep44CK6KW/5qW844CLPC9wPjxwPjxlbT40OC48L2VtPuaYpeawtOeip+S6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iIueWQrOmbqOecoOOAgiZtZGFzaDsmbWRhc2g76Z+m5bqE44CK6I+p6JCo6Ju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rrkurrlsL3or7TmsZ/ljZflpb3jgIs8L3A+PHA+PGVtPjQ5LjwvZW0+56uf5pel6Zuo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77yM5Y+M5bSW5rSX5pu06Z2S44CC5rC06Iqx5a+S6JC95bK477yM5bGx6bif5pqu6L+H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ni6zlnZDkuozpppbjgI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Zuo57+m5pil6Z+t77yM5paw54KK6Ze06buE57Kx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otaDljavlhavlpITlo6vjgIs8L3A+PHA+PGVtPjUxLjwvZW0+5rKz5LiK5pyb5Lib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Z5YmN5pil6Zuo5p2l5pe244CCJm1kYXNoOyZtZGFzaDvmuKnluq3nraDjgIrmsrPm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bWlkZG90O+ays+S4iuacm+S4m+eloOOAizwvcD48cD48ZW0+NTIuPC9lbT7mooXoir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6/vvIzpo47pm6jmub/lvoHooaPjgIImbWRhc2g7Jm1kYXNoO+aWh+WkqeelpeOAi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+OAizwvcD48cD48ZW0+NTMuPC9lbT7mnpfoirHokZfpm6jog63ohILmub/vvIzmsLTo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o47nv6DluKbplb/jgIImbWRhc2g7Jm1kYXNoO+adnOeUq+OAiuabsuaxn+Wvue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pk7/nhLblv73lj5jotaTpvpnpo57vvIzpm7fpm6jlm5vlsbH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WlveS6i+i/kSZtaWRkb3Q756eL5pmT5LiK6I6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S48L2VtPuafs+e1rumjjui9u++8jOaiqOiKsembqOe7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Ci6YC444CK6LiP6I6O6KGMJm1pZGRvdDvmn7Pnta7po47ovb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uo5rm/6Iqx5oi/77yM6aOO5pac54eV5a2Q77yM5rGg6ZiB5pi8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Jm1kYXNoOyZtZGFzaDvlkJXmuK3ogIHjgIrpgInlhqDlrZAmbWlkZG90O+mbqOa5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+OAizwvcD48cD48ZW0+NTcuPC9lbT7nsononbblj4zlj4znqb/mp5voiJ7vvIzluJj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Knnlo/pm6jjgIImbWRhc2g7Jm1kYXNoO+avm+eGmemch+OAiua4heW5s+S5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5zls7Dml7bmjK/nrZbvvIzmmKXpm6jogJDpppnmup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ah+eUq+WGieOAiuetlOW8oOirsuOAgeWImOaWueW5s+WFvOWRiOi0uuWFsO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lrqLmp47mm77niq/vvIzpk7bmsrPlvq7mtarvvIzlsJ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47mtbfpm6jjgIImbWRhc2g7Jm1kYXNoO+iLj+i9vOOAium5iuahpeS7mSZtaWRkb3Q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YCB6ZmI5Luk5Li+44CLPC9wPjxwPjxlbT42MC48L2VtPuWknOWQiOiKseW8gOmmme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nOa3seW+rumbqOmGieWInemGkuOAgiZtZGFzaDsmbWRhc2g756qm5Y+U5ZCR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6KGo5YWE6K+d5pen44CLPC9wPjxwPjxlbT42MS48L2VtPuaui+aciOWknOa9rua4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pu+8jOmjnuiKseaYpembqOWuoumSseWhmOOAgiZtZGFzaDsmbWRhc2g75pa55Zue44CK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6uv5Y+f5bm05LiD5Y2B5YWt5p2l6K6/5LqM6aaWJm1pZGRvdDvovr3lub/lvZLmnaX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LrjgIs8L3A+PHA+PGVtPjYyLjwvZW0+6IWK6Zuq55Ge5oiR6bqm77yM5pil6Zuo5Zi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Jm1kYXNoOyZtZGFzaDvpmYbmuLjjgIrlkI7mnYLlhbTjgIs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5rqq5qGl5pat77yM5omN5pm05Y+I5rWF5rWB44CCJm1kYXNoOyZtZGFzaD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rmrovmmKXmhJ/kuovljYHpppYmbWlkZG90O+aYpembqOa6quahpeaW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YrphpLljYrphonmuLjkuInml6XvvIznuqLnmb3oirHlvIDlsbHpm6j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W/teaYlOa4uOS4iemmlu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po47okKfokKfkupHmi4LlnLDvvIzlsbHmnKjmg6jmg6jlpKnmrLLpm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WPkemYhuS4reOAizwvcD48cD48ZW0+NjYuPC9lbT7nu7/m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vmmKDlubPlt53vvIzotZvnvaLnlLDnpZ7nrJHor63llqfjgILmnpflpJbpuKPpuK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rYfvvIzlsYvlpLTliJ3ml6XmnY/oirHnuYH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OWutuOAizwvcD48cD48ZW0+NjcuPC9lbT7muK3ln47mnJ3pm6jmtaXovbvlsJjvvIz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nZLpnZLmn7PoibLmlrDjgIImbWRhc2g7Jm1kYXNoO+eOi+e7tOOAiua4reWfju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m6jokL3kuI3kuIrlpKnvvIzmsLTopobpmr7lho3mlL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mvuiWhOWRveOAizwvcD48cD48ZW0+NjkuPC9lbT7msr7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b/mnY/oirHpm6jvvIzlkLnpnaLkuI3lr5Lmnajmn7Ppo47jgIImbWRhc2g7Jm1kYXNo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OAiue7neWPpeOAizwvcD48cD48ZW0+NzAuPC9lbT7mmKjlpJzpo47nlo/pm6jpqq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naHkuI3nlKjmrovphZLjgIImbWRhc2g7Jm1kYXNoO+adjua4heeFp+OAiuWmguaipuS7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o5aSc6Zuo55aP6aOO6aqk44CLPC9wPjxwPjxlbT43MS48L2VtPumclumbqOaz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gu+8jOa1gea9pua1qee6teaoquOAgiZtZGFzaDsmbWRhc2g75pu55qSN44CK6LWg55m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2qJm1pZGRvdDvlubbluo/jgIs8L3A+PHA+PGVtPjcyLjwvZW0+5rC05rao6bG85aSp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Gl44CC5LqR6big5ouW6Zuo6L+H5rGf55qL44CCJm1kYXNoOyZtZGFzaDvlkajpgqbl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awtOa2qOmxvOWkqeaLjeafs+ahpeOAi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lj4rmmKXpm6jvvIzph4fmkrfoirHkuI7popb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g+OAiuWvueiPiuacieS9nOOAizwvcD48cD48ZW0+NzQuPC9lbT7mnKjnpYjmmKXpm6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rvvIzlupTor6/lsI/moYPlhYjmrKHlvIDjgIImbWRhc2g7Jm1kYXNoO+aiheWwp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iwouWFrOS7quWtpuWjq+ato+aciOWNgeS4g+aXpembqOW+jOWkjemb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KnooZflsI/pm6jmtqblpoLphaXvvIzojYnoibLpgaXnnIvov5HljbT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qeaEiOOAiuaXqeaYpeOAizwvcD48cD48ZW0+NzYuPC9lbT7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lIHpu4TmmI/vvIzpmLXpmLXoiq3olYnpm6j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fpeWtkCZtaWRkb3Q75ZCr576e5pW057+g6ayf44CLPC9wPjxwPjxlbT43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teS7iuWknOiCoOW6lOebtO+8jOmbqOWGt+mmmemtguWQiuS5puWu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LS644CK56eL5p2l44CLPC9wPjxwPjxlbT43OC48L2VtPuassumaj+i9u+mjjuaM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gu+8jOa7oemHjuaYpembqOeUn+i/t+iMq+OAgiZtZGFzaDsmbWRhc2g75qKF5bCn6Ie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+1562U5rOw5bee546L6YGT57K55a2m5aOr6KeB5a+E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S6reaXoOS6uuWkhO+8jOWQrOaqkOWjsOS4jeaWre+8jOWbsOecoOWIneeG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6YKm5b2m44CK5aSn6YW6Jm1pZGRvdDvotorosIPmmKX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ex5aSc5peg6aOO5paw6Zuo5q2H77yM5YeJ5pyI77yM6Zyy6L+O54+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G6I2344CCJm1kYXNoOyZtZGFzaDvpmI7pgInjgIrlrprpo47ms6ImbWlkZG90O+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ayieW4huW9sei/h+OAizwvcD48cD48ZW0+ODEuPC9lbT7lkLTlpLTmpZrlsL7ot6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ng5/pm6jnp4vmt7Hmmpfnmb3ms6LjgIImbWRhc2g7Jm1kYXNoO+eOi+Wjq+elr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OAizwvcD48cD48ZW0+ODIuPC9lbT7kuJzovrnml6Xlh7ropb/ovrnpm6jvvIzpgZ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jbTmnInmmbTjgIImbWRhc2g7Jm1kYXNoO+WImOemuemUoeOAiuerueaeneivjeS6j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4My48L2VtPuWvkuidieWHhOWIh++8jOWvu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+8jOmqpOmbqOWIneath+OAgiZtZGFzaDsmbWRhc2g75p+z5rC444CK6Zuo6ZyW6ZOD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5LonYnlh4TliIfjgIs8L3A+PHA+PGVtPjg0LjwvZW0+6I2S54Of5YeJ6Zuo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rOq5p+T6KGj6KWf5LiN6Ieq55+l44CCJm1kYXNoOyZtZGFzaDvnjovlronnn7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nlKvoh7Ppvpnlronlvq7pm6jjgIs8L3A+PHA+PGVtPjg1LjwvZW0+5ruh5Zyw5q6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Sm5rGh77yM5pio5aSc5Y2X5Zut6aOO6Zuo44CCJm1kYXNoOyZtZGFzaDvnjovlron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lubPkuZAmbWlkZG90O+aYpeaZmuOAizwvcD48cD48ZW0+ODYuPC9lbT7noLTpqb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ga/mrLLmrbvvvIzmiZPnqpfpo47pm6jmraPkuInmm7T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S4ieaciOWNgeS4g+aXpeWknOmGieS4reS9nOOAizwvcD48cD48ZW0+ODc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uq3ljYjmsr7nlo/pm6jjgIImbWRhc2g7Jm1kYXNoO+WQtOa9nOOAiua1t+ajoOaY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ey5pyq5riF5piO5a+55rW35qOg5pyJ6LWL44CLPC9wPjxwPjxlbT44OC48L2VtPuac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Jh+S6ke+8jOaaruaIkOWNg+mHjOmbqOOAgiZtZGFzaDsmbWRhc2g75a2f6YOK44C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4OS48L2VtPumdkueurOesoO+8jOe7v+iTkeiho++8jOaWn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S4jemhu+W9kuOAgiZtZGFzaDsmbWRhc2g75byg5b+X5ZKM44CK5riU5q2M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dj+iKseaXtuiKgumbqOe6t+e6t+OAguWxsee7leWtpOadk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tpOadkeOAgiZtZGFzaDsmbWRhc2g75YiY5LuZ5Lym44CK5LiA5Ymq5qKF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LDpmLPlhbPnrKzlm5vlo7DjgIs8L3A+PHA+PGVtPjkxLjwvZW0+5qWa5rC05be05bG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a77yM5be05Lq66IO95ZSx5pys5Lmh5q2M44CCJm1kYXNoOyZtZGFzaDvliJjnprn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7nmnp3or43kuozpppYmbWlkZG90O+WFtuS6jOOAizwvcD48cD48ZW0+OTI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rovpppnlh7rnu6PluJjvvIzlm6LnqqDph5Hlh6ToiJ7opZzopZzvvIzokL3oirHlvq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7jlhbzjgIImbWRhc2g7Jm1kYXNoO+WtmeWFieWuquOAiua1o+a6quaymSZtaWRkb3Q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q6L6aaZ5Ye657uj5biY44CLPC9wPjxwPjxlbT45My48L2VtPuWkqeWklua1k+S6ke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+8jOmbqOWjsOWIneS4iuaqkOeJmeOAgiZtZGFzaDsmbWRhc2g76LW16ZW/5Y2/44CK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Jm1pZGRvdDvlpKnlpJbmtZPkupHkupHlpJbpm6jjgIs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Iqx5oOK6Zuq5rWm77yM6bqm6Zuo5rao5rqq55Sw44CCJm1kYXNoOyZtZGFzaDvmnY7o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lm63ljYHkuInpppbjgIs8L3A+PHA+PGVtPjk1LjwvZW0+5pil6Zuo5qW85aS05bC6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77yM5L2V5pe25b2S55yL5rWZ5rGf5r2u77yf6IqS6Z6L56C06ZK15peg5Lq66K+G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ix6Iqx56ys5Yeg5qGl77yfJm1kYXNoOyZtZGFzaDvoi4/mm7zmrorjgIrmnKzkuov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ppYmbWlkZG90O+mAieS6jOOAizwvcD48cD48ZW0+OTYuPC9lbT7mhIHkupHmt6Hmt6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jgILmmq7mmq7lpI3mnJ3mnJ3jgIImbWRhc2g7Jm1kYXNoO+efs+WtneWPi+OAiuec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iZtaWRkb3Q75oSB5LqR5reh5reh6Zuo5r2H5r2H44CLPC9wPjxwPjxlbT45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WnOmYs++8jOWPiOaYr+m7hOaYj+mbqOOAgiZtZGFzaDsmbWRhc2g75pmP5Yeg6YG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Jm1pZGRvdDvnrJHoibPnp4vojrLnlJ/nu7/mtabjgIs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uo57qk57qk6aOO57uG57uG77yM5LiH5a625p2o5p+z6Z2S54Of6Ye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mnI3jgIrmuJTlrrblgrImbWlkZG90O+Wwj+mbqOe6pOe6pOmjjue7hu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kuPC9lbT7mmKXmhIHml6DlpITpgb/vvIzmmKXpm6jlh6Dml7bmmbT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aYpembqOOAizwvcD48cD48ZW0+MTAwLjwvZW0+5rGf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yy5p2l77yM5rWq55m96aOO5Yid6LW344CCJm1kYXNoOyZtZGFzaDvkvZXpgIrjgI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s8L3A+PHA+PGVtPjEwMS48L2VtPuS9huaEgeaVsuahguajue+8jOaCsuWQn+aigee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1geWmgumbqOOAgiZtZGFzaDsmbWRhc2g75pyx5pWm5YSS44CK5rC06b6Z5ZC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lL7oiLnljYPph4zlh4zms6LljrvjgIs8L3A+PHA+PGVtPjEwMi48L2VtPumbqOaJk+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mXremXqO+8jOWtpOi0n+mdkuaYpe+8jOiZmui0n+mdku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+F44CK5LiA5Ymq5qKFJm1pZGRvdDvpm6jmiZPmoqjoirHmt7Hpl63pl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WwkeW5tOWQrOmbqOatjOalvOS4iuOAgue6oueDm+aYj+e9l+W4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KL5o2344CK6Jme576O5Lq6Jm1pZGRvdDvlkKz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ixhumbqOWjsOadpe+8jOS4remXtOWkueW4pumjjuWj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KL5o2344CK5aOw5aOw5oWiJm1pZGRvdDvnp4vlo7DjgIs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s+aNp+Wcn+WwmuWPr+Whnu+8jOWMl+mjjumbqOmbquaBqOmavuij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YyX6aOO6KGM44CLPC9wPjxwPjxlbT4xMDYuPC9lbT7lkozmsJT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h47vvIzmooXpm6jmtJLoirPnlLDjgIImbWRhc2g7Jm1kYXNoO+adjuS4luawkeOAiuWS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TA3LjwvZW0+5pav5Lq65L2V5Ly85Ly85pil6Zuo77yM5q2M6Ii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oCo6KGM6Lev44CCJm1kYXNoOyZtZGFzaDvoi4/ovbzjgIrmrKHpn7Xnjovmu4Hlt5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s8L3A+PHA+PGVtPjEwOC48L2VtPua4hemmmemXu+aZk+iOsu+8jOawtOWbvembqOmm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6YOR6LC344CK5Lit56eL44CLPC9wPjxwPjxlbT4xM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6jnurXmqKrkupjkuozmtLLvvIzmtarmt5jlpKnlnLDlhaXkuJzmtY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geWQr+i2heOAiuWkquW5s+a0i+mBh+mbqOOAizwvcD48cD48ZW0+MTE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36KeB6IGU57u16Zuo77yM5LqR5YWl5Lq65a625rC05q+B5aC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lh53jgIrmmKXpm6jjgIs8L3A+PHA+PGVtPjExMS48L2VtPuassum7hOaYj+OAg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qOiKsea3semXremXqOOAgiZtZGFzaDsmbWRhc2g75p2O6YeN5YWD44CK5b+G546L5a2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Xor43jgIs8L3A+PHA+PGVtPjExMi48L2VtPuS4ieWGrOacieeUtei/n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aXoOmcnOWwveeBq+S6keOAgiZtZGFzaDsmbWRhc2g75YWD56i544CK6YWs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6m35oSB6KeB5a+E44CLPC9wPjxwPjxlbT4xMTMuPC9lbT7pm6jkuK3pu4Tlj7b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vnmb3lpLTkurrjgIImbWRhc2g7Jm1kYXNoO+WPuOepuuabmeOAiuWWnOWkluW8n+WN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Wuv+OAizwvcD48cD48ZW0+MTE0LjwvZW0+5pio5aSc6aOO5YW86Zuo77yM5biY5biP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56eL5aOw44CCJm1kYXNoOyZtZGFzaDvmnY7nhZzjgIrkuYzlpJzllbwmbWlkZG90O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FvOmbqOOAizwvcD48cD48ZW0+MTE1LjwvZW0+6Iqt6JWJ5b6X6Zuo5L6/5oCF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Sc5Ye65aOw5riF5pu05aaN44CCJm1kYXNoOyZtZGFzaDvmnajkuIfph4zjgIroiq3o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ExNi48L2VtPuWFvOmjjumjkumjkua0kueah+W3nu+8jOiDvea7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kumYu+iDnOa4uOOAguWNiuWknOS6lOS+r+axoOmmhumHjO+8jOe+juS6uuaDiui1t+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geOAgiZtZGFzaDsmbWRhc2g7572X6YK644CK6ZW/5a6J5pil6Zuo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gajokKfokKfjgIHml6Dmg4Xpo47pm6jvvIzlpJzmnaXmj4nmjZ/nkLzogo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WkmuS4vSZtaWRkb3Q75ZKP55m96I+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guPC9lbT7lt7LmmK/pu4TmmI/ni6zoh6rmhIHvvIzmm7TokZfpo47lkozpm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WNnOeul+WtkCZtaWRkb3Q75ZKP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kuIDnioHotrPmmKXpm6jvvIzkuIDkuJ3mkYfmmbT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tuiMteOAiuiAlemSk+Wig+OAizwvcD48cD48ZW0+MTIwLjwvZW0+6aOO5reF5r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qk57qk44CC6Zq+5oCq5pil5oSB57uG57uG5re7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otaTmnqPlrZAmbWlkZG90O+mjjua3hea3heOAiz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6L+e5reu5pqX77yM56eB6Ii56L+H6ams6L+f44CCJm1kYXNoOyZtZGFzaDvmnLH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gIrpgIHlvKDmma/lrqPkuIvnrKzkuJzlvZLjgIs8L3A+PHA+PGVtPjEyMi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eaZtOawtOaLjeWgpO+8jOadkeWNl+adkeWMl+m5gem4quWVvOOAguWQq+mjjuWuv+m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Ope+8jOWIuuawtOaflOenp+e7v+acqum9kOOAgiZtZGFzaDsmbWRhc2g75pa55bK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LCj44CLPC9wPjxwPjxlbT4xMjMuPC9lbT7ogIzku4rlkKzpm6jlg6flupDkuIvjgIL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J/mmJ/kuZ/jgIImbWRhc2g7Jm1kYXNoO+iSi+aNt+OAiuiZnue+juS6uiZtaWRkb3Q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xMjQuPC9lbT7pm6joibLnp4vmnaXlr5LvvIzpo47kuKXmuIX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ImbWRhc2g7Jm1kYXNoO+adjueZveOAiumFrOijtOS+jeW+oeWvuembqOaEn+aXtuin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TI1LjwvZW0+5LyP6Zuo5pyd5a+S5oSB5LiN6IOc77yM6YKj6I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2P6Iqx6KGM44CCJm1kYXNoOyZtZGFzaDvnurPlhbDmgKflvrf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8j+mbqOacneWvkuaEgeS4jeiDnOOAizwvcD48cD48ZW0+MTI2LjwvZW0+57uG6Zu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e677yM5b6u6aOO54eV5a2Q5pac44CCJm1kYXNoOyZtZGFzaDvmnZznlKvjgIrmsLTm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v4PkuozpppYmbWlkZG90O+WFtuS4gOOAizwvcD48cD48ZW0+MTI3LjwvZW0+56yU6JC9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6K+X5oiQ5rOj6ay856We44CCJm1kYXNoOyZtZGFzaDvmnZznlKvjgIrlr4T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nmb3kuozljYHpn7XjgIs8L3A+PHA+PGVtPjEyOC48L2VtPuaVsOeCuembqOWjsOmj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OAguacpuiDp+a3oeaciOS6keadpeWOu+OAgiZtZGFzaDsmbWRhc2g75p2O5Yag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Jm1pZGRvdDvmmKXmmq7jgIs8L3A+PHA+PGVtPjEyOS48L2VtPumbqOWjsOS4gOmY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j+iTrO+8jOaDiuW8gOedoeecvOWIneiSmeadvuOAgiZtZGFzaDsmbWRhc2g75p2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P5rGg6I235Y+26Zuo5aOw44CLPC9wPjxwPjxlbT4xMzAuPC9lbT7lpJzmt7Hlvq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oKTmspnvvIzpppnpo47kuIflrrbjgIImbWRhc2g7Jm1kYXNoO+eOi+WFg+m8juOAiumG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yZtaWRkb3Q75a+S6aOf44CLPC9wPjxwPjxlbT4xMzEuPC9lbT7oi6bpm6jmgJ3nmb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kupHkvZXnlLHljbfjgIImbWRhc2g7Jm1kYXNoO+adjueZveOAiueOieecn+WFrOS4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huiLpumbqOi1oOWNq+WwieW8oOWNv+S6jOmmlu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9zN3pvamxwY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vczd6b2psc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59F12EA00C1F2CD957E7FA0F78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