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534F6FCE1742CEC9229B8E5B47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534F6FCE1742CEC9229B8E5B47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YeR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AkeW4g+i3qOi/h+mZqeWzu+mZoeWjgeaXtu+8jOaJje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mbhOS8n+WjruinguOAgjwvcD48cD48ZW0+Mi48L2VtPuS6i+S4muimgei/nOS6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mgei/keS6m++8jOaEv+iwi+e7huW+ruiAhe+8jOaWueWPr+aIkOWkp+WZ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juWFtuivtOaYr+WIq+S6uuiuqeS9oOeXm+iLpu+8jOS4jeWmgu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ruWFu+S4jeWkn+OAgjwvcD48cD48ZW0+NC48L2VtPuiIjeW8g+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IjeW8g+W/q+S5kOOAgjwvcD48cD48ZW0+NS48L2VtPuWugeWPr+iiq+S6u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S4jeWPr+iiq+S6uueskeS4gOi+iOWtkOOAgjwvcD48cD48ZW0+N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Mpea0kuaxl+awtO+8jOS4jemhvuS4gOWIh+eahOaLvOaQj+S4ju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S4luWFtuWunuW5tuS4jemVv++8jOaXoueEtuadpeS6h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a8guS6ruOAgjwvcD48cD48ZW0+OC48L2VtPuS6uueUn+W/q+S4jeW/q+S5kOec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5uOS4jeW5uOemj+eci+W/g+aAgeOAgjwvcD48cD48ZW0+O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jqOmavuWcqOaeneWktOS4iu+8jOiiq+aZvuaZkuaIkOS6h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rDml7bku6PmmK/kvJ/lpKfnmoTml7bku6PvvIzkuZ/mmK/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ml7bku6PjgII8L3A+PHA+PGVtPjExLjwvZW0+6L+Z5bqn5Z+O77yM5rC46L+c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6KeB6L+H55qE6aOO5pmv44CCPC9wPjxwPjxlbT4xMi48L2VtPuaIkOWkp+S6i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Km+mHj+eahOWkp+Wwj++8jOiAjOWcqOS6juiDveWdmuaMgeWkmu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Dlip/nmoTpgZPot6/ljYPkuIfmnaHvvIzmiJDlip/nmoTkurrnlJ/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PkuIfnp43jgII8L3A+PHA+PGVtPjE0LjwvZW0+566h55CG5aW96Ieq5bex55qE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omN6IO95oiQ5bCx5Lq655Sf55qE5aSn5qC85bG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iDveWLpOe7qe+8jOW9sOaYvumdkuaYpeOAgjwvcD48cD48ZW0+MTY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nmoTml7blgJnvvIzpgqPmmK/miJHmiJDplb/nmoTml7b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5LiN6IO96YCJ5oup5ZG96L+Q77yM5L2G5oiR5Lus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xOC48L2VtPuWlueeahOW/p+S8pO+8jOWPquS4uuS4gOS6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k+W6n+S4reiNkuW6n+eahOW5tOWNjuOAgjwvcD48cD48ZW0+MTk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rmhafkuI3ku4XlnKjlpLTohJHph4zvvIzkuZ/lnKjmiYvmjIf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J5Lqb5LqL5oOF77yM5LiN6LCI5piv5Liq57uT77yM6LCI5byA5Lq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k44CCPC9wPjxwPjxlbT4yMS48L2VtPuS4jee7j+WOhuWvkuWGt+eahOWGrOWkq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YjuWqmueahOaYpeWkqe+8gTwvcD48cD48ZW0+MjIuPC9lbT7nlJ/mtLvlsLHlg4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nKzvvIzotorliLDmnIDlkI7mg4XoioLotormmK/lpI3mnY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35aSx5LqG5Y+M55y877yM5Y205Y+v5Lul5LmQ6KeC5Zyw6IGG5ZCs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eVjOiuqeaIkemBjeS9k+mznuS8pO+8jOS9huS8pOWPo+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NtOaYr+e/heiGgOOAgjwvcD48cD48ZW0+MjUuPC9lbT7lvZLpm7bvvIzorqnln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bHlk43mnKrmnaXvvIzorqnlpb3nmoTkuI3ov7fmg5HnjrDlnK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6Z2S5pil5bm05Y2O6Jm95bey6YCd5Y6777yM5L2G5oiR55qE6Z2S5pi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x5Y6744CCPC9wPjxwPjxlbT4yNy48L2VtPuaDs+imgeaJk+WAkuWIq+S6uu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imgeacieaKl+aJk+WHu+eahOiDveWKm+OAgjwvcD48cD48ZW0+MjguPC9lbT7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vvIzkvaDlsLHog73lgZrmnIDlpb3nmoToh6rlt7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M5Lq66Z2g6LWE5pys6LWa6ZKx77yM56m35Lq66Z2g55+l6K+G6Ie0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mguaenOWdmuaMgeW5tuWKquWKm++8jOS4i+S4gOS4quaIkOWKn+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jwvcD48cD48ZW0+MzEuPC9lbT7pnaLlr7npmLPlhYnliqrlipvlkJH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tLvlh7rmnIDngb/ng4LnmoToh6rlt7HjgII8L3A+PHA+PGVtPjM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6LSl77yM5LiO5LuW55qE5b+D6YeP5pyJ5b6I5aSn5YWz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lOS9oOS8mOengOeahOS6uumDvei/mOWcqOWKquWKm+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S4jeWOu+WKquWKm+OAgjwvcD48cD48ZW0+MzQuPC9lbT7kuI3opoHmgJX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p6Poh6rlt7HvvIzmgJXnmoTmmK/oh6rlt7HkuI3kuobop6P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Lev77yM6LWw5LiN6YCa5pe277yM5a2m5Lya5ouQ5by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huaEv+aXpeWtkOmDveaYr+a4heWHgO+8jOaKrOWktOmBh+ingemDv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OAgjwvcD48cD48ZW0+MzcuPC9lbT7msLjov5zkuI3lho3lubvmg7PlpoLmnpz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73msYLmm7Tlpb3nu5PmnpzjgII8L3A+PHA+PGVtPjM4LjwvZW0+55Sf5rS7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6Ziz5YWJ77yM5pel5a2Q5LuN6KaB6aOO55Sf5rC06LW3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iEkeaYr+aXpeeUqOWTge+8jOiAjOS4jeaYr+ijhemlsO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abkuaDkuIDlrprkuI3og73otKrlpJrvvIzopoHkuJPkuIDvvIzopoHpm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jgII8L3A+PHA+PGVtPjQxLjwvZW0+55So5b6u56yR5ZGK6K+J5Yir5Lq6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q+U5pio5aSp5pu05by65aSn44CCPC9wPjxwPjxlbT40Mi48L2VtPuWBmu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S4uuWFiO+8jOaJjeiDveS4uuasoeOAgjwvcD48cD48ZW0+NDMuPC9lbT7kuI3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h43nmoTnmb3pm6rvvIzkuI3kvJrmnInpnZLmnb7nmoTmjLrnm7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oOz6KaB5LyY56eA77yM5L2g5b+F6aG76KaB5pWi5LqO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tpuWOhuS7o+ihqOi/h+WOu++8jOi0ouWKm+S7o+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WtpuS5oOWKm+S7o+ihqOWwhuadpeOAgjwvcD48cD48ZW0+NDYuPC9lbT7pm6j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ub/ov4fnmoTnv4XohoDvvIzmiY3mnInnqb/otormmrTpo47pm6jnmoT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o6Ieq5bex55qE5Y+M5omL5pS55Y+Y6Ieq5be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aw55Sf5rS744CCPC9wPjxwPjxlbT40OC48L2VtPueOsOWcqOS4jeeOqeWR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RveeOqeS9oO+8gTwvcD48cD48ZW0+NDkuPC9lbT7ph43opoHnmoTkuI3mmK/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vvIzmmK/nj43mg5zlt7Lnu4/mi6XmnInnmo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5Yqq5Yqb77yM6K6p6Ieq5bex5oiQ5Li65pu05qOS55qE5Lq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jee7j+S4gOeVquWvkuW9u+mqqO+8jOaAjuW+l+aiheiKseaJkem8u+mmm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i6Xnu5PlsYDpnZ7kvaDmiYDmhL/vvIzor7flnKjlsJjln4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Y3lpYvlipvkuIDmkI/jgII8L3A+PHA+PGVtPjUzLjwvZW0+5Yid5qyh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LiN55+l6YGT5L2g5piv5Liq6YCX5q+U44CCPC9wPjxwPjxlbT41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uuaLvOaQj+aEj+W/l++8jOS4uuS6huWunueOsOeJueaImOaipui/jumavuiAjOS4iu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OAgjwvcD48cD48ZW0+NTUuPC9lbT7miJDlip/vvIzlv4XlrprkvJ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nIDopoHnu53lr7nliqrlipvnmoTkuovmg4XjgII8L3A+PHA+PGVtPjU2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6Lev77yM5Lmf6IO96LWw5Yiw5bC95aS044CCPC9wPjxwPjxlbT41Ny48L2VtPuW9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WcqOecvOWJjeiChuiZkOaXtu+8jOS9oOWPquW9k+Wug+aYr+S4gOS4neWFi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kurrlj6rmnInlnZrmjIHlrabkuaDvvIzmiY3og73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7bkv7Hov5vjgII8L3A+PHA+PGVtPjU5LjwvZW0+55Sf5rCU5bm25LiN6IO96Kej5Ya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52A5oCl5bm25LiN6IO95oy95Zue5o2f5aSx44CCPC9wPjxwPjxlbT42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ipuaDs++8jOWPiOacieWkqei1i++8jOS4uuS7gOS5iOS4jeWKquWKm+S4gOeCu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EuPC9lbT7mh4LkvaDnmoTkurrkuI3oqIDogIzllrvvvIzkuI3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b7lj6PojqvovqnjgII8L3A+PHA+PGVtPjYyLjwvZW0+5LiJ5Y2B5bKB5L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V77yM5LiJ5Y2B5bKB5Lul5ZCO77yM5LiN6KaB5oKU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aVouivle+8jOaVouW5su+8jOaVoumXr+eahOS6uuaJjeS8mu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h43mhJ/mg4XnmoTkurrkuIDoiKzooqvoh6rlt7HnmoT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hb7nmoTlvojmg6jjgII8L3A+PHA+PGVtPjY1LjwvZW0+5b2T5LiA5YiH5Zue5Yiw5Y6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oiQ5LqG5pyA54af5oKJ55qE6ZmM55Sf5Lq644CCPC9wPjxwPjxlbT42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4gOS4quS/rueCvOeahOi/h+eoi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spTot6/mnInlvojlpJrvvIzpgInmi6nkuIDmnaHljYPkuIfliKv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65LqG5pyA5aW955qE57uT5p6c77yM6K6p5oiR5Lus5oqK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L+b6KGM5Yiw5bqV44CCPC9wPjxwPjxlbT42OS48L2VtPuaXoueEtuW3suWbnuS4j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/mOS4jeWmguaDs+aDs+iHquW3seeahOacqu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ni6zkuIDml6DkuoznmoTvvIzkvaDnmoTku7flgLzku7vkvZXkurrml6Dlj6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jgII8L3A+PHA+PGVtPjcxLjwvZW0+5ZG96L+Q5Zyo5L2g6Ieq5bex55qE5omL6Ye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ir5Lq655qE5Zi06YeM77yBPC9wPjxwPjxlbT43Mi48L2VtPuavj+Wkqe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soe+8jOOAjuaIkeecn+eahOW+iOS4jemUmeOAj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lkKbmnInku7flgLzvvIzlhbPplK7opoHnnIvmtLvnnYDkurrov5j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5oiQ5Yqf5LiN5piv5oiY6IOc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77yBPC9wPjxwPjxlbT43NS48L2VtPuaLvOS9oOaDs+imgeeahO+8jOS6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ahO+8jOeUn+a0u+S4jeS8muS6j+W+heiupOec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pnZLmmKXnu4jlsIbmlaPlnLrvvIzllK/ni6zorrDlv4bmsLjlnoLkuI3mn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A5Liq5Lq66Zmk6Z2e6Ieq5bex5pyJ5L+h5b+D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Yir5Lq65L+h5b+D44CCPC9wPjxwPjxlbT43OC48L2VtPuiKs+WNjuayoeacie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uO+8jOaIkeS7rOawuOS5heS4jeWFi+S4jeWPiui+k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mnJvov5zplZzvvIznnIvov5zvvJvkurrnlJ/mmK/mmL7lvq7plZzvvIznnIvp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Liq5Lq657uP5Y6G5Zyw6LaK5aSa77yM5LuW5L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b6X6LaK5aSa44CCPC9wPjxwPjxlbT44MS48L2VtPuWlveWlveWcsOS6q+WPl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zleavlOatpOWIu+abtOW5tOi9u+S6huOAgjwvcD48cD48ZW0+ODI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vvIzmmI7lpKnnmoTlrp7lipvjgII8L3A+PHA+PGVtPjgz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7uP6JCl5oiQ5aaW57K+77yM6Ieq54S25ZC45byV5p2l5rWB5rC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uqeaIkeS7rOaJrOi1t+eUn+WRveeahOmjjuW4hu+8jOWQk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i/m+WPkeOAgjwvcD48cD48ZW0+ODUuPC9lbT7mmbrmhafmmK/li6TlirP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miJDlsLHmmK/lirPliqjnmoTljJbouqvjgII8L3A+PHA+PGVtPjg2LjwvZW0+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5Zyo5Y2D55m+5qyh5aSx6LSl5ZCO5pyA5ZCO5LiA5qyh5oiQ5Yq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S7u+S9leWAvOW+l+aLpeacieeahOS4nOilv++8jOS4gOWumu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W+heOAgjwvcD48cD48ZW0+ODguPC9lbT7liKvlnKjmnIDlpb3nmoTlubTnuqrvvIz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nIDlpb3nmoToh6rl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iY2R3aTZscX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YmNkd2k2bHF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534F6FCE1742CEC9229B8E5B47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