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BBF5980C9D39EC8EB9EA7431A3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BBF5980C9D39EC8EB9EA7431A3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v54ix5aWz55Sf55qEcXH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aaC5p6c5L2g55qE6Z2i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6YKj5piv5Zug5Li65L2g55qE6IOM5ZCO5pyJ6Ziz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Oz5omT5omw5L2g77yM5Y+v5piv5rKh5pyJ6K+d6aKY5Lmf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LjwvZW0+5oiR6KaB5Ymq55+t5Y+R77yM5aS05Y+R6ZW/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+t5Y+R5pi+55qE5oiR5pyJ5paH5YyW44CCPC9wPjxwPjxlbT40LjwvZW0+6Zu2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77yM5Lmf5YeR5oiQ5LqG6ZO25rKz44CCPC9wPjxwPjxlbT41LjwvZW0+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56IKM5piv57uD5Ye65p2l55qE77yM5oiR55qE6IW56IKM5piv56yR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Ga5Liq5L+X5Lq677yM5LiN56Kw54ix5oOF77yM5LiN5p+T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3LjwvZW0+6Zmk5LqG54ix5L2g77yM5oiR5oOz5LiN5Ye6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n57ut5rS7552A55qE55CG55Sx44CCPC9wPjxwPjxlbT44LjwvZW0+5piv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C16YaS55qE5oiR77yM5Zug5Li65a6D55qE5YWJ5aSq6L+H5LqO5Yi6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ac5qyi55qE5b+D5oOF77yM5piv5LiA5pem5byA5aeL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c5q2i44CCPC9wPjxwPjxlbT4xMC48L2VtPuS9oOS4jeW/heWPquWxleekuuS4i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iO+8jOaIkeS4gOWkqeS5n+S4jeaDs+eci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DljYrmmK/njrDlrp7vvIzkuIDljYrmmK/moqbmg7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OF6ZW/5oGL54ix77yM5L2G5oiR5aSp55Sf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XoOiuuuS9oOWBmuW+l+WkmuWlve+8jOmDveS8muacieS6uuWvueS9o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jwvcD48cD48ZW0+MTQuPC9lbT7pmr7kuI3pmr7ov4fpg73mmK/oh6rlt7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kvKTlv4Ppg73mmK/kuIDpopflv4PjgII8L3A+PHA+PGVtPjE1LjwvZW0+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m15by65YaN6K+054ix5oiR77yM5Y+N5q2j5oiR55qE54G16a2C5bey54mH54mH5Y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KseacgOWkp+eahOW4jOacm++8jOS4uu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acgOWdj+eahOaJk+eul+OAgjwvcD48cD48ZW0+MTcuPC9lbT7plb/ku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LfvvIzlsLHliKvmgKjni5fot5/nnYDjgII8L3A+PHA+PGVtPjE4LjwvZW0+5Y+q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iY5Lus44CB5aWz5Lq654i35Lus77yM5LiW55WM5omN6IO95ZKM5bmz5YW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4puedgOmdouWFt+aXtuS9oOivtOaIkeiZmuS8qu+8jOaRm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S9oOmXruaIkeaYr+iwgeOAgjwvcD48cD48ZW0+MjAuPC9lbT7otbDoh6rlt7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niLHmg4XlhbXliIbkuKTot6/jgII8L3A+PHA+PGVtPjIxLjwvZW0+5L2O5aS0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oqs5aS06KaB5pyJ5bqV5rCU77yM5bmz5pe26KaB5pyJ6aqo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DveivtOeUt+S6uuaciemSseWwseWPmOWdj++8m+Wls+S6uuWRou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WwseaciemSse+8gTwvcD48cD48ZW0+MjMuPC9lbT7niLHkuIrkuIDluqfln47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mK/lm6DkuLrvvIzov5nph4zkvY/nnYDkuIDkuKrkvaD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4ix5L2g5rKh5pyJ5L+d55WZ77yM5oiR54ix5L2g5bCx5Yiw5py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pOS6uuS4jeiDveiHquaLlOeahOmZpOS6hueJmem9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seaDheOAgjwvcD48cD48ZW0+MjYuPC9lbT7kurrnlJ/mnKzmmK/kuIDlnLroi6b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pb3mkp7op4HkvaDjgII8L3A+PHA+PGVtPjI3LjwvZW0+5L2g55qE5aOw6Z+z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6Lqr5LiK55qE5ZGz6YGT5pyA5aW96Ze744CCPC9wPjxwPjxlbT4y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W8gOWIsOWxseWJjeS6hu+8jOWPr+S7peWwseaYr+aJvuS4jeWIsO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kuPC9lbT7miJHop4HkvJfnlJ/nmobojYnmnKjvvIzllK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jgII8L3A+PHA+PGVtPjMwLjwvZW0+5oiR5YCS6KaB55yL55yL77yM5ZOq5Liq5bC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5p2l6Lef6ICB5aiY5oqi5rGJ5a2Q44CCPC9wPjxwPjxlbT4zMS48L2VtPuS7luS4j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mjjuaDhe+8jOWPquaDs+ino+S9oOiho+aJo+OAgjwvcD48cD48ZW0+MzIuPC9lbT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kvKTlrrPvvIzmgLvmr5Tooqvlv73mgqDlronmhbDopoHlpb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Or55qE5rC05Lmf5Lya5YeJ77yM5LiN5ZCI6YCC55qE5Lq657uI5Lya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Bpei6q+aTjeWkmue+juWmme+8jOaXqeaZqOi1t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skeOAgjwvcD48cD48ZW0+MzUuPC9lbT7miJHlnabnmb3miJHmlbTov4flrr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eahOiCmuWtkOaYr+mahueahOOAgjwvcD48cD48ZW0+MzY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6XkuaDmg6/nmoTkuaDmg6/vvIzljbTmiafnnYDnnYDkuI3or6XmiafnnYD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3LjwvZW0+5Y2z5L2/6KeB5LiN5Yiw5L2g77yM5oiR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a844CCPC9wPjxwPjxlbT4zOC48L2VtPuaAu+acieS6uuivtOS9oOWPm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oeS6uumXruS9oOe7j+WOhui/h+S7gOS5iOOAgjwvcD48cD48ZW0+M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pTmnInnq5/mnInvvIzlj6rmsYLor6XmnInpg73mnI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iN5ruh6Laz5Zac5qyi6L+Z5Liq5Y+I5oC75piv6Kem56Kw6YKj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k+mHjeS4jei/h+eZvueahOS6uu+8jOS4jeaYr+W5s+iD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uOAgjwvcD48cD48ZW0+NDIuPC9lbT7mnpXnnYDmiZPljbDmnLrnnaHvvIzlsLHog7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h7rkuIDmlbTlpJznmoTmoqblkKfvvJ88L3A+PHA+PGVtPjQzLjwvZW0+5ouG56m/5aS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oiR6L+Y5piv5Zac5qyi55yL5L2g5ryU44CCPC9wPjxwPjxlbT40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OS5iOaLve+8jOacieacrOS6i+WIq+iuqeaIkeS7rOivt+Wutu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sqHmnInooYzmnY7vvIzmiJHkuIDkuKrkurrml4XmuLj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piv5L2g5rC46L+c6am+6amt5LiN5LqG55qE55S3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5n+aDs+W/mOaOieS9oO+8jOWPr+aYr++8jOi/nui+k+WFpeazlemDveiu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6huOAgjwvcD48cD48ZW0+NDguPC9lbT7lkKzogIHluIjnmoTor53vvIznhaf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vvIzoh6rlt7HnmoTkuovmg4Xoh6rlt7HlubLjgII8L3A+PHA+PGVtPjQ5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CP5LyZ5rCU6LSo5Zyo77yM5Yiw5ZOq6YO95piv5a6e5Yqb5rS+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eci+aIkeayoeS7gOS5iOacrOS6i++8jOS9huaIkeeci+S4jei1t+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kmuS6huOAgjwvcD48cD48ZW0+NTEuPC9lbT7lj5fnuqbmnZ/nmoTmmK/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uqbmnZ/nmoTmmK/nlJ/lkb3jgII8L3A+PHA+PGVtPjUyLjwvZW0+5Lya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qf5ZOB77yM6IO95oqi6LWw55qE6YO95piv5Z6D5Zy+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UqOaequS4jeaYr+e9qu+8jOWls+S6uumdoELmt7fnpL7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iO55+l55u45oCd6Ium77yM5aWI5L2V5oOF5YWl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to+WcqOS4jumtlOS7meWgoei/m+ihjOS/oeWPt+i/nuaOpe+8jOaci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aDheivt+eVmeiogOOAgjwvcD48cD48ZW0+NTYuPC9lbT7mnInkupvkurr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vKTvvIzosozkvLzlvojmnInmiJDlsLHmhJ/jgII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d6LWW77yM5Zug5Li65oiR5bey6YCJ5oup56a75byA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iHquengeeahO+8jOiHquengeeahOaKiuecn+W/g+WFqOmDqOmDveS7mOWH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kuPC9lbT7kvaDngavlipvnjJvkuI3njJvvvIzlhbPplK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mjafjgII8L3A+PHA+PGVtPjYwLjwvZW0+5aSa6Zeo5LmL5a6k55Sf6aOO77yM5aS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5Sf56W444CCPC9wPjxwPjxlbT42MS48L2VtPumAgOS4gOatpeaNouadp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mYlOWkqeepuu+8jOiAjOaYr+i5rOm8u+WtkOS4iuiEu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/kuI3nnYDlkKfvvIzlt6bohJrouKnlj7PohJrkuIror5Xor5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76h5oWV5L2g5ZWK77yM6L+Z5LmI5bCP5bCx5pyJ5LiA5Liq6L+Z5LmI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i444CCPC9wPjxwPjxlbT42NC48L2VtPuelneS9oOS7peWQju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7peWQjuS4jeWGjeaDs+S9oOOAgjwvcD48cD48ZW0+NjUuPC9lbT7lj5HlsZ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gZPnkIbvvIzkvYbnoazlj5HlsZXmmK/msqHpgZPnkI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Z5L2g5pyA6K6o5Y6M55qE5Lq655yL77yM6IO95aSa5Zqj5byg5bCx5aSa5Zqj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0u+edgOW3sue7j+Wkn+e0r+S6hu+8jOS4jeaDs+WGje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uueahOS6pOW/g+OAgjwvcD48cD48ZW0+NjguPC9lbT7kvaDohLjkuIrnmoTnl5jnnJ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mi4nmnLrlvIDkuIrljrvpg73kvJrnv7vovabvvIE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7Sv5LqG77yM5L2g5rKh5pyJ5Y+R6KeJ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euoeaIkeWQp++8jOWlveaDs+WQrOS9oOeahOivn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4/kuKrlpbPnlJ/lkI7pnaLnmoTnlLfnlJ/mlbDlh4/lsJHliLA2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On+adpeeIseaDheeahOS4lueVjOW+iOWkp++8jOWkp+eahOWPr+S7p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ZvuenjeWnlOWxiOOAgjwvcD48cD48ZW0+NzMuPC9lbT7lv4Pmg4Xpg4Hpl7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L/kuJznmoTniZnliLfvvIzliLfpqazmobbjgII8L3A+PHA+PGVtPjc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5aSq6Ziz77yM5peg6ZyA5Yet5YCf6LCB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xseS4jeWcqOmrmO+8jOacieS7meWImeWQje+8m+awtOS4jeWcqOWk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wseihjOOAgjwvcD48cD48ZW0+NzYuPC9lbT7nnJ/mraPniLHkvaDnmoT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rHkvaDnmoTpkrHvvIzlj6rnu5nkvaDopoHnmoTniL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yJ55qE5piv77yM5ZCD6L+H5LqG77yM6Lqr5LiK55qE6IKJ5Lmf5bCx5LiN5Lya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uqeaIkeatu+S4gOauteaXtumXtO+8jOaYpeWkqeWG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OAgjwvcD48cD48ZW0+NzkuPC9lbT7kuI3mg7Pllp3nmoTphZLlhYjlubLkuLr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p4HnmoTkurrnrJHohLjnm7jov47jgII8L3A+PHA+PGVtPjgwLjwvZW0+6aOO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Sn77yM5oqK5oiR56e75Yqo55qE5omL5py65L+h5Y+36YO95Yiu5oiQ6IG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4MS48L2VtPuaAneaDs+acieWkmui/nO+8jOS9oOWwsee7m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/nO+8gTwvcD48cD48ZW0+ODIuPC9lbT7lnKjov5nkuJbkuIrvvIzlvojlpJ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nkIbop6PvvIzljbTlv4XpobvmjqXlj5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LiN5Y+R5aiB77yM5L2g5b2T5oiR5piv55eF5Y2x5ZWK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1sOi/h+aIkei1sOi/h+eahOi3r++8jOWwseS4jeimgeWvueaIke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ODUuPC9lbT7lsLHllpzmrKLnnIvkvaDnnIvkuI3mg6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LkuI3mjonmiJHnmoTmoLflrZDjgII8L3A+PHA+PGVtPjg2LjwvZW0+54uQ54u46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Y+q5piv5pyq5oiQ57K+44CCPC9wPjxwPjxlbT44Ny48L2VtPuS4jeW8uu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eVmeOAguWGjeWlveeahOmTvuWtkOS5n+agk+S4jeS9j+eIsei3keeahO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vaDmnInku4DkuYjmnKzkuovvvIzlj6vmiJH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4ix5LiN54ix77yM5pe26Ze05Y+v5Lul6K+05piO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Y205oOo5LiN5b+N552544CCPC9wPjxwPjxlbT45MC48L2VtPuS9oOS4jeS8muWP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4gOi+ueWRhuedgOWOu++8geS7peWQjuaIkeadpeWPoO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qb/nmoTpgqPkuYjmuIXniL3vvIzplb/lvpfpgqPkuYjotKXnga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I1a3N2NnJoZ2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NWtzdjZyaGd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BBF5980C9D39EC8EB9EA7431A3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