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35788AC7AFB900DDB84A943CE0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35788AC7AFB900DDB84A943CE0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6L+b5q2l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u+eUn+S7peWwkeeDpuaBvOS4uuac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S7peW+l+asouW/g+S4uuacrOOAgjwvcD48cD48ZW0+Mi48L2VtPuWFiOmdmeS5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5i++8jOS6lOWFreWIhuaKiuaPoeWNs+WBmuS5i+OAgjwvcD48cD48ZW0+M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ieS4jeaWl++8juavi+S4juWQm+WtkOaWl+WQje+8jOavi+S4juWwj+S6uuaWl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+S4juWkqeWcsOaWl+W3p+OAgjwvcD48cD48ZW0+NC48L2VtPuWPl+S4jeW+l+ep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WTgeOAguWPl+S4jeW+l+WxiO+8jOWBmuS4jeW+l+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BkuiAhe+8jOingeW8guaAnei/geS5n++8jOassuaxgumVv+i/m+mav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quimgeS6uuiCr+eri+W/l++8jOmDveWPr+WBmu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9u+i0oui2s+S7peiBmuS6uu+8jOW+i+W3sei2s+S7peac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uvei2s+S7peW+l+S6uu+8jOi6q+WFiOi2s+S7peeOh+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aMq+WPl+i+seS5i+aXtu+8jOWKoemhu+WSrOeJmeWKseW/l++8jOiThOWFtuaw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tuaZuuOAgjwvcD48cD48ZW0+OS48L2VtPuS9leW/heaLqeWcsO+8n+S9leW/h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S9huiHqumXrueri+W/l+S5i+ecn+S4jeecn+iAs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aXop4HlvpflpKnlnLDkuYvpgZPvvIzliJrmn5TkupLnlKjvvIzkuI3lj6/lgY/lu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5TliJnpnaHvvIzlpKrliJrliJnmipjjgII8L3A+PHA+PGVtPjExLjwvZW0+5Yeh5Lq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77yM6ZuF6YeP6IO95a655Lq644CCPC9wPjxwPjxlbT4xMi48L2VtPuWkqeS4i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eUseiJsOiLpuS4readpe+8jOiAjOWPr+Wkp+WPr+S5heiAh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gZLvvIzliJnmlq3ml6DkuI3miJDkuYv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6/5a6c5LiN5Y+v5LiO5YWx6LSi77yM54uQ55aR6ICF5LiN5Y+v5LiO5YW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W/jeWtl++8jOa2iOS6huaXoOept+eluO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2s+Wtl++8jOecgeS6huaXoOmZkOiQpeaxg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miJDlpKfkuovogIXvvIzlpJroh6rlhYvli6TlsI/nianogI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+t5LiN5Y+v5oqk77yM5oqk5YiZ57uI55+t44CC6ZW/5LiN5Y+v55+c77yM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ZW/44CC5bCk5Lq65LiN5aaC5bCk5bex77yM5aaC5Zut5LiN5aaC5aW95pa5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YiZ5aSp5LiL6I6r5LiO5rGd5LqJ5pm677yM6LCm5YiZ5aSp5LiL6I6r5LiO5rGd5Lq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tpeatpeWJjei/m++8jOaXpeaXpeS4jeatou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cn++8jOS4jeW/heiuoeeul+i/nOi/keiAjOW+kumVv+WQgeefreWPu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3oioLkuYvkuo7kurrvvIzkuI3ph5HluJvogIzlr4zvvIzkuI3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gIzotLXjgILlo6vml6DlkI3oioLvvIznirnlpbPkuI3otJ7vvIzomb3mnInku5b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trPotY7jgILmlYXliY3ovojosJPniLXnpoTmmJPlvpfvvIzlkI3oioLpmr7kv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a5Zmq6ICF5b+F5peg5rKJ5q+F5LmL6K+G77yM5aSa55W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eg5Y2T6LaK5LmL6KeB77yM5aSa5qyy6ICF5b+F5peg5oW35oWo5LmL6IqC77yM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5peg6LSo5a6e5LmL5b+D77yM5aSa5YuH6ICF5b+F5peg5paH5a2m5LmL6Z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u+S4luS7peWkp+W+t++8jOS4jeS7peWwj+a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npo/kuI3lj6/kuqvlsL3vvIzmnInlir/kuI3lj6/kvb/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k6ICF6Iux6ZuE56uL5LqL77yM5b+F5pyJ5Z+6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eQhuS5ieS7peWFu+WFtuW/g++8jOWImeiZveiAgeiAjOeln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OAguiLn+S4uuS4jeeEtu+8jOWImeaYj+S6juixouWFu++8jOi0peS6juaIlei0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iAjOW/l+ihsOefo+OAguWKseW/l+S5i+Wjq++8jOWPr+S4jeaIkuiv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loTnpo/ogIXlv4XliLvoloTvvIzliLvoloTliJnnpo/nm4roloTo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o/ogIXlv4Xlrr3ljprvvIzlrr3ljprliJnnpo/nm4rljprnn6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h6aG75ZKs54mZ5Y6J5b+X77yM6JOE5YW25rCU6ICM6ZW/5YW25b+X77yM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Gt54S26Ieq6aaB5Lmf44CCPC9wPjxwPjxlbT4yNy48L2VtPuWQm+WtkOS5i+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WRveS4uuesrOS4gOimgeWKoeOAgjwvcD48cD48ZW0+MjguPC9lbT7lh6Hlip7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r4bkuLrkuLvvvIzku6XmiY3kuLrovoXvvJvlh6HmiJDlpKfkuovvvIzku6XosIv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pKnmhI/lsYXljYrjgII8L3A+PHA+PGVtPjI5LjwvZW0+5Y+v6KeB5bm05peg5Yi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L5peg5YiG6Zq+5piT77yM5L2G6KGM5LmL5pyJ5oGS77yM6Ieq5aaC56eN5qCR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pel6KeB5YW25aSn6ICM5LiN6KeJ6ICz44CCPC9wPjxwPjxlbT4zMC48L2VtP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aziu+8jOS+v+acieWHoOWIhuecn+WtpumXruOAgjwvcD48cD48ZW0+MzEuPC9lbT7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IvnnLzpvLvvvIznnJ/lgYfnnIvlmLTllIfvvIzlip/lkI3nnIvmsJTmpoLvvIz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sr7npZ7jgII8L3A+PHA+PGVtPjMyLjwvZW0+55yB5LqL5piv5riF5b+D5LmL5rOV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5yB5LqL5LmL5rOV44CCPC9wPjxwPjxlbT4zMy48L2VtPuayu+WGm+S5i+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iDveaImOS4uuesrOS4gOS5ie+8jOiDveeIseawkeS4uuesrOS6jOS5ie+8jOiDv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4i+S4uuesrOS4ieS5ieOAgjwvcD48cD48ZW0+MzQuPC9lbT7lj6PohbnkuI3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r7kuYvlm6DvvJvlv7XomZHkuI3mraPvvIzmnYDouqvkuYvmnK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byC5oCd6L+B77yM5qyy5rGC6ZW/6L+b6Zq+55+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enjeenjeitrOWmguaYqOaXpeatu++8jOS7juWQjuenjeenjeitrOWm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OAgjwvcD48cD48ZW0+MzcuPC9lbT7ooYzkuovkuI3lj6/ku7vlv4PvvIzor7Tor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7vlj6PjgII8L3A+PHA+PGVtPjM4LjwvZW0+6ISa6LiP5a6e5Zyw77yM5LiN5pWi5Li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44CCPC9wPjxwPjxlbT4zOS48L2VtPuS6uuW/heivmu+8jOeEtuWQjuS4muWP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OAgjwvcD48cD48ZW0+NDAuPC9lbT7lv6Dkv6Hlu4nmtIHvvIznq4vouqvkuYvmn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kpPlkI3kuYvlhbfkuZ/jgII8L3A+PHA+PGVtPjQxLjwvZW0+6YGH5qOY5om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uO6ICQ54Om5LqM5a2X55eb5LiL5Yqf5aSr44CCPC9wPjxwPjxlbT40Mi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S9v+W8gOiDhu+8jOS4jeWkjeeeu+WJjemhvuWQ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miZPkuI3nnYDvvIzlj6rmgJXmiZPkuI3og5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L+H5aSq55u077yM5L2/5Lq65oOt5oGo77yM5Zyo5oiR5L6/5piv5LiA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hOS6i+i0teeGn+aAnee8k+WkhO+8jOeGn+aAneWImeW+l+WFt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WkhOWImeW+l+WFtuW9k+OAgjwvcD48cD48ZW0+NDYuPC9lbT7lh6Hor7vml6Dnm4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mobmmK/njqnniankuKflv5fjgII8L3A+PHA+PGVtPjQ3LjwvZW0+5LqL5Yiw5om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l77yM5L6/6KaB57yT57yT5oOz44CC5oOz5b6X5pe25YiH6I6r57yT77yM5L6/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KGM44CC5aSE5aSp5LiL5LqL77yM5Y+q5raI5b6X5a6J6K+m5LqM5a2X77yM5YW16LS1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Lmf6ZyA5LuO5q2k5LqM5a2X5YGa5Ye644CC54S25a6J6K+m6Z2e6L+f57yT5LmL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uO5a656K+m5a6h77yM5YW75aWL5Y+R5LqO5a6a5LmL5Lit6I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DuOaAgOW5v+Wkp++8jOmhu+S7juW5s+a3oeS6jOWtl+eUq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qa3lsIbkuYvpgZPvvIzmnIDotLXmjqjor5rvvIzkuI3otLXmnYP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eh6KGM5YWs5LqL77yM6aG75rex6LCL6L+c6J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nguS6uuS5i+azle+8jOS7peacieaTjeWuiOiAjOaXoOWum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oeeQhuiAjOWwkeWkp+iogOS4uuS4u+OAgjwvcD48cD48ZW0+NTIuPC9lbT7ml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bblvIPkurrlpKfnvo7vvIzli7/ku6XlsI/mgKjlv5jkurrlpKf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L5YmN5Yqg5oWO77yM5LqL5ZCO5LiN5oK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W/g+W5s++8jOeEtuWQjuWPr+WOhuS4lui3r+S5i+mZ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kuJbliJvkuJrkuYvoi7Hom5nvvIzku6XopZ/mgIDosYHovr7kuLrnrKzkuID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2m6Zeu5LmL6YGT5peg56m377yM6ICM5oC75Lul5pyJ5oG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LiN5Lul5pio5pel6IC95pCB6ICM5LuK5pel6KGl5YGa77yM5LiN5Lul5piO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M5LuK5pel6aKE5YG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cHY2ZXVrYjV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HB2NmV1a2I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35788AC7AFB900DDB84A943CE0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