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2A13AFA60296EC0F1ECFC84BA2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A13AFA60296EC0F1ECFC84BA2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PpOivl+WPpeWUr+e+j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m7jmgJ3kvLzmtbfmt7HvvIzml6fkuovlpoLlpKn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voDkuovlt7LmiJDnqbrvvIzov5jlpoLkuIDmoq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6XmlofluLjkvJrlj4vvvIzmg5/lvrfoh6rmiJD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pzmnIjnhafluJjluLfvvIzlv4blkJvlkozmoqbn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vZXkuovpnZ7nm7jmgJ3vvIzmsZ/kuIrokbPolaTnq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mgJ3pk63pmYvlrqTvvIzosIHkuLrorrDpl7Lovan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q7nkurrkuI3kv5fvvIzml6DlhbDlrqToh6rppqj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lv4PlpJrph47otqPvvIzlpZHnkIbosKLoqIDor6D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7mu6HlhrDpm6rvvIzov7DkvZzlh4zmsZ/lsbHjgII8L3A+PHA+PGVtPjEw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i45a2Q5oSP77yM6JC95pel5pWF5Lq65oOF44CCPC9wPjxwPjxlbT4xMS48L2VtPua1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leabsuWyuO+8jOWchuW9seimhuWNjuaxoOOAgjwvcD48cD48ZW0+MTIuPC9lbT7mnI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3nlLvvvIzml6DmsLTkuI3mlofnq6DjgII8L3A+PHA+PGVtPjEzLjwvZW0+5oS/5Z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77yM5q2k54mp5pyA55u45oCd44CCPC9wPjxwPjxlbT4xNC48L2VtPuWQm+WuoOeb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ge+8jOWQm+aAnOaXoOaYr+mdnuOAgjwvcD48cD48ZW0+MTUuPC9lbT7mhL/lkJvph4fo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l6Dku6XkuIvkvZPlpqjjgII8L3A+PHA+PGVtPjE2LjwvZW0+5oiR5q2M5ZCb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m5YCS55Wl55u45ZCM44CCPC9wPjxwPjxlbT4xNy48L2VtPuS4mOWjkei2o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m5pOW/g+aCoOeEtuOAgjwvcD48cD48ZW0+MTguPC9lbT7nvr3ku6rlkYjpuJHpt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gJ3nhJXnkLznkJrjgII8L3A+PHA+PGVtPjE5LjwvZW0+5bmz55Sf5oCA55u06Y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ms5LuB6aOO44CCPC9wPjxwPjxlbT4yMC48L2VtPuWQhOWLieaXpeaWsOW/l++8j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vkuW/g+OAgjwvcD48cD48ZW0+MjEuPC9lbT7kuIrmnInlvKbmrYzlo7DvvIzpn7P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XmgrLvvIE8L3A+PHA+PGVtPjIyLjwvZW0+5Y2K56qX55+l5oiR5pyI77yM5Y2D5Y23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m44CCPC9wPjxwPjxlbT4yMy48L2VtPue+juS6uuWNt+ePoOW4mO+8jOa3seWdkOm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eOAgjwvcD48cD48ZW0+MjQuPC9lbT7kvJjmuLjkuZDpl7LpnZnvvIzmgazosIjlhbv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1LjwvZW0+5rC05riF6bG86K+75pyI77yM5bGx6Z2Z6bi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ruemAgea4hea6quaciO+8jOadvuaRh+WPpOiwt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l7LlkJ/mraXnq7nnn7PvvIzplb/phonmrYzoirPo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YeO5pe35aSp5L2O5qCR77yM5rGf5riF5pyI6L+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bsuW+hOi4j+iKseW9se+8jOaYjui9qei1j+aci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4rlpJzphJzlt57mnIjvvIzpl7rkuK3lj6rni6z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Gx5Lit55u46YCB572i77yM5pel5pqu5o6p5p+0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rueWkluWxseWIneabme+8jOiXpOiNq+awtOabt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53mgajlr7nmrovmmZbvvIzlv4blkJvlkJvkuI3nn6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uo5LqR55Sf55+z77yM5peg6aOO5Y+25ruh5bG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eWj+S6keS9nOeUu++8jOaiheeYpumbqua3u+eln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avkuablj7blrZflj6TvvIzpo47nu4fmtarnurnovb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pe255yL5YmR77yM54Sa6aaZ5aSc6K+75Lmm44CCPC9wPjxwPjxlbT4z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p+WvkuajleWTje+8jOaciOWFpemcnOmXuuaCsuOAgjwvcD48cD48ZW0+MzkuPC9lbT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ni6znq4vvvIzlvq7pm6jnh5Xlj4zpo57jgII8L3A+PHA+PGVtPjQwLjwvZW0+5by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W35bKz77yM6auY5aOr5qCH5LqR5p6X44CCPC9wPjxwPjxlbT40MS48L2VtPuWHoOas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mHj++8jOaDheaEv+ebuOaAneiLpu+8gTwvcD48cD48ZW0+NDIuPC9lbT7msZ/lsbH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mlofniannhaflhYnovonjgII8L3A+PHA+PGVtPjQzLjwvZW0+5Zyw5Zue5Lq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t6aaZ6I2J5pyo5Yeh44CCPC9wPjxwPjxlbT40NC48L2VtPuWQjemmmeazm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+vuWyq+WvueWjtuinnuOAgjwvcD48cD48ZW0+NDUuPC9lbT7msZ/lsbHlvIDnnLz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ngrznsr7npZ7jgII8L3A+PHA+PGVtPjQ2LjwvZW0+5ZCN6aaZ5pKt5YWw6J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Je76L+I55C855Ca44CCPC9wPjxwPjxlbT40Ny48L2VtPuWAmuWkqeaKveWuneWJ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Wqeibn+m+meOAgjwvcD48cD48ZW0+NDguPC9lbT7ogIzmiJHniLHlpKvlrZDvvIzm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Krlv43lvZLjgII8L3A+PHA+PGVtPjQ5LjwvZW0+5rOg5rOg5LiD5bym5LiK77yM6Z2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OO5a+S44CCPC9wPjxwPjxlbT41MC48L2VtPuacieWuueW+t+S5g+Wkp++8jOaXoOas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uieOAgjwvcD48cD48ZW0+NTEuPC9lbT7miarokJ3mraPmhI/miJHvvIzmipjmoY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jgII8L3A+PHA+PGVtPjUyLjwvZW0+56u555+z5b6X5bm956eJ77yM5aO26Kee5aS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1My48L2VtPuadvuaciOeUn+WknOWHie+8jOmjjuaziea7oea4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QuPC9lbT7mnIjoibLlhaXpq5jmpbzvvIznm7jmgJ3kuKTlpI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Cb5q2M5p2o5Y+b5YS/77yM5aa+5Yqd5paw5Liw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0nuWls+i0teW+h+Wkq++8jOiIjeeUn+S6pu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ofnq6DotJ/lpYfoibLvvIzkuovkuJrlr4zmuIX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y05oiR5Lmm5Y2D5Y2377yM5Y+v5Lq656u55LiA5L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buOaAneS6huaXoOebiu+8jOaClOW9k+WIn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6bor7vljYPlubTlj7LvvIznrJHlkJ/kuIflrrb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c5aOB5Zu+5Lmm5bqc77yM6KW/5Zut57+w5aKo5p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uadpeinhuW5vOWls++8jOmbtuazque8mOe8qOa1g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ZLmnKrlj6/lvpfvvIzkuabmraTosKLmg4X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Cb5oCA5b2S5pel77yM5piv5aa+5pat6IKg5pe2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cvOinguWkqeS4i++8jOS4ueW/g+aKpeWbveWut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KjlpKnkuIDmtq/vvIzlpr7ouqvplb/liKvnprvjgII8L3A+PHA+PGVtPjY3LjwvZW0+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5bK46ZiU77yM6aOO5q2j5LiA5biG5oKs44CCPC9wPjxwPjxlbT42OC48L2VtP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+aAquefs++8jOeVmeS6keihpeaWreWxseOAgjwvcD48cD48ZW0+NjkuPC9lbT7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lpLTvvIzkurrnuqbpu4TmmI/lkI7jgII8L3A+PHA+PGVtPjcwLjwvZW0+5oSf5Z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SP77yM57O75Zyo57qi572X6KWm44CCPC9wPjxwPjxlbT43MS48L2VtPuS4pOmsk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+8jOWPquS4uuebuOaAneiAgeOAgjwvcD48cD48ZW0+NzIuPC9lbT7nlLHmnaXmhI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lj5bmgKfmg4XnnJ/jgII8L3A+PHA+PGVtPjczLjwvZW0+5rGf5bGx5r6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5YeA6IGq5piO44CCPC9wPjxwPjxlbT43NC48L2VtPuaxn+WxseWNg+WP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6j+eZvuW5tOW/g+OAgjwvcD48cD48ZW0+NzUuPC9lbT7pl7LkuK3mnIn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pJbmm7TlurflroHjgII8L3A+PHA+PGVtPjc2LjwvZW0+5b+D5oKs5LiH6YeM5aSW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2v5Lit44CCPC9wPjxwPjxlbT43Ny48L2VtPuW/g+WQjOWtpOm5pOmdme+8jOiK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advui0nuOAgjwvcD48cD48ZW0+NzguPC9lbT7lr7vlsbHlpoLorr/lj4vvvIzov5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7TouqvjgII8L3A+PHA+PGVtPjc5LjwvZW0+6ICB6aql5oCd5Y2D6YeM77yM6bmq6bm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44CCPC9wPjxwPjxlbT44MC48L2VtPuWkqeS4juefreWboOe8mO+8jOiBmuaVo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ODEuPC9lbT7lnLDlsI/oirHmoL3kv63vvIznqpfomZrmn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gyLjwvZW0+57uT5Y+R5Li65aSr5aa777yM5oGp54ix5Lik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xn+WxseWmguacieW+he+8jOiKseafs+abtOaXoO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FjMzV2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dhYzM1djAwN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2A13AFA60296EC0F1ECFC84BA2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