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A27F616EDF7108B042C935B4C04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27F616EDF7108B042C935B4C04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LmL5Zac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juWOhembhueRnu+8jOaXreaXpeS4tOmXqOOAg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awlO+8jOS4h+mHjOWSjOmjjuOAgjwvcD48cD48ZW0+Mi48L2VtPuWbm+WQiOWuhemZ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qOa7oe+8jOS6lOW+t+S6uuWutueskeivreWWp+OAgjwvcD48cD48ZW0+My48L2VtP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umdou+8jOe0q+awlOWFhuelpe+8jOW6huaWsOWutuWFuOekvO+8jOelneeUn+a0u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k++8jOi0oua6kOS8vOawtOadpe+8gTwvcD48cD48ZW0+NC48L2VtPuWWnOmXu+S5l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+8jOWimeS5n+aWsOaWsOaIv+S5n+aWsOaWsO+8m+W/meedgOijheaJruaWsOWx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aWsOaWsOW/g+aDheaWsOaWsO+8m+W/q+WPkeefreS/oeelnei0uu+8jOelneemj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ecn+ecn+OAguelneS9oOS6i+S4muWFtOWFtO+8jOW/g+aDhei9u+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huW/g+aDheaJk+aJq++8jOi/juedgOeBv+eDguacnemYs++8m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aJk+aJq++8jOaKiueDpuaBvOW8g+S5i+iNkuWHie+8m+WwhuW/g+Wig+aJk+aJq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FtOWli+iEuOW6nu+8m+WwhuaIv+mXtOaJk+aJq++8jOaQrOi/m+i/t+S6uuaWs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5lOi/geWkp+WQie+8gTwvcD48cD48ZW0+Ni48L2VtPuWIm+WfuuS4mumXqOW6r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+8jOWxleWuj+WbvuWuheesrOeRnuawlOeUn+OAgjwvcD48cD48ZW0+Ny48L2VtP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WjsO+8jOWFseW6huS5lOi/geWWnOOAguaWsOS6uuaWsOWxhe+8jOasouatjOesk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XqOeRnuawlO+8jOS4h+mHjOWSjOmjjuOAguiOuui/geS5lOacqO+8jOeHleWFpe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aWsOWutuWlveeUn+a0u++8jOecn+W/g+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WPi+aDheelneemj++8jOelnei0uuS9oOS5lOi/geS5i+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S4vemjjuWSjOmUpumTuumZou+8jOWGrOaaluWkj+eIveeskea7o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Tov4HkuoblhaXkvY/kuobvvIzkurLmnIvlpb3lj4vmna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JvkvaDkuIDmna/miJHkuIDmna/vvIzkuonnnYDmnaXmiormlrDmiL/ng63vvJv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o/ov5DliLDvvIzmi5votKLov5vlrp3mnaXmiqXpgZPvvJvnn63kv6Hlj5H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l7bpg73lhbTml7rjgII8L3A+PHA+PGVtPjExLjwvZW0+6KOF5ruh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bmz5a6J5byA6YGT77yM5oqb5byD5LiA5YiH54Om5oG8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46v57uV77yM5a2Y5YKo5omA5pyJ5rip5pqW77yM5bCG5a+S5Ya36LW26LeR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5Sf55yf5oOF77yM6K6p5bm456aP5rC46L+c5a+55oKo5b6u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juWxi+eUn+eFh++8jOWfuuS4muawuOWbuu+8m+aWsOWxhem8juWu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6uuadsO+8m+eRnumcreWNjuWggu+8jOaYjOWkp+mXqOalo++8m+WNjuWggumbhu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ggumbhuemj+OAguWNjuWgguelpeeRnu+8jOWNjuWxi+eUn+eFh++8m+W+t+mXqOS7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j+eigem8juWumu+8m+WgguW8gOWNjuWOpu+8jOWNjuWggumbhu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kKzlrrblubPlubPlronlronvvIzmkKzlrrbpq5jpq5jlhbTlhbTvvIz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nnabvvIznlJ/mtLvmm7TkuIrkuIDlsYLmpbzjgII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5LiL55qG5pil5oSP77yM5paw56ys5peB5Zu05aSa552m6YK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utuWlveeUn+a0u++8jOecn+W/g+iAgeaci+WPi++8geelnei0u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i2iui/h+i2iuWlve+8geaQrOS6huaWsOWutu+8jOS5n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aci+WPi+WZouOAgjwvcD48cD48ZW0+MTYuPC9lbT7mmKXpo47kuL3ml6XlvIDnlLv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n7PnuqLoirHmjqnpl6jluq3vvJvmmKXpo47loILkuIrmlrDmnaXnh5XvvIzppp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liJ3np43oirHvvJvpl6jliY3nu7/msLTlo7Dlo7DnrJHlsYvlkI7pnZLlsbH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ga3otLrov4HlsYXkuYvllpzvvIE8L3A+PHA+PGVtPjE3LjwvZW0+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K+X5oOF55S75oSP77yM5pil6aOO56eL6Zuo5Yeg5aSa5Y+k5b6A5LuK5p2l77y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2i5paw55qE5LqG77yM5b+D5oOF5Lmf5Y+Y5b6X5pu05aW977yM5a2p5a2Q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u06auY5LqG77yM5aSr5aa75L6/5b6X5pu05oGp54ix77yM5bel5L2c5pu05Yqg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Wd6LS65L2g5LiH5LqL6ZqP5b+D5oSP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uui/geS7gemHjO+8jOeHlei0uuW+t+mCu++8jOaBrei0uui/geWxheS5i+WWnO+8jOWu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mmmeS5i+awlO+8jOawtOW+gOS9juWkhOa1ge+8jOS6uuW+gOmrmOWkhOi1sO+8jOm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eaXpeS5lOi/geecn+aYr+WlveaXtuWAme+8m+S9oOi/geWQkeemj+a6kOWcsO+8j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WvjOacie+8jOemj+aXuui0ouaXuuS6uuawlOaX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oILkuIrmlrDmnaXnh5XvvIzpppnpm6jluq3liY3liJ3np43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pel5LqU6KGM5pyJ5pif77yM56We5LuZ5Lmf56e75rCR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6L+B5bGF5oiQ56We5Lq677yM6LSi6L+b5a6d6L+b5aCG5ruh5b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Ga5LuZ5Lq644CCPC9wPjxwPjxlbT4yMS48L2VtPuelneemj+WKo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XoOaVsOS4quelneemj++8jOelneemj+WHj+elneemj+WPiOaYr+elne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S5mOelneemj+aYr+aXoOmZkOe+juWlve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Dn+e+juWOmumHjeeahOelneemj++8jOayoeacieS7gOS5iOavlOelneemj+abt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vOeJqe+8gTwvcD48cD48ZW0+MjIuPC9lbT7mkKzmlrDlrrbkuoblkKf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ml6DliLrpvLvmsJTlkbPnmoTmsrnmvIblkozlrrblhbflrrbngrnvvIzmsLjov5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pmarkvLTkvaDvvIzorqnkvaDlvIDlv4Plv6vkuobnmoTluqbov4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vJrorqnkvaDnrJHvvIznrJHliLDmsLjov5zvvIzorqn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E8L3A+PHA+PGVtPjIzLjwvZW0+5bCP5qW85LiK5LiL55qG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ys5peB5Zu05aSa552m6YK744CC5bqt5qCR6Iqx5byA6I665aOw6YCB77yM5Zac6Zi2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yB54eV57+86LS76LCL44CC56Wd6LS65L2g77yM5pCs5paw5a62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6L+H6LaK5aW977yBPC9wPjxwPjxlbT4yNC48L2VtPuWum+i9rOiOuuatjOmH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++8jOWRouWWg+eHleivreeOieWgguaYpeOAgjwvcD48cD48ZW0+MjUuPC9lbT7nh5X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LmmKXmraPmmpbvvIzojrrov4HkuZTmnKjml6XliJ3pl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qR6J+g5ZCJ5Zyw77yM5LiJ55Ge5pig5Y2O6Zeo44CC5pet5pel6L6J5Lu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oqk5b636Zeo44CC5oGt6LS65oKo5LmU6L+B5LmL5Za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iwseWGmeS9oOeahOe+juWmme+8jOa4hemjjua8lOe7juS9oOeahO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eCueeHg+S9oOeahOe6oueBq++8jOaIkeS4uuS9oOelneemj++8jOaEv+S9o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+8jOWBpeW6t+awuOebuOmaj++8jOW5s+WuieaXtuWIu+S8tO+8jOWlvei/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gTwvcD48cD48ZW0+MjguPC9lbT7lrrblr4zkurrlkozpobrlpoLmtYHmsLT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DnrJHnqYboi6XmuIXpo47jgII8L3A+PHA+PGVtPjI5LjwvZW0+55So5b+r5LmQ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omT5byA5bSt5paw55qE44CC5a6277yM55So5piO5aqa55qE5b+D5oOF6L+O5o6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S/5aW96L+Q6JeP5Zyo5q+P5LiA5Liq5oi/6Ze077yM5YGl5bq3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44CC56Wd5oS/5L2g5LmU6L+B5b6X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mmmeWFpeWupOaYpemjjumcre+8jOeRnuawlOebiOmXqOa3keaZr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Z/lsbHogZrnp4DlvZLmlrDlrofvvIzlpY7nkqfogZT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jgII8L3A+PHA+PGVtPjMyLjwvZW0+5Zac6Ze75LmU6L+B5paw5bGF77yM5Zac6K6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6YCB77yM5bCP56qd5LuK5pel5Y+Y6ZiU77yM5pen5oi/5LuK5pel5Y+Y5pa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t5L+h5LiA5YiZ77yM5oS/56Wd5oub6LSi6L+b6Zeo77yM6aG656Wd6L+b5a6d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Wd57Sr5rCU56y8572p77yM5pu056Wd5bm456aP6IqC6IqC5Y+Y6auY44CC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44CCPC9wPjxwPjxlbT4zMy48L2VtPumYs+WFieaYjuWqmu+8jOS4nOmjjumAg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geaWsOWxhe+8jOW+t+aYremCu+Wjke+8jOaJjemch+Wbm+aWue+8jOiJr+i+s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ieaXpei/geWxhe+8jOiOuui/geS7gemHjO+8jOeHlei0uuW+t+mCu++8jOaBrei0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5i+WWnO+8jOWupOafk+eni+mmmeS5i+awlO+8gTwvcD48cD48ZW0+MzQuPC9lbT7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vvIzlpb3ov5DliLDvvIzlhaXph5Hnqp3vvIznpo/mmJ/nhafvvIzkuov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rrlubPlronvvIzmiJDlpKnnrJHvvIzml6XlrZDnvo7vvIzlsJ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gaXlurfvvIzkuZDpgI3pgaXvvIznpZ3npo/kvaDvvIzlubjnpo/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yR6K+t5aOw5aOw5YWx5bqG5LmU6L+B5Zac77yM6IWK5qKF5py15py1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L+b5Y+W5qW844CCPC9wPjxwPjxlbT4zNi48L2VtPuelnei0uuS9oO+8jOaQrOaWs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Un+a0u+i2iui/h+i2iuWlve+8geaBreWWnO+8geaBreWWnO+8ge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Vpu+8gTwvcD48cD48ZW0+MzcuPC9lbT7np4vpq5jmsJTniL3oibPpmLPlpKnvvIz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jJrlj4vllpzkuZTov4HjgILmlrDmiL/mlrDlrrbmlrDmsJTosaHvvIzkv5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jgILku4rmnJ3lt7LmiormlrDmiL/otK3vvIzmnaXlubTlho3miormlrDovabm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rml7blho3mnaXotbTllpzlrrTvvIzmhL/kvaDnlJ/mtLvmr5Ton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25bGF57u/5rC06Z2S5bGx55WU77yM5Lq65Zyo5pil6aOO5ZKM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keawtOalvOWPsOWFiOW+l+aciO+8jOWQkemYs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AouaYpe+8m+aYpemjjuadqOafs+m4o+mHkeWxi++8jOaZtOmbquaiheiKseeFp+e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Brei0uui/geWxheS5i+WWnO+8gTwvcD48cD48ZW0+NDAuPC9lbT7ku4Hpo47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rfms73npo/mmJ/mmI7jgII8L3A+PHA+PGVtPjQxLjwvZW0+6YeM5pyJ5LuB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C477yM5a626aaA5b635rO956aP5pif5piO44CCPC9wPjxwPjxlbT40Mi48L2VtP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acieS6m+S4nOilv+S4gOWumuimgeW4pui1sO+8jOavlOWmgu+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BpeW6t+etiei0temHjeeJqeWTgeOAguacieS6m+egtOeDg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OaOieeahO+8muW/p+S8pO+8jOeDpuaBvO+8jOaXoOWliO+8geeln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pl6jnkZ7msJTvvIzkuIfph4zlkoz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GF6JC95oiQ5LmL6ZmF77yM5oGt6LS65LmU6L+B5LmL5Zac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2O5Y6m5paw5oiQ77yM5oGt6LS65LmU6L+B5LmL5Za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bjNuejRvanB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4zbno0b2pw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27F616EDF7108B042C935B4C04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