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A3B0D19EE59D992D94ABC1FEFA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A3B0D19EE59D992D94ABC1FEFA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uWMu+W9k+WtpuecvOWFie+8jOecvOWFieWIs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eahOWvueS5i+aWue+8jOasoeacieivtOS4jeWwveS5i+Wmme+8jOWAmOaLmOaL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mHjO+8jOS+v+WRhumSneS4jeeBteOAgjwvcD48cD48ZW0+Mi48L2VtPuWBmu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gvO+8jOeci+eXheimgeacieWMu+W+t++8jOi0q+iOq+i0q+S6juaXoOaJje+8jOi0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seS6juaXoOW/l++8jOe8uuatpOS4jeWPr+S4uuiJr+WM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Mu+iNr+S4uueUqO+8jOaAp+WRveaJgOezu++8jOWSjOaJgeiHs+Wmme+8jOeKu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+8jOS7suaZr+aYjuWuoe+8jOS6puWAmeW9ouivgeOAguS4gOavq+acieeWke+8jOWI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oeS7peaxgumqjOOAgjwvcD48cD48ZW0+NC48L2VtPuS6uuefpeWQm+ebuOS4jeaYk+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Mu+Wjq+S4jeaYk+S4uuOAguebluWQm+ebuOS5i+eUn+adgOS6uuS5n++8jOWF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vuiAjOWFsemXu++8m+WMu+Wjq+S5i+eUn+adgOS6uuS5n++8jOWFtumBk+W+ruiAjOma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WMu+aIkuavgeWQjOmBk++8jOWkp+aKteihjOWMu+eJ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+8jOa3seaAnea1heWPkeimgeWuieivpuOAguabtOWFvOW/oOWOmuaWr+S4uue+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umAouS6uuaBg+W3semVv+OAgjwvcD48cD48ZW0+Ni48L2VtPuWMu+acrOacn+S6ju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Dveayu+WImeayu+S5i++8jOS4jeW/heWtmOi0quW+l+S5i+W/g+OAgui/keeOh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ihjOS4mu+8jOiwk+axguWvjOiAheiOq+WmguWMu+S5i+S4gOmAlOOAguS6juaYr+ac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kueri++8jOi2i+WIqeiLpemqm+OAguWFpeS4u+WHuuWltO+8jOWQhOaIkOmXqO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m+mXu+mXruWIh+WunOivpu+8jOihpeazu+Wvkua4qemhu+i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AneS6uuWRveiHs+mHje+8jOWGpeaegemavumAg++8jOS4gOaXpuW3ruiuue+8jOaw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q+W/j++8jOS5jOWuueS4jeaFju+8jOWmguaYr+iAheiwk+S5i+W/g+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XheaXoOW4uOW9ou+8jOWMu+aXoOW4uOaWue+8jOiNr+aXoOW4uOWTg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hui/m+mAgO+8jOWtmOS5juWFtuaXtu+8m+elnuWco+W3peW3p++8jOWtmOS5juWF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m+iHo+S9kOS9v++8jOWtmOS5juWFtueUqOOAgjwvcD48cD48ZW0+OS48L2VtPuWboOS4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heOAgeW6t+WkjeaYr+S9oOaIkeWFseWQjOeahOW/g+aEv++8jOaJgOS7peWBpe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9oOaIkeWQjOagt+eahOaEn+WPl+OAgjwvcD48cD48ZW0+MTAuPC9lbT7lpK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Y7lrZjlv4PvvIzliJnlhbblrabkuJrlv4Xog73ml6XpgKDkuY7pq5jmmI7vvJvoi6X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aPpo5/orqHvvIzliJnlhbbnn6Xor4boh6rlv4Xnu4jlm7/kuo7lurjk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b6Ze76Zeu5YiH5a6c6K+m77yM6KGl5rO75a+S5rip5a6c6L6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65ZG96Iez6YeN77yM5Yal5oql6Zq+6YCD77yM5LiA5pem5beu6K6577yM5rC45Yqr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44CCPC9wPjxwPjxlbT4xMi48L2VtPuWHoeS4uuWMu+iAhe+8jOaAp+WtmOa4qemb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heiwpuaBre+8jOWKqOmhu+ekvOiKgu+8jOS4vuatouWSjOaflO+8jOaXoOiHquWmh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efq+mlsOOAgjwvcD48cD48ZW0+MTMuPC9lbT7lh6HkuLrljLvogIXvvIzpobv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6Tku4rvvIznspflrojku4HkuYnjgILnu53pqbDpuZzliKnlkI3kuYvlv4PvvIzkuJP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lZHmj7TkuYvlv5fjgILlpoLmraTliJnlv4Por4boh6rmmI7vvIznpZ7nianmnaXnm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miJrmiJrmsr3lkI3vvIzpvozpvormsYLliKnkuZ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y76ICF77yM6Z2e5LuB54ix5LmL5aOr77yM5LiN5Y+v5omY5Lmf77yb6Z2e6IGq5pi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iN5Y+v5Lu75Lmf77yb6Z2e5buJ5rSB5rez6Imv77yM5LiN5Y+v5L+h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QjueUn+W/l+WtpuiAheWwke+8jOS9huefpeeIseWvj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Wtpu+8jOS4tOS6i+S5i+aXpe+8jOaWueefpeWtpuS4uuWPr+i0te+8jOiHquaBqOWt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oemXu+OAgjwvcD48cD48ZW0+MTYuPC9lbT7lsJ3mgJ3nlKjoja/lpoLnlKjlhbXjgIL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XogIXlv4Xmt7Hnn6XlsIblo6vkuYvog73lipvvvIzogIzlkI7lj6/nlKjkuYvku6X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lloTnlKjoja/ogIXkuqblv4Xmt7Hnn6Xoja/mgKfkuYvog73lipvvvIzogIzlkI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Yvku6Xmsrvnl4XjgII8L3A+PHA+PGVtPjE3LjwvZW0+5YW25pON5pyv5LiN5Y+v5Li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SE5b+D5LiN5Y+v5LiN5oWI77yM5YW26K+75Lmm5piO55CG77yM5LiN6Iez5LqO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n5oKf5LiN5q2i44CCPC9wPjxwPjxlbT4xOC48L2VtPuacieaXtuS6uueUn+Wwse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Wbvu+8jOS4jeimgeaMh+acm+edgOWug+awuOi/nOmDveaYr+S4gOW4humjjumh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EmuS4i+eahOi3r+W5s+mhuuWmguebtOe6v+S4gOiIrO+8jOmCo+S5iOmBl+aG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ivieS9oO+8jOS9oOWPr+iDveWwseaMguS6huOAgjwvcD48cD48ZW0+MTkuPC9lbT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npZ7lnKPlt6Xlt6foqIDljLvjgILlj4jmm7DvvJrljLvogIXvvIzmhI/kuZ/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KDmjojomb3nmoTvvIzpgKDml6jomb3mt7HvvIzkuLTmnLrlupTlj5jvvIzlpoLlr7n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IbvvIzmk43oiJ/kuYvlt6XvvIzoh6rpnZ7lsL3lkJvlrZDpmo/ml7blj43kuK3kuYv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l6DmhKfkuI7ljLvkuY7vvJ88L3A+PHA+PGVtPjIwLjwvZW0+6KaB55+l5Lyk5a+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+v5o6o6ICM5rK75p2C55eF77yM6ICM5p2C55eF5LmL5pa577yM5pyq5bCd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y5pmv55m+5Y2B5LiJ5pa55Lmf44CCPC9wPjxwPjxlbT4yMS48L2VtPuS7iuS5i+WM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oemBh+S4gOivge+8jOS+v+iLpeingua1t+acm+a0i++8jOiMq+aXoOWumuin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v+acieS4jeW+l+S4jeS4uuadguS5se+8jOiAjOeUqOW5v+e7nOWOn+mHjuS5i+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or7vkuabnqbfnkIbvvIzliJnmiYDop4HkuI3lub/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uI3nnJ/vvJvkuI3kuLTor4HnnIvnl4XvvIzliJnpmIXljobkuI3liLDvvIzov5Dliq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I8L3A+PHA+PGVtPjIzLjwvZW0+JmxkcXVvO+WMuyZyZHF1bzvlv4PkuIDmhI/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wmbGRxdW87576OJnJkcXVvO+S4veiJs+S6uuWKqOaIkeW/g+OAgiZsZHF1bzvnnq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25Y+q5Zyo5LiA5Yi56YKj77yMJmxkcXVvO+mXtCZyZHF1bzvliLvkuYvpl7T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0LjwvZW0+6YCJ5oup5Yy75a2m5Y+v6IO95piv5YG254S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em6YCJ5oup5LqG77yM5bCx5b+F6aG755So5LiA55Sf55qE5b+g6K+a5ZK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b6F5a6D44CCPC9wPjxwPjxlbT4yNS48L2VtPuS4tOW6iuS4tOW6iu+8jOWws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eXheW6iu+8jOS6suaJi+aOjOaPoeesrOS4gOaJi+i1hOaWme+8jOaJjeiDveWBmuWH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WIpOaWreOAgjwvcD48cD48ZW0+MjYuPC9lbT7kuLrljLvkuYvms5XvvIz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63osIPnrJHvvIzosIjosJHllqflk5fvvIzpgZPor7TmmK/pnZ7vvIzorq7orrrkur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qvogIDlo7DlkI3vvIzoqL7mr4Hor7jljLvvvIzoh6rnn5zlt7H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Imv5Yy75aSE5LiW77yM5LiN55+c5ZCN77yM5LiN6K6h5Yip77yM5q2k5YW2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b5oy95Zue6YCg5YyW77yM56uL6LW35rKJ55a077yM5q2k5YW256uL5Yqf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Mu+iAheS7geacr++8jOWco+S6uuS7peS5i+i1nuWKqemAoO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iu+8jOaJgOi0teiAhe+8jOaJtuWNseaVkeWbsO+8jOi1t+atu+WbnueUn+iA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sL3nrqHouqvkvZPmnInkvKTvvIzkuZ/opoHkuLrmgqPogI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5voi6bvvIznlKjliIfouqvooYzliqjot7XooYzljLvnlJ/nmoTkvb/lkb3kuI7mi4X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5Sf5rCR5L2V6L6c77yM5LiN5q275LqO55eF6ICM5q2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77yM5piv5pyJ5Yy75LiN6Iul5peg5Yy75Lmf44CC5a2m5Yy75LiN57K+77yM5LiN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y75Lmf44CCPC9wPjxwPjxlbT4zMS48L2VtPuimgea0u+Wlve+8jOW/g+WIq+Ww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aAku+8jOWvv+aXoOaVsOOAgueskeWPo+W8gO+8jOeXheS4jeadpe+8jOW/g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adpeS6huOAgjwvcD48cD48ZW0+MzIuPC9lbT7lpKvljLvmlZnogIXvvIzmupDoh6r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vIzmtYHkuo7npZ7lhpzvvIzms6jkuo7pu4TluJ3vvIzooYzkuo7kuIfkuovvvIzlkI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IzmnKzkuY7lpKfpgZPvvIzms5XkuY7oh6rnhLbkuYvnkI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6K+75Y+k5Lq65Lmm77yM5bqU5YWI6IO45pyJ6K+G6KeB77yM5byV5Ly46Ke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Lya6LSv6YCa77yM5b2T5oKf5LmO5Lmm5LmL5aSW77yM5Yu/5rOl5LmO5Lmm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i65ZaE6K+75Lmm5Lq644CCPC9wPjxwPjxlbT4zNC48L2VtPuWtpuWmgua1i+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ivhu+8jOeQhuacquept+a6kOS6i+WPr+eWke+8jOivl+WIsOaNouW5tOa1ke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KueWkmueXheaEp+ensOWMu+OAgjwvcD48cD48ZW0+MzUuPC9lbT7msrvkuIrmto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zmtqblhbbogrrvvIzlhbzmuIXlhbbog4PvvJvmsrvkuK3ogIXvvIzlrpzmuIXlhbb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zmu4vlhbbogr7vvJvmsrvkuIvmtojogIXvvIzlrpzmu4vlhbbogr7vvIzlhbzooaX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M2LjwvZW0+5a+45bC65byx77yM5Yu/5rGX77yM5a+46ISJ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Y+R5rGX77yM5rGX5YiZ5Lqh6Ziz77yb5bC66ISJ5byx6ICF77yM5LiN5Y+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5rGX5YiZ5Lqh6Zi044CCPC9wPjxwPjxlbT4zNy48L2VtPuaKgOacr+S4juS6u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WtpueahOS4pOe/vO+8jOe8uuS4gOS4jeWPr+OAguayoeacieaKgOacr++8jOWMu+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6r+W5su+8m+ayoeacieS6uuaWh++8jOWMu+Wtpuayoeacie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t6XmrLLlloTlhbbkuovvvIzlv4XlhYjliKnlhbblmajvvIzlmajliK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t6XkuYPnsr7vvIzljLvogIXoiI3mlrnkuabkvZXku6XkuLrnlpfnl4XkuYvmn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aG+5Yy75LmL6Zq+5Lmf77yM6Z2e6K+75Lmm6K+G5a2X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77yM6Z2e5qC854mp56m355CG5YiZ5LiN6IO95Yy777yM6Z2e6YCa5p2D6L6+5Y+Y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744CCPC9wPjxwPjxlbT40MC48L2VtPuW3peassuWWhOWFtuS6i++8jOW/heWFiO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+8jOWZqOWIqeiAjOWQjuW3peS5g+eyvuOAguWMu+iAheiIjeaWueS5pu+8jOS9l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l+eXheS5i+acrO+8nzwvcD48cD48ZW0+NDEuPC9lbT7ljLvog73msrvkuIDnl4XosJ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og73msrvnmb7nl4XosJPkuYvoia/jgILmmK/mlYXoia/ljLvmnI3nmb7nl4XkuY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vnmb7kurrkuYvnlr7jgII8L3A+PHA+PGVtPjQyLjwvZW0+5oiW5Lul5Yy75p2l6Ke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bCd5LiN5Lul6JGG57K+5q+T56We5byA5YW25b+D44CC6Iez5LqO5LiA6K+t5Li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e65LiA5aSE77yM5Yeh5pyJ5YWz5Lym55CG6ICF77yM5bCk6LCG6LCG6K6t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aWL6L+F5oSf5oWo5r+A5Yqx5LmL5LiN5pqH44CCPC9wPjxwPjxlbT40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tpuS5i+imge+8jOiOq+WFiOS6juaYjueQhu+8jOWFtuasoeWImeWcqOi+qeiv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WImeWcqOeUqOiNr+OAgueQhuS4jeaYju+8jOivgeS6juS9lei+qO+8n+ivgeS4jei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+S6juS9leeUqO+8nzwvcD48cD48ZW0+NDQuPC9lbT7lh6HlpKfljLvmsrvnl4X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npZ7lrprlv5fvvIzml6DmrLLml6DmsYLvvIzlhYjlj5HlpKfmhYjmgbvpmpD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pPmhL/mma7mlZHlkKvngbXkuYvoi6bvvIE8L3A+PHA+PGVtPjQ1LjwvZW0+6KaB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mL5pe277yM5a2Y56We5YaF5oOz77yM5oGv5rCU5YaF6KeC77yM5b+D5LiN5aaE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P57K+5a+f77yM5pa56IO96YCa56We5piO77yM5o6i5bm95b6u77yM5pat5q275Y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peg5LiA6K+v44CCPC9wPjxwPjxlbT40Ni48L2VtPuWkq+S7peWIqea1juWt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FtuWtpuS4muW/heiDveaXpemAoOS5jumrmOaYju+8jOiLpeS7heS4uuiho+mjn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FtuefpeivhuiHquW/hee7iOWbv+S6juW6uOS/l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gIXvvIzkuabkuI3nhp/liJnnkIbkuI3mmI7vvIznkIbkuI3mmI7liJnor4bkuI3ns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r4HmuLjnp7vvvIzmvKvml6Dlrprop4HvvIzoja/or4HkuI3lkIjvvIzpmr7ku6XlpY/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N54Kr6Jma5ZCN77yM5oOf5YW25Y2a5rWO77yb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qf77yM5LiN6LCL5YW25Yip77yb5LiN6K666LSr5a+M77yM6I2v5pa95LiA5L6L77y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ue55Sf77yM5oGp5ZCM5aSp5Zyw44CCPC9wPjxwPjxlbT40OS48L2VtPueUn+awkeS9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tu+S6jueXheiAjOatu+S6juWMu++8jOaYr+acieWMu+S4jeiLpeaXoOWMu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Mu+S4jeeyvu+8jOS4jeiLpeS4jeWtpuWMu+S5n+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kI3liKnmt6HlpoLmsLTvvIzljLvlvrfljLvpgZPlpKfkuo7lpKnvvJvkuKrkur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ipvkuIDml4HvvIzmgqPogIXnl4Xmg4XlnKjlv4Ppl7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+Z5LmI6Z2Z5aW977yM5bCx5LiA5a6a5pyJ5Lq65Zyo6LSf6YeN5YmN6KGM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f6YeN5YmN6KGM77yf5bCx5piv5oiR6L+Z5qC355qE5Lq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i0teS5jueyvu+8jOWtpui0teS5juWNmu+8jOivhui0teS5juWNk++8jOW/g+i0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mu+8jOS4mui0teS5juS4k++8jOiogOi0teS5juaYvu+8jOazlei0teS5jua0u++8jO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jue6r++8jOayu+i0teS5juW3p++8jOaViOi0teS5juaNt++8jOefpeS5juatpO+8jOWI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iDveS6i+efo+OAgjwvcD48cD48ZW0+NTMuPC9lbT7lh6HkuLrljLvpgZPvvIzlv4X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t7HvvIznhLblkI7mraPnianjgILmraPlt7HogIXvvIzosJPmmI7nkIbku6XlsL3mlbD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nianogIXvvIzosJPog73nlKjoja/ku6Xlr7nnl4XkuZ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Yy75Lia6ICF77yM5b+D6KaB5piO5aSp5Zyw6Zi06Ziz5LqU6KGM5LmL55CG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aSp5pe25LmL5ZKM5LiN5ZKM77yM5rCR5LmL55Sf55eF5LmL5oOF55Sx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Hs+mHjeaDn+S6uuWRve+8jOacgOmavuWNtOaYr+WMu+OAgueXhea6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nuWvn++8jOiNr+mlteimgeivpuWunuOAguW9k+Wlj+S4h+WFqOaViO+8jOiOq+i2g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OAguatu+eUn+WFs+ezu+Wkp++8jOaDn+acieS4iuWkqeefpeOAguWPruWSm+WQjO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1juS4luWKoeWKoOaAn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Xc3YWF2M2E4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3N2FhdjNh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A3B0D19EE59D992D94ABC1FEFA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