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53CE319960616170EB73A5CBF4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3CE319960616170EB73A5CBF4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A6IKJ6bq755qE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lveaDs+WSjOS9oOingeS4gOmdo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tOaJjui/m+S9oOaAgOmHjOWvueS9oOivtOedgOWPl+eahOWnlOWxiO+8jOS9o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ivtOayoeS6i+i/mOacieaIkeWRouOAgjwvcD48cD48ZW0+Mi48L2VtPuS9o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n+mBh+WIsOi/meenjeS6i+imgeermeWcqOaIkeWQjumd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S9k+W+iOWlve+8jOaJm+W+l+S9j+mjju+8jOaJm+W+l+S9j+mbqO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9j+aAu+aDs+S9oOOAgjwvcD48cD48ZW0+NC48L2VtPuavj+S4gOasoeaJk+WWt+W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7peS4uuS9oOWcqOaDs+aIke+8jOWNs+S9v+aIkeefpemBk+aYr+aIkeaEn+W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gOS5iOaXtuWAmeaDs+WrgeS6uuS6hu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+8gTwvcD48cD48ZW0+Ni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9huaYr+WvueS6juaIkeadpeivtO+8jOS9oOaYr+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IkeaDs++8jOaIkeS7rOeahOWPi+aDhei1sO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mCo+S5iO+8jOWBmuaIkeWls+aci+WPi+WQp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n+S9oOingemdoumDveWcqOaDs++8jOivpeeUqOS7gOS5iOihqOaDhe+8jO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e7k+aenOS4gOingeWIsOS9oOWViu+8jOWwseWPmOW+l+aJi+i2s+aXoOaOq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WWnOasouS9oO+8jOWWnOasouS9oO+8jOWlv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S4iuacgOa4qeaalueahOS4pOS4quWtl+aYr+S7juS9o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HuueahOaZmuWuieOAgjwvcD48cD48ZW0+MTAuPC9lbT7ml6DorrrmiJHlmLTkuI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J7lvLrvvIzlhbblrp7lv4PnkIbml6nlt7LlkJHkvaDmipXpmY3vvIzml6Dms5Xlhr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6L+Z5LiW6Ze05pyA54OI55qE6YWS77yM5piv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mZ56yR55qE5rip5p+U44CCPC9wPjxwPjxlbT4xMi48L2VtPuS7peeIseS4uuWQ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OAgjwvcD48cD48ZW0+MTMuPC9lbT7kvaDnmoTlmLTllIfnnJ/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gILlkIjor7TniLHmiJHvvIzmm7TpgILlkIjlkLvmiJHlla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LiN5aSa77yM5LiA5p2v5riF5rC077yM5LiA54mH6Z2i5Y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b5aaC5p6c5aWi5L6I5LiA54K577yM5oiR5biM5pyb77ya5rC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CS55qE77yM6Z2i5YyF5piv5L2g5Lqy5omL5YiH55qE77yM5oiR54ix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5a+55oiR6K+055qE44CCPC9wPjxwPjxlbT4xNS48L2VtPuWPquimge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3rueahOS9oO+8jOS5n+aYr+ebluS4luiLsemb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lj6ropoHkuKTmrKHlubjov5DlsLHlpb3vvIzkuIDmrK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ozkvaDotbDliLDlupXjgII8L3A+PHA+PGVtPjE3LjwvZW0+5oiR5oqK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7uZ5rW35rSL5ZCs77yM5rW35rSL5oqK6L+Z5b+D5oS/5Lqk57uZ5LqG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+I5omY5LuY5rWB5LqR77yM5YyW5L2c5bCP6Zuo6L276L2755qE6aOY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L2g5Y+v55+l6YGT5pyA6L+R5Li65L2V5aSa5Y+Y5YyW5ZCX77yf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oOz5L2g44CCPC9wPjxwPjxlbT4xOC48L2VtPumZpOS6hueIs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W5suS7gOS5iOOAgjwvcD48cD48ZW0+MTkuPC9lbT7mj5DnrJT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lpJzmt7HpnaLliY3nmoTkurrmmK/kvaDvvIzlsoHmnIjnurfmibD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iY3ot6/mvKvmvKvmiYDniLHmmK/kvaD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rGC77yM54ix5LiO6Ieq55Sx77yM5L2g5LiO5rip5p+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7meS4jeS6huS9oOW+iOWkmuaEn+WKqO+8jOS9huaIkeS8mumZquS9o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gTwvcD48cD48ZW0+MjIuPC9lbT7ku5bmmK/kv6Hku7DvvIzlpbnmmK/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76O5piv5oiR5LiA6L6I5a2Q77yM6YO9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C48L2VtPueLrOeLrOWvueS9oOeXtOaDheWkqua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le+8jOS5n+iIjeS4jeW+l+aUvuS4i+S9oO+8jOS9oOavj+S4gOenje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+8jOS9oOavj+S4gOWPpeivneaIkemDveiusOW/hueKueaWsOOA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S4lOaAgu+8jOS7juS4gOiAjOe7i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sqHmnInmg4rlpKnliqjlnLDnmoTomZDmgYvmg4Xmt7HvvIzkvYb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vvIzmu6Hmu6HnmoTlhajmmK/kvaDjgII8L3A+PHA+PGVtPjI2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Oz5LqG5b6I5LmF55qE6Zeu6aKY5oOz6Zeu5L2g77yM5L2g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5qE77yfPC9wPjxwPjxlbT4yNy48L2VtPuaIkeS7peWJjeaMuuWao+W8o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mBh+WIsOS6huS9oO+8jOejqOW5s+S6huaIkeaJgOacieajsein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adpeaVkeaIkeeahO+8jOe7k+aenOW3rueCueimgeS6huaIkeWNiuado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WnOasou+8gTwvcD48cD48ZW0+MjguPC9lbT7lhYjliKvmgKXnnY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vvIzlhYjlsJ3lsJ3miJHnmoTmgKrohL7msJTvvIzljaDmnIn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p4HvvIzku7vmgKflkozlj6PmmK/lv4PpnZ7vvIzov4flkI7vvIzoi6XkvaD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iJHnmoTkuJbnlYzlsLHlj6rmnIn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W55WM5LiK5pyA5LyY56eA55qE5Lq677yM5Lmf6K645LiN5Lya5bim5L2g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M5ZCD5rOV6aSQ77yM5L2G5piv5Y+v5Lul5q+P5aSp5pep5pmo6YO95Lya6LeR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675Lmw5L2g5pyA5Zac5qyi5ZCD55qE6LGG5rWG5rK55p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aXqeWwseefpeaZk+eIseaDhemHjOWkp+WkmuaYr+aYr+mdnumdn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AqOeDpuS6uueahOW+iO+8jOS9hui/mOaYr+aDs+aJkeWFpea7mua7mue6ouWwm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e0p+e0p+eahOOAgjwvcD48cD48ZW0+MzEuPC9lbT7mt7Hmt7HmgJ3lv7Xogp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t7Hmt7Hmg4XmhI/msLjnm7jpmo/vvIzmt7Hmt7HlpJzph4zpmr7lhaXnnaH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ph4zmnInkvaDpmarvvIzmt7Hmt7Hlm57lv4bmt7Hmt7HmhIHvvIzmt7Hmt7H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vvIzmt7Hmt7Hmg4XosIrplb/mtYHmsLT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YO95biM5pyb55S35Lq65oqK5aW55b2T5YGa5ZSv5LiA77yM6ICM5LiN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44CCPC9wPjxwPjxlbT4zMy48L2VtPuWOjOWApuS6hua1t+iqk+Wxseebn+eah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nOiogOicnOivreeahOepuua0nu+8jOS4jemcgOimgeS/oeiqk+aXpuaXp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Un+aIkeWPquaEv+WSjOS9oO+8jOW5s+W5s+a3oea3oeOAgeaFouaFo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kuIDkuKrkurrlj5jlvLrlpKfnmoTmnIDlpb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6XmnInkuIDkuKrmg7PopoHkv53miqT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b+D77yM5piv5oiR57uZ5L2g5LiN5pS555qE6KqT6KiA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eahOacgOW5uOemj+eahOS6i+aDhe+8jOaYr+aIkeWcq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mBh+ingeS6huS9oOOAguWNs+S9v+aIkeS7rOacgOWQju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wouS4iuW4neiuqeS9oOWHuueOsOWcqOS6huaIkeeahOeUn+WRve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XtumXtOS4iuaciemCo+agt+S4gOS4quS6uuWPr+S7peiuqeaIk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s+S9v+S4juWFqOS4lueVjOS4uuaVjOS5n+WcqOaJg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kvaDnmoTlv4Pmg4XvvIzlrp7lnKjmsqHlip7ms5XnlKjkuIDlj6Xor5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M4LjwvZW0+5pe26Ze0562b6YCJ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5WZ5LiL55qE6YO95piv55yf5q2j5oOz5a+55L2g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iHs+emj++8jOWwseaYr+ehruS/oeacieS6u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eahOeOsOeKtuiAjOeIseS9oOOAguivtOW+l+abtOWHhuehruS6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S9oOWmguS9leWwseeIseS9oOOAgjwvcD48cD48ZW0+NDAuPC9lbT7nvJ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nm7jniLHvvJvku73vvIzorqnmiJHku6znm7jnn6Xnm7jlrojjgIL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ms6jlrprkuobmiJHku6zku4rnlJ/nmoTnibXmiYvvvIznn6XnvJjmg5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vvIzkuI7lrZDlgZXogIHvvIzniLHnmoToqpPoqIDvvIzkvLTpm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vvIzniLHkvaDmsLjov5zjgII8L3A+PHA+PGVtPjQxLjwvZW0+57uZ5L2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F6K+X77yM5YWz5LqO5L2g5rip5pqW5ZCN5a2X44CC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PpeaZmuWuie+8jOiuqeaIkeefpemBk+aYjuWkqei/mOaci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S4gOWPpeaXqeWuie+8jOiuqeaIkeefpemBk+S7iuWkqei/mO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i6XmirHniLHkurrvvIzlubjnpo/mu6HmuqL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LkurrvvIznlJ/mtLvlronpgLjvvJvmi6XmirHmnIvlj4vvvIzlv6vkuZDml6Dml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vvIzlv4PlrprnpZ7np7vjgILmhL/lv6vkuZDlubjnpo/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i6XmirHvvIE8L3A+PHA+PGVtPjQ0LjwvZW0+6Zet5LiK55y8552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a5biM5pyb5Zyo6L+Z5Liq5a2j6IqC6YeM77yM6L+Y5pyJ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Zyo6L+Z6YeM44CCPC9wPjxwPjxlbT40NS48L2VtPuebuOmBh+aYr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tueEtu+8jOebuOivhuaYr+WkqeazqOWumueahOe8mOS7ve+8jOebuOefpeaYr+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eahOeVheiwiO+8jOebuOeIseaYr+S4jeWPr+aKl+aLkueahOmtlOWSku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W/heS/rueahOWKn+ivvuOAgjwvcD48cD48ZW0+NDYuPC9lbT7kuID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mrKHvvIzosIjkuIDlnLrku6Xnu5PlqZrkuLrnm67nmoTnmoTmgYvniLH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6DkuLrku7vmgKfogIzkuI3ogq/kvY7lpLTvvIzkuI3lho3lm6DkuLrlm7rmia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liIbmiYvjgILmnIDlkI7lnLDlnZrkv6HkuIDmrKHvvIzkuIDnm7Totb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nmb3lpLTjgILlsLHpgqPmoLfnm7jlrojvvIzlnKjmnaXlvoDnmoTmtYH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lpb3jgILmg5/mhL/ov5nkuIDnlJ/vvIz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3LjwvZW0+6Zuq57OV55qE55Sc5ZGz5L2g5pyJ77yM5LiD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6O5aW95L2g5pyJ77yM5oC75LmL77yM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Yr+S5neS9oOaYr+S4ie+8jOaIke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OAgjwvcD48cD48ZW0+NDkuPC9lbT7kvaDnprvlvIDvvIzkvaD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otbDjgII8L3A+PHA+PGVtPjUwLjwvZW0+5Yaw6Zuq5Ya35Y20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Ot54ix77yM5Y+w6aOO5ZC55pWj5LiN6LWw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re55rKh5LiN5LqG5oiR55qE5a+55L2g55qE5b+D5aOw77yM6buR5pqX5o6p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rex5oOF44CCPC9wPjxwPjxlbT41MS48L2VtPue6ouWwm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makOmakOWcsOiDveWkn+aEn+inieW+l+WIsOS9oO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mOWcqO+8jOaIkeWwseiDveS/oeW/g+WNgei2s+OAgeeyvuelnueZvuWAj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WkqeeahOavj+S4gOS7tuS6i+OAguaIkeaHguW+l+S6hu+8jOW6lOivpeivt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HguW+l+S6hu+8jOeIseS4gOS4quS6uuWwseW6lOivpeS4jeiuoei+g+S7mOWH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aUtuiOt++8jOaXoOaAqOaXoOaClO+8jOWni+e7iOecn+W/g+ecn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i6Xlronlpb3vvIzkvr/mmK/mmbT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YGH6KeB5L2g5LmL5YmN77yM5oiR5oOz6YGH5LiN5Yiw5a+555qE5Lq65Lq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YWo5LiW55WM5L2g5pyA5a6d6LS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mVv+S5heaXtu+8jOWkqeWQhOS4gOaWueWPiOWmguS9l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mZquS8tOedgOaIkeWwseWkn+S6huOAgjwvcD48cD48ZW0+NT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ZPlrZflvojlrrnmmJPvvIznlKjlhpnnmoTkuZ/lvojlrrnmmJP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Z/lvojlrrnmmJPvvIzlj6/mmK/kuLrku4DkuYjlvZPnnYDkvaDnmoT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I3lh7rmnaXjgII8L3A+PHA+PGVtPjU2LjwvZW0+5oiR5Y+q5pyJ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g5Zyo6Lqr6L6577yb5Zyo5L2g6Lqr6L65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acieWkmua3se+8jOWFs+aAgOS+neeEtuec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pmpTkuJbnmb7lubTkuIDnnKDvvIznm7jmkLrogIzov4fvvIzmiY3nn6X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ml6nlt7LnnIvpgY3jgII8L3A+PHA+PGVtPjU5LjwvZW0+5Zug5Li6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+N5rGH6K+g6YeK77yM5Zug5Li65rex54ix77yM5om+5LiN5Yiw6KiA6K+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Zug5Li65rex54ix77yM5Y+q6IO95Y+R5p2h55+t5L+h77yM6L275aOw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zov5nkuI3mmK/kuInkuKrlrZf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YwLjwvZW0+5oiR55qE5LiW55WM5pyJ5L2g5omN5L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6IO95aSx5Y675L2g44CCPC9wPjxwPjxlbT42MS48L2VtPuWPq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5i+aJi++8jOS4juS9oOWBleiAgeOAgjwvcD48cD48ZW0+NjIuPC9lbT7oirHlnK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vaDlnKjmiJHlv4Pph4znvo7jgII8L3A+PHA+PGVtPjYzLjwvZW0+5YK7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55qE77yM6ICM5piv55Sx5oiR54ix5LiK5L2g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2NC48L2VtPuaIkeS4gOS4quS6uu+8jOW5tuS4jeaEn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boOS4uuaIkeS7rOmDveaYr+S4gOagt+eahOS6uu+8jOS9oOS5n+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IseS9oOeahOeQhueUseOAgjwvcD48cD48ZW0+NjUuPC9lbT7kvaD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miJHvvIzorqnmiJHntKfpnaDlnKjkvaDog7jliY3vvIzmuKnmn5TnmoT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ZPliqjmiJHnmoTlv4PnlLDvvIzkuJbnlYzlj6rmnInmiJHku6zkuKT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YvntKfntKfnm7jmj6HjgILmiJHku6znmoTlv4PntKfntKfnm7j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W6Ze05Y2D5LiH6Iis5aW977yM5LiN5Y+K5L2g5LiO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ieaIkeaDhemavuiHquW3suebuOaAneWFpeWig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skeS5neazieiHquatpOWuieWugeOAgjwvcD48cD48ZW0+Njg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sLHlg4/niYfniYfnmb3kupHvvIzpo5jmta7lv4PlpKnvvJvmm7TkvLz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rLLmraLkuI3nu53jgII8L3A+PHA+PGVtPjY5LjwvZW0+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3MC48L2VtPuWmguaenOS9oOWPr+S7p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+8jOmCo+S5iOaIkeS8mue7meS9oOS4gOi+iOWt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nJ/lv4PkuLrkvaDogIzlpYvmlpfvvIzlj6rlm6DmraTnlJ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Liq5LiW55WM5pyJ5L2g5Zyo5bCx5aW977yM5L2Z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KB5pyI6Z2Z5aW944CCPC9wPjxwPjxlbT43My48L2VtPuaIkeaYqOaZmuaipu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aYr+S9oOaDs+aIkeS6hui/mOaYr+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noi6XmnInmg4XlpKnkuqbogIHvvIzmiJHov5nmoLfnmoTnlLfkurr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c1LjwvZW0+5pe25YWJ5bey5o2n5Ye65LqG5rex5oOF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6KiA77yM6JC96Iqx5LiA5qC3576O5aW977yb5aSa5bCR5oOz5b+177yM5qG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yA5LqG5pyI6Imy44CC55Sf5rS75piv6K+X77yM5LiA6Lev5LiK5pyJ5L2g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S6uueahOihjOi1sOiMg+WbtO+8jOWws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zcuPC9lbT7kvaDmmK/miJHlv4PlpLTkuIrnmoT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6PvvIzluorlpLTliY3nmoTnmb3mnIjlhYnjgII8L3A+PHA+PGVtPjc4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2A5oiS5oyH5a+55L2g5YK756yR77yM6K+0552A5L2Z55Sf6K+35L2g5aSa5oyH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2n552A6bKc6Iqx5a+55L2g5b6u56yR77yM6K+0552A55Sf5rS75pyJ5L2g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3OS48L2VtPuacn+W+heedgOaIkeS7rOeahOaYjuWkqeOAg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SjOS9oOWcqOS4gOi1t+eahOW+rueskeOAgjwvcD48cD48ZW0+ODA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iYDmnInml7blhYnpg73ngb/ng4LogIDnnLzvvIzlm6DkuLr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kuI3lpb3vvIzlm6DkuLrlpKnmsJTmraP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nOHoxcGNyY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Zzh6MXBjcmF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3CE319960616170EB73A5CBF4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