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F4EC6252CB3E6554001C9850F6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F4EC6252CB3E6554001C9850F6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6Wd56a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OadpeS6hu+8jOS9oOS4uuaIkeaSkeS8nu+8m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S4uuaIkeaKq+iho++8m+aIkOWKn+S6hu+8jOS9oOS4uuaIkeaso+WWn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S9oOe7meaIkem8k+WKseOAguWPquaEv+S7mOWHuu+8jOS4jeaxg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eeIseeahOecn+iwm++8jOWmh+Wls+iKgu+8jOelneWmiOWmi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BquaYjue+juS4veeskeWuueeUnO+8jOe+juWls+iDvemh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+8jOS4ieaciOWFq+aXpeelneemj+WIsO+8jOecn+aMmumXruWAmeaalu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v+mUteeOq+eRsOecn+WFu+ecvO+8jOS4juS8l+S4jeWQjOmjjuW6pue/q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9k+W6t+WBpe+8jOW8gOW8gOW/g+W/g+W5uOemj+e7t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ls+S6uuiKgu+8jOaEv+S9oCZsZHF1bzvlhasmcmRxdW875b+r5LmQ5o+h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qyZyZHF1bzvlubjnpo/mkILkvY/vvIwmbGRxdW875YWrJnJkcXVvO+Wlvei/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t++8jCZsZHF1bzvlhasmcmRxdW875YGl5bq35oul5pyJ77yMJmxkcXVvO+WFq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jaflnKjmiYvlv4PvvIwmbGRxdW875YWrJnJkcXVvO+mdkuaYpeeJoueJou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hasmcmRxdW8755Sc6Jyc5LiA55Sf5o6M5o6n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5piv5bGx77yM56uv5bqE5aSn5pa577yb5aW95aWz5Lq65piv5rC0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aW95aWz5Lq65piv5Lmm77yM5ruh6IWU5pm65oWn77yb5aW95aWz5Lq65pi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Y+v6Z2g44CC56Wd5L2g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KW/5pa9576e5a+55L2g55qE576O5Li977yM546J546v5oOK6K625L2g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KC6J2J576h5oWV5L2g55qE5Ly25L+Q77yM5pit5ZCb5oSf5Y+55L2g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5Li65L2g5rKJ5rKm54qv572q77yM5LiW55WM5Zug5L2g5oOK5aSp5Yqo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LqG77yM5oiR56Wd5L2g5pu05Yqg6Z2S5pil6Z2T5Li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5p2l5Li05LqG77yM5oiR5Zyo5q2k5Li65L2g6Y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geS4quS4gCZyZHF1bzvvvJrkuIDnk7bnmb3lvIDmsLTkuIDkuKrmtIvokb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jITlrZDkuIDmrrXpsbzkuIDkuKropb/nuqLmn7/kuIDmna/lpbbkuIDkuKroi7n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kuIDlhazph4zmraXooYzkuIDkuKrlpb3nmoTnlJ/mtLvop4Tlv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uKnmn5TnmoTlpbPkurrmmK/ph5HlrZDvvIzmvILkuq7nmoTlpbPkurrmmK/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garmmI7nmoTlpbPkurrmmK/lrp3ol4/vvIzlj6/niLHnmoTlpbPkurrmmK/lkI3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a7ogIPor4HvvIzkvaDmmK/kuJbnlYzkuIrmnIDlpKfnmoTlrp3ol4/vvIzph4zpnaL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h5HlrZDjgIHpkrvnn7PlkozlkI3nlLvvvIE8L3A+PHA+PGVtPjguPC9lbT7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msqHmnInoiqzoirPnmoTnjqvnkbDvvIzmsqHmnInnu5rkuL3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t6Hmt6HnmoTmqKHmoLfvvIzlsLHosaHml6XlpJzmk43lirPjgIHmr6vml6D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r43kurLjgILlpojlpojvvIznpZ3mgqjkuInlhavoioLlv6vkuZD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kuPC9lbT7kuInlhavkuInlhavvvIzlpKflrrbmnaXlpLj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5nnoozvvIzku4rlpKnkvJHlgYfvvIzlpoflpbPkvJHmga/vvIznlLfkurrlv5n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kuI3lsJHvvIzpnaLlrrnkuI3kvbPvvIznvo7lrrnkuIDkuIvvvIzlupfph4zljr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lubjnpo/kuIDlrrbjgII8L3A+PHA+PGVtPjE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5bGe5LqO5L2g77yM5LiJ5YWr5aaH5aWz6IqC77yb5pyJ5LiA5Liq56Wd56a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6LaK5rS76LaK5bm06L2777yb5pyJ5LiA5p2h55+t5L+h5bGe5LqO5L2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mL5py65LiK77yb5pyJ5LiA5Liq5Lq65bGe5LqO5L2g77yM5bCx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77yM6IqC5pel5b+r5LmQ77yBPC9wPjxwPjxlbT4xMS48L2VtPuS4ieaciO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+8jOW3peS9nOWGjeW/meS5n+imgeath+OAguWkqeiLjeiLje+8jO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quadpeaXpeWtkOi/mOW+iOmVv+OAguWBpeWBpei6q++8jOWFu+WFu+eln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VpeWwseW5suWVpeOAguelneemj+S9oO+8jOW4uOasoueske+8jOW/g+aDs+S6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OAgjwvcD48cD48ZW0+MTIuPC9lbT7kvJHmga/kuobvvIzpmr7pgZPlsL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kuI3miJDvvJ/lk47lkYDvvIzkvaDku6zmlL7lgYfotbDkuobvvIzliankuI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pobbnnYDvvIzmmZrkuIrmmK/kuI3mmK/or6Xor7flrqLlkYDvvJ8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5rip5p+U77yM5piv5LiA5YiH5aWz5oCn576O55qE5qC55rqQ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N5a2X5LiN5piv5byx6ICF77yM5aWz5Lq655qE5ZCN5a2X5piv5by66ICF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ZOq5LiA57G755S35Lq66YO95oq15oyh5LiN5L2P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S7sOacm+WIq+S6uu+8jOiHquW3seS6puaYr+mjjuaZr++8jOWBmuiHquW3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+8gTwvcD48cD48ZW0+MTUuPC9lbT7kuInlhavoioLliLDkuobvvIzkuLrkuob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rnuqfnmoTmjIfnpLrnsr7npZ7vvIzmnKznnYDkuIDliIfkuLrlub/lpKflpoflpbP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LrmoLnmnKznmoTljp/liJnvvIzlk43lupTlpoflpbPog73pobbljYrovrnlpKnnmo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vIzmnKzkurrlhrPlrprpgIHnn63kv6HkuIDmnaHvvIzmhL/kvaD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2LjwvZW0+5YGa5Lq66Zq+77yM5YGa5aWz5Lq65pu0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aWz5Lq66Zq+5LiK5Yqg6Zq+44CC5omA5Lul77yM5aWz5Lq65LiA5a6a6KaB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O6KiA77yM5Y+X5b6X6LW35pW36KGN77yM5b+N5b6X5L2P5qy66aqX77yM5b+Y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pS+5b6X5LiL5LiA5YiH77yM6L+Z5bCx5pivJmxzcXVvO+W5uOemj+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c3F1bzvjgILnpZ3npo/kvaDjgILlpoflpbPoioL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Wz5YS/5piv5qGD6Iqx77yM5bim5p2l54G/54OC44CC5LiJ5YWr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bKc6Imz44CCPC9wPjxwPjxlbT4xOC48L2VtPuWls+S6uuS4gOeUn+Wmgui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+awuOi/nOa8guS6rui/t+S6uu+8gTwvcD48cD48ZW0+MTkuPC9lbT7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npZ3mhL/lpKnkuIvlpbPkurrvvJrosozlpoLnjqvnkbDvvIzmsLjov5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pgJvooZfotK3nianvvIzpmo/kvr/mtojotLnvvIzkuI3nlKjlh4/ogqXvvIz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nInniLHnm7jpmo/vvIzmnInmg4XlronmhbDvvIznlJ/mtLvlubjnpo/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mu4vmnInlkbPjgII8L3A+PHA+PGVtPjIwLjwvZW0+5Zug5Li65pyJ6aOO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rOi5r6c5aOu6ZiU77yb5Zug5Li65pyJ6Zuo77yM5aSn5Zyw5pu05Yqg5YWF5ru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Zug5Li65pyJ6Ziz5YWJ77yM6JOd5aSp5pu05Yqg5rip5pqW5piO5Lqu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Lq677yM5LiW55WM5pu05Yqg5riF5paw576O5Li944CC56Wd5L2g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S4gOadn+mynOiKse+8jOayvua7oeaflO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eVquaDheivne+8jOWoh+e+numjnuS4iuiEuOmiiu+8m+S4gOeJh+eDm+WF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vueW9seagluaBr++8m+S4gOWjsOmXruWAme+8jOaEv+S9oOawuOi/nOe+juS4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QrOmbqO+8jOeUn+a0u+a1geWKqOeUnOicnOOAguS4ieWFq+iKguaEv+S9oO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gTwvcD48cD48ZW0+MjIuPC9lbT7kuIDlubTkuIDluqblpbPnlJ/oioL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pb3lpb3mrYfjgILlt6XkvZzkuI3ntK/vvIzpkrHov5jmmK/mu6Hmu6HvvJv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m4vvvIzlvIDlv4Plm7Tnu5XjgILnvo7lvpfovbDovbDng4jng4jvvIzkuZDlvpf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vvIE8L3A+PHA+PGVtPjIzLjwvZW0+57yY5YiG6K6p5oiR5Lus55u46YGH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iK5L2g77yM5bm456aP6K6p5oiR5ai25LqG5L2g77yM6ICB5am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6K6p5oiR5Y+R5oyl5Ye65r2c5Yqb77yM56Wd5L2g5b+r5LmQ5pe25pe2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+I5YGl77yM5aaH5aWz6IqC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vpvlirMmcmRxdW875Y245LiL5LqG5L2g5Yeg5YiGJmxkcXVvO+Woh+e+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op7mt7vkuoYmbGRxdW875paH6ZuF5a6J6Z2ZJnJkcXVvO++8myZsZHF1bzvkvZPo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75LiL5LqG5LiA5Lid55qx57q577yM5bCR5LqGJmxkcXVvO+azvOi+o+i1luea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l6DorrrmgI7moLfmiJHpg73niLHkvaDvvIzlm6DkuLrkvaDmior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73lhpnov5vkuobmiJHku6zkuIDotbfnmoTml6XlrZDjgILmiJHkuIDlrp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gIHvvIzlrp3otJ3vvIzlpoflpbPoioLlv6vkuZ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aF56eA5pyJ5ra15YW777yM5aSp55Sf5Li96LSo5piv5aSW5bGV44CC5ZaE6Im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O95ZaE6Kej77yM5a+f6KiA6KeC6Imy5Lya5bqU5Y+Y44CC5omT5omu5raC5aaG6Ka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ryC5Lqu576O5Li95LiN5byg5oms44CC6KiA6LCI5Li+5q2i5ZCr6JOE576O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4mp54Ot5oOF5oms44CCMy445aaH5aWz6IqC77yM5oS/5L2g5byA5b+D6IqC5pe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ryC5Lqu5pyA5bm456aP77yBPC9wPjxwPjxlbT4yNi48L2VtPuS/neaMge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eCueacieS4ie+8mkHotYTmupDntKflvKDvvIzlj6/ljaDlsJHnqbrpl7TvvJtC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U6L6D5b+r77ybQ+WcqOeUt+S6uuW/g+ebruS4reeahOS7vemHj++8jOWSjOa1tOWu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pOS4iueahOaIkOWPjeavlOOAgjwvcD48cD48ZW0+MjcuPC9lbT7lv5nnoozvvIzkuI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3nvJjvvIzkuqvlj5fvvIzmmK/ku4rlpKnkuLvlvKbvvJvlt6XkvZzvvIzkuI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vvIzmvYfmtJLvvIzlhajnlLHkvaDlgZrkuLvvvIHkuInlhavlpoflpbPoioL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vvIzkvaDmh4LnmoTvvIE8L3A+PHA+PGVtPjI4LjwvZW0+5Y2D5Zac5LiH5Z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S65Zac77yM5Y2D5L6d55m+6aG65LuK5pel5LiH6aG677yM6ICB5amG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77yM5L2g6KaB5aW95aW95LyR5oGv77yM5LiN6KaB5Li65LqG5YGa6aW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iA5YiH55Sx5oiR566X6K6h77yM5LiJ5YWr5aaH5aWz6IqC77yM5LuK5pel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4ix5L2g44CCPC9wPjxwPjxlbT4yOS48L2VtPuelneWkqeS4i+aJgOaci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XpeW8gOW/g++8jOawuOi/nOW8gOW/g++8gTwvcD48cD48ZW0+MzAuPC9lbT4zLjj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pmpTnnYDmmKXlpKnnmoTpnaLnurHnnIvkvaDvvIzkvaAmbGRxdW875YOP6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I5YOP6aOOJnJkcXVvO++8m+malOedgOaYpeWkqeeahOaciOS6rueci+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nvp7nrZTnrZTnmoTnjqvnkbDpnZnmgoTmgoTnmoTlvIAmcmRxdW87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s+S6uuiKsSZyZHF1bzvotormnaXotormvILkuq7vvIzlsL3lloTlsL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3lnKjnvo7lppnkuK3jgII8L3A+PHA+PGVtPjMxLjwvZW0+55S75LiA5p6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5Sf5rS755qE6Zi06Zy+77yM5aSp5aSp5aW95b+D5oOF44CC55S7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yI77yM5ZyI5L2P54ix5oOF77yM5bm456aP55Sc6Jyc5LiA55Sf55u45Ly044CC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6YCB57uZ55yL55+t5L+h55qE5ryC5Lqu5aWz5Lq677yM56Wd5L2g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5bm456aP77yBPC9wPjxwPjxlbT4zMi48L2VtPuWmh+Wls+iK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iuWWnO+8jOivt+mAn+WIsOmZhOi/keeahOiKseW6l+WFjei0uemihuWPlumynOiK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Wwsei3keOAguiLpeacieS6uumYu+aMoe+8jOivt+aAkuebruiAjOinhu+8jOivtO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aal+WPt++8muS4ieWFqyZoZWxsaXA7JmhlbGxpcD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H5aWz6IqC5Y+I5Yiw77yM55S35Lq66KaB5YGa5aW977ya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a6d77yM5LiN6IO96Lef5aW55ZC177yM5YWz5oCA5L2T6LS05aW977yM5a625Yq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77yM5Ye66Zeo6KaB6Lef5aW977yM6ZKx5YyF6ZqP5pe25o6P77yM5ZOE5aW5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75oCo5Y+I5Lu75Yqz77yB6IqC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nuWEv++8jOWmh+Wls+iKguS4jeelneemj+S9oO+8jOWPquaPkOmGku+8jOWlveWlveW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aYr+ehrOmBk+eQhuOAgjwvcD48cD48ZW0+MzUuPC9lbT7ku4rlpKn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u5nkvaDpgInmi6nkvaDmjJHpgInvvJrkuIDmmK/lrrbliqHlirPliq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zml6nngrnlm57lrrbmiormtLvlubLvvJvkuozmmK/otK3nianpgJvooZfnjq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kLPnkIXmu6Hnm67ku7vkvaDpgInvvJvkuInmmK/opoHmsYLkuI3lpJrlj6r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/pgJ/or7fmiJHlkIPlpKfppJDvvIE8L3A+PHA+PGVtPjM2LjwvZW0+5aWz56We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Zug5Li65L2g5Lus77yM5LiW55WM5YWF5ruh5LqG576O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5Sf5rS75YWF5ruh5LqG5q2M5aOw44CC5Zug5Li65L2g5Lus77yM56S+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CPC9wPjxwPjxlbT4zNy48L2VtPuS7iuWkqeaYr+S4ieWFq+Wmh+Wl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ueahOavj+S4gOmil+aYn+aYn++8jOmDveS4uuS9oOiAjOWcqOWkqeepuumXquiA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IDlj6PmsJTppa7lsL3miJHlv4PngbXnmoTng4jph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H5aWz6IqC5pel5Yiw77yM6YCB5py15bq35LmD6aao6KGo6L6+6Ie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y5oSf5r+A5LmL5oOF77yM5Zyo5q2k55yf5b+D56Wd5oS/5q+N5Lqy77yM5YGl5bq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06ZqP5oKo77yM5bm456aP5b+r5LmQ5Zu057uV5oKo77yM55Sf5rS7576O5ru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06L27576O6LKM5bGe5LqO5oKo77yM5aaH5aWz6IqC5oS/5oKo5b+r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zOS48L2VtPuS4ieWFq+adpeWIsOecn+mrmOWFtO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aJrueIveW/g+aDheOAguW3peS9nOWutuWKoeaUvuS4gOi+ue+8jOWniuWmueebuOi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OAguWIruebruebuOeci+ivseS6uuW/g++8jOWQhOS4qua8guS6rui1m+ilv+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eatjOi3s+iInui1t+e/qemjnu+8jOWoh+iJs+e+juS4veWkn+mfteWRs+OAguaEv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kmuW/q+a0u++8jOiAgeWFrOWtpOWNleS4gOS6uui/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fplIXlgZrppa3lrrbliqHmtLvvvIzpgJrpgJrmjqjnu5nkuIjlpKvlv5n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InlhavoioLvvIwmbHNxdW875LiA5omL6YGu5aSpJnJzcXVvO+adg+WIq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ihl+a2iOi0ueWIq+WQneWVrO+8jOiDreiEguawtOeyieagt+agt+aKue+8jOWkp+Wj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seWmh+Wls+W8uu+8jOS4ieWFq+Wmh+Wls+iKguW/q+S5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kv6HkuI3otLXvvIzlj5HnnYDkuI3ntK/vvIzkuInlhavoioLml6XvvIzlt6fpgIH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lhbPlv4PmmK/mg4XvvIzniLHlv4PmmK/mhI/vvIzmuKnppqjmmK/npo/vvIz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XvvIzlhajpg6jmiZPljIXvvIzpgIHnu5nkvaDku6zvvIzlpoflpbPlkIzog57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kvJrvvIzlj6ropoHlv6vkuZDvvIzmsLjov5zml6Dnva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Ga6aWt5p2l5oiR5rSX56KX77yM5L2g6ZO65bqK5p2l5oiR552h55yg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Y+I5LiA5bm077yM5Lqy54ix55qE77yM6IqC5pel5b+r5LmQ77yM5Yir5aSq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77yBPC9wPjxwPjxlbT40My48L2VtPuS4ieWFq+iKgueUt+S6uuWbnuW/huW9le+8mu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iHquavlOiNieWMhe+8jOS4jeaVouWjsOmrmO+8jOeCueWktOWTiOiFsO+8m+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enmOWvhuWFqOaOj++8jOWTpeS7rOe7neS6pO+8jOi0reeJqeaPkOWMhe+8jOS8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WMhe+8m+WpmuWQju+8jOW3pei1hOWFqOS6pO+8jOWutuWKoeWFqOWMhe+8jOedoeW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gTwvcD48cD48ZW0+NDQuPC9lbT7ku4rlpKnnmoTlpKrpmLPkuLrmgqjljYf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spzoirHkuLrmgJLmlL7vvIzku4rlpKnnmoTotZ7mrYzkuLrmgqjpq5j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m4TpubDkuLrmgqjlsZXnv4Xpo57nv5TvvIHku4rlpKnlvZPnrKzkuIDnvJX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ov5vmgqjnmoTnqpfmiLfvvIzpgqPmmK/lrabnlJ/nu5nmgqjnmoTmt7Hmg4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vvIzlpoflpbPoioLoioLml6Xlv6vkuZDvvIE8L3A+PHA+PGVtPjQ1LjwvZW0+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5So54ix5oOF5Li65L2g5qKz5aS077yM55So5b+r5LmQ5Li65L2g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6O5ruh5Li65L2g6KOF54K577yM55So5bm456aP5Li65L2g5aKe6Imy77yM55S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65L2g6L+b6aSQ77yM55So5b6u5L+h5Li65L2g56Wd56aP77yM56Wd5L2g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76O5Li977yM5ZCJ56Wl44CCPC9wPjxwPjxlbT40Ni48L2VtPuS/j+S4veS4jem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iFru+8jOW/g+S4reS9oOaYr+acgOeIse+8m+mdkuaYpeiyjOe+juWuueminOWc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9oOaciemjjumHh++8m+S4nOmjjui9u+aLguiAs+i+ueaele+8jOW/g+S4reS9o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m+ahg+e6ouafs+e7v+iKseiHquW8gO+8jOW/g+S4reWUr+aKiuS9oOeIse+8m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iOaRh+WAqeW9se+8jOWUpOW+l+S9s+S6uuWFpeaipuadpeOAguWmh+Wls+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fpemBk++8jOS9oOaYr+aIkeacgOePjei0teeahOeIs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opoHpgJrnn6XvvJrkuInlhavoioLmnJ/pl7TvvIzlhajlm73lpbPmgKfmlL7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hajlm73nlLfmgKfliqDnj63kuIDlpKnjgILlnKjov5nkuKrnu5nlpbP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nInkuIDlj6Xor53mg7Plr7nkvaDor7TvvIzov5nmmK/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Yror4nkvaDnmoTvvIzpgqPlsLHmmK8mbWRhc2g7Jm1kYXNoO+aIkeacieS4pOas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uS4gOasoeaYr+WHuueUn++8jOS4gOasoeaYr+mBh+ingeS6h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3opoHku4Xku4Xmu6HotrPkuo7oh6rlt7HkvLjmiYvlsLHlj6/ku6X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ouK7otbfohJrlsJbvvIzkvaDkvJrlj5HnjrDvvIz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lpJrlrr3lub/vvIHml6nlronvvIzlpoflpbPoioL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ZCD6aWt77yM55S35Lq65LiL5Y6o5oi/77yb5aWz5Lq66YCb6KGX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/5Lic6KW/77yb5aWz5Lq66Iqx6ZKx77yM55S35Lq65o6P6ZKx5YyF44CC5ZSJ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aH5aWz6IqC77yM55S35Lq655qE5aaH5aWz5Yqr77yB5peg6K665L2g5piv55S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6Wd5L2g5aaH5aWz6IqC77yI5Yqr77yJ5b+r5Lm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W3peS9nOmhuuWIqe+8jOW/q+S5kO+8jOi6q+S9k+W7uuW6t+OAgu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TEuPC9lbT7miJHlj5HoqpPopoHlpb3lpb3nhafpob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qpPopoHlqLbkvaDlgZrogIHlqYbvvIzlm6DkuLrmiJHmg7PljaDmnInkvaD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oqpPoqIDkvJrlg48zOOWmh+Wls+iKguS4gOagt++8jOS4gOebtOawuOaBk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XZs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nZi5odG1sIj5odHRwczovL2R1YW5qdXppa3UuY29tL2R1YW5qdXppL2F2bHo1cXNuZ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F4EC6252CB3E6554001C9850F6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