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FCFF924B3F9A3573663BFF8BC5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FCFF924B3F9A3573663BFF8BC5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pS25Yiw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5qE55+t5Y+l5a2QPC9wPjwvZm9udD48L2NlbnRlcj48cD48ZW0+M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IseWIsOiAge+8jOeJteaJi+S4gOeUn++8jOWNs+S9v+eZveWPkeiLjeiL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9vOatpOebuOS+neOAgjwvcD48cD48ZW0+Mi48L2VtPuaEv+WwhuaIke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QjOS9oOWIhuS6q+OAgjwvcD48cD48ZW0+My48L2VtP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to++8jOeUnOicnOavj+S4gO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WIq+S6uuWPo+S4reeahOWIq+S6uuWutueahOiAgeWFrO+8jO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e6ouWMheOAgjwvcD48cD48ZW0+NS48L2VtPuaEn+iwouS9oO+8jO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OAgjwvcD48cD48ZW0+Ni48L2VtPuiwouiwouS6s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Mhe+8jOS5iOS5iOWTkuOAgjwvcD48cD48ZW0+Ny48L2VtPuaEn+iwouS9oOi1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iuWWnO+8jOaEn+iwoumBh+ingeS9oO+8jOaEn+iwouS4gOWIh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iAgeWFrOOAgeW+iOaYr+aEn+iwouS9oO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meS5iOWkmuW5tOOAgjwvcD48cD48ZW0+OS48L2VtPuaEn+iwouiAgeWFrO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S4uuaIkeWBmueahOS4gOeCueaUueWPmO+8jOiuqeaIkeeci+WIsOS6h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OAgjwvcD48cD48ZW0+MTAuPC9lbT7mhJ/osKLkuIDot6/mnInkvaD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IDkurLniLHnmoTogIHlhazvvIE8L3A+PHA+PGVtPjExLjwvZW0+57qi5Yy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byA5b+D55qE5LiA5aSp5byA5aeL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i/meS5iOmVv+aXtumXtOWvueaIkeeahO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oDljZXnmoTppa3oj5zvvIzmhJ/osKLogIHlhazkuIDnm7Tovpvoi6blhb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nInmiJHlgZrkvaDnmoTkvp3pnaDjgII8L3A+PHA+PGVtPjE0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5rKh5pyJ56S854mp77yM5Y+q5pyJMTMxNOWFg+eahOe6ou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j43mg5zmnInkvaDnmoTmr4/kuIDkuKrml6XlrZDvvIzluIzmnJ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miJHku6zov5jog73lpJ/ov5nmoLfkupLnm7jlj5HnuqLljIX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I5LmI5ZOS77yB6ICB5YWs55yf5aW977yB54ix5L2g77yM6ICB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n+iwouiAgeWFrO+8jOaEn+iwouS9oOiDveWkn+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KguaXpe+8jOS9oOWwseaYr+WFqOS4lueVjOacgOWlveeahOiAge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iKvmj5DlpJrpq5jlhbTkuobvvIzkuIDml6nkuIrlsLHmlL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ljIXjgII8L3A+PHA+PGVtPjE5LjwvZW0+5bCP5omL5LiA5oqW77yM57qi5Y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MC48L2VtPuaEn+iwouS9oOWvueWlveW/g+aDheeahOaXoOe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OAgjwvcD48cD48ZW0+MjEuPC9lbT7nnJ/lvIDlv4PllYrvvIznnYHlvIDnnLznn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kuIDkuKrnuqLljIXjgII8L3A+PHA+PGVtPjIyLjwvZW0+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yMy48L2VtPuiwouiwouS9oO+8jOiuqeaIk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lpKfml6nkuIrmlLbliLDkuIDkuKrnuqLljI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v4PlupXlnLDpq5jlhbTjgII8L3A+PHA+PGVtPjI1LjwvZW0+55yf5b+D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pe26Zmq5oiR6Lqr5peB77yM5rKu5Lin5pe257uZ5oiR5biM5pyb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75oiR5Yqb6YeP77yM5Li65oiR5oqK6aOO6Zuo6YGu5oyh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vueWlveW/g+aDheeahOWkp+WKm+aUr+aMg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lnKjmiJHml6DogYrnmoTml7blgJnvvIzlkKzmiJHor7Tlup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Sf6LCi5aSp77yM5oSf6LCi5Zyw77yM5pu0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Ci6LCi5L2g77yBPC9wPjxwPjxlbT4yOS48L2VtPuWlveaDs+WBmuS9oOeah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Np+WcqOS9oOeahOaJi+mHjOOAgjwvcD48cD48ZW0+MzAuPC9lbT7ogIHlha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nmoTkurrnlJ/vvIHmhJ/osKLkvaDlvZPlubTmsqHmlL7lvIPlvZPlu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5/ns5XnmoTmiJHvvIE8L3A+PHA+PGVtPjMxLjwvZW0+5pep5LiK6LW35bqK77yM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PC9wPjxwPjxlbT4zMi48L2VtPuaEn+iwouS9oOWvueWlveW/g+aDhe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Hu+OAgjwvcD48cD48ZW0+MzMuPC9lbT7osKLosKLkvaDvvIzorqnmiJH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5qE5LiW55WM5Zug5L2g6ICM5aSa5b2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BPC9wPjxwPjxlbT4zNS48L2VtPuiAgeWFrO+8jOS5iOS5iOWT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gIHlhazvvIzmhJ/osKLkvaDku5jlh7rnmoTkuIDliI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orrDlnKjlv4Pph4zjgII8L3A+PHA+PGVtPjM3LjwvZW0+5L2g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6YeR6aKd6Jm954S25b6I5bCR77yM5L2G5piv6Iez5bCR6K+B5piO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C48L2VtPuiwouiwouS6sueIseeahOe6ouWMhe+8jO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kuPC9lbT7lpKfml6notbfmlLbliLDkuKrnuqLljIX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5Llk5LjgII8L3A+PHA+PGVtPjQwLjwvZW0+5oSf6LCi5pyJ5L2g77yM6Led56a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0MS48L2VtP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IuPC9lbT7kurLniLHnmoTogIHlhazvvIzosKL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5jlh7rvvIzosKLosKLkvaDnmoTniLHvvIzkvaD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f6LCi5L2g77yM5Zyo5oiR5peg5Yqp55qE5pe25YCZ5biu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n+iwouS9oOWvueWlveW/g+aDheeahOWAvuW/g+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moTnqbrpl7Tlm6DkvaDogIznvo7kuL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nInkvaDvvIE8L3A+PHA+PGVtPjQ2LjwvZW0+6LCi6LCi5Li65oiR5Lus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Z5LmI5aSa5bm077yM5oiR55yL5Zyo55y86YeM77yM6K6w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wouiwouS9oO+8jOiuqeaIkeWuo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hJ/osKLogIHlhazvvIzluLjluLjorqnmiJHop4nlvpfmhJ/liqj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5LjwvZW0+5Y675bm055qENTIw5rKh5pyJ5pS25Yiw55qE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uW6YO95LiA5bm26KGl5LiK5LqG77yM6KGo546w6Z2e5bi45LiN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v+S4juS9oOWFseWQjOaKkuWGme+8jOaIkeS7rOeIseeah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EuPC9lbT7ogIHlhazvvIzlpoLmnpzkvaDlnKjlpJbpnaL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DlrprorrDlvpflm57lrrbvvIzml6DorrrlpJrmmZrvvIzmiJHlkoz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YnkvaDjgII8L3A+PHA+PGVtPjUyLjwvZW0+6ICB5YWs77yM5oiR54ix5L2g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6Ieq5bex44CCPC9wPjxwPjxlbT41My48L2VtPuaEn+iwouS9oOadpeWIs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4puadpeS6hue+juS4veOAgeW/q+S5k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Hov57lv4PvvIzlv4PniLHnnJ/niLHvvIzniLHkvaDkuI3mgpTvvIznm7jmgYv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W95oOz5YGa5L2g55qE6aOO5pmv77yM55yL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1Ni48L2VtPuecvOedm+S4gOedge+8jOWwseiDveaUt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keadpeeahOe6ouWMhe+8jOecn+eahOWkqumrmOWFtO+8jOWkquW5uOemj+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eIseS9oO+8jOS9oOaYr+aIkeeahOeUt+eln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v4foioLkuI3mlLbnpLzvvIzmlLbnpLzlj6rmlLbogIHlhazlj5HnmoTnuq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eg6K665bCG5p2l5aaC5L2V77yM5oiR6YO9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2g5p2l5Yiw5oiR55qE55Sf5ZG95Lit77yM5bim5p2l5LqG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aIkeeUn+WRveS4reacg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iuqeaIkeefpemBk+S6hueIseaDheacgOWlv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pvoi6bkuobvvIzmhJ/osKLkuIDot6/kuIrmnInkvaD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95qOS77yM6LCi6LCi6ICB5YWs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geiwouiwouS9oOeahOaDiuWWnO+8jOaYr+S9oOeahOaJv+ivu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5uOem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ptYzhsanR6NC5odG1sIj5odHRwczovL2R1YW5qdXppa3UuY29tL2R1YW5qdXpp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bGp0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FCFF924B3F9A3573663BFF8BC5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