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1:4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74C6EB6CAE4B6C791B19A4753A5C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74C6EB6CAE4B6C791B19A4753A5C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F5a2Q5YOP5LuA5LmI5LqM5bm057q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j+akheWtkOi9rOi1t+adpeWDj+aXi+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rOS4gOagt+OAgjwvcD48cD48ZW0+Mi48L2VtPuWkj+WkqeWDj+W3qOWkp+eahOahkeaL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v+S6uuS7rOWWmOS4jei/h+awlOadpeOAgjwvcD48cD48ZW0+My48L2VtPuajie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te+8jOeZveeZveeahO+8jOS8vOS6keS8vOmbqu+8jOS6ruS6rueahO+8jOavlOaXpe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iAgOecvOOAgjwvcD48cD48ZW0+NC48L2VtPuWkj+WkqeWDj+S4gOS9jeWFhea7o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wkeWls++8jOmCo+a7oeagkeeahOe7v+WPtuS+v+aYr+WlueiJs+S4veeahOijme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VmeWupOmHjOS4gOaOkuaOkueahOakheWtkO+8jOWDj+WI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wj+Wjq+WFte+8jOaYr+aIkeS7rOacgOacgOS6suWvhueahOWwj+S8meS8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Co+aZtuiOueWJlOmAj+eahOiNt+iKse+8jOeKueWmguS6uumXtOac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aXoOaah+eahOeZveeOie+8jOWcqOaxoOWhmOS4reS6reS6reeOieer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Co+ajieiKse+8jOi/nOeci+WDj+S4gOmil+mil+aYn+aYn++8jOi/keec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cteacteeZveiJsueahOeOq+eRsOiKseOAgjwvcD48cD48ZW0+OC48L2VtPuiNt+iK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9jeiInui5iOWutu+8jOays+awtOWwseaYr+S7luS7rOeahOiInuWPsO+8jOS7u+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WwveaDheWPkeaMpeOAgjwvcD48cD48ZW0+OS48L2VtPuakheWtkOWDj+Wwj+WGmeWt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vIznu5nmiJHku6zmlK/mkpHvvIzorqnmiJHku6zliqrlipvlrabku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6I236Iqx5YOP6L275rKZ5Zyo5rmW5LiK5rKQ5rW055qE5LuZ5aWz77yM5ZC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6uL77yM5aiH576e5qyy6K+t44CCPC9wPjxwPjxlbT4xMS48L2VtPuWkj+WkqeWDj+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q+eCie+8jOeDmOW+l+S6uuS7rOa7oei6q+ayueS4gOagt+eahOaxl+aw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nu73lvIDnrJHohLjnmoTmo4nmoYPpk7boirHmnLXmnLXvvIznmb3nta7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kuIDmnJvml6DpmYXjgII8L3A+PHA+PGVtPjEzLjwvZW0+5qSF5a2Q5YOP5LiA5Liq5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6ICB5aS077yM5oy656uL552A6IWw5p2G77yM5Ly85LmO6KaB5ZKM5Lq65LqJ6K6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xNC48L2VtPuWkj+WkqeWDj+Wyqeefs+WGsuWHu+eahOazoua1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W/g+WcsOWWhOiJr+eahOavjeS6suelnuWco+egtOeijuWcsOeIse+8jOWdh+WMg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kue7meiHquW3seavj+S4gOS4quWtqeWtkO+8gTwvcD48cD48ZW0+MTUuPC9lbT7lpI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okrjnrLzvvIzmiorov5nkuKrkuJbnlYzokrjlvpfnhKbouoHkuI3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pWZ5a6k6YeM5LiA5o6S5o6S55qE5pW06b2Q55qE5qSF5a2Q77yM5YOP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qW5pOe55qE5bCP5Y2r5aOr77yM5a6D5Lus5piv5oiR5Lus5pyA5Lqy5a+G55qE5bCP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PC9wPjxwPjxlbT4xNy48L2VtPueni+mjjuS4re+8jOS4gOewh+WPiOS4gOewh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tui9u+i9u+aRh+WKqOedgO+8jOWlveS8vOS4gOWbouWboueHg+eDp+eahOeBq+eEs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En+WIsOa4qemmqOOAgjwvcD48cD48ZW0+MTguPC9lbT7lpI/lpKnlg4/kuKrml6D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rniaLvvIzmr4/kuKrkurrpg73pgIPkuI3mjonjgII8L3A+PHA+PGVtPjE5LjwvZW0+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qC35a2Q5YOP5qmY5a2Q5LiA5qC377yM5LiA55Oj5LiA55Oj55qE77yM5oC75YW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Oj77yM5q+P55Oj55m96Iqx6Iqx55qE5qOJ6Iqx6YO96KKr5qOV6Imy55qE5aOz5Yy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aIkeeahOakheWtkOWkquegtOS6hu+8jOegtOWIs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+S4quiFv+S4gOS4qumdou+8jOWwseWDj+aYr+S4gOWghuenr+acqOaQrei1t+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MjEuPC9lbT7lpbnmiornuqLooaPnu5nkuobmnqvlj7bvvIzm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g4/llp3phonkuobphZLkvLznmoTvvIzpgY3ouqvpgJrnuqLvvIzpuqblrZDkuZ/lm6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vo7kuL3nmoTpu4Too5nogIznrJHlvK/kuobohbDjgII8L3A+PHA+PGVtPjIyLjwvZW0+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qE6I235Y+25Lib5Lit77yM5LiA5p6d5p6d5Lqt5Lqt546J56uL55qE6I236Iqx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q5oqr552A6L2757qx5Zyo5rmW5LiK5rKQ5rW055qE5LuZ5aWz77yM5ZCr56yR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aiH576e5qyy6K+t77yM5oub5Lq65Zac54ix44CCPC9wPjxwPjxlbT4y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EuOWoh+iJs+W+l+WDj+S4gOacteaWsOW8gOeahOiNt+iKse+8jOWDj+edoeecoOS4gOagt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+aJgOacieS6uueahOecvOedm+OAgjwvcD48cD48ZW0+MjQuPC9lbT7miJHnlLXohJHm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ZfnmoTmpIXlrZDvvIzmpIXlrZDpnaLlkI7mn5Tova/vvIzlkI7og4zmnInpnaDlnq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mK/kuIDkuKrljZXkurrmspnlj5HjgII8L3A+PHA+PGVtPjI1LjwvZW0+5aS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uO6Ziz5Y+w5LiK5ZC55p2l77yM5b6Q5b6Q5YeJ6aOO77yM6YKj5piv5LiA56eN5pq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5YOP5q+N5Lqy5rip5pqW55qE5omL5b+D5LiA5qC35oqa5pG4552A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356We5oCh44CCPC9wPjxwPjxlbT4yNi48L2VtPua3seeni+aXtuiKgu+8jOmCo+ae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j+Wkqei+ueeahOe6oumcnuOAgjwvcD48cD48ZW0+MjcuPC9lbT7lpI/lpKnlg4/kuKr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sJTvvIzlj6/mmK/muKnluqbosIPlvpflpKrpq5jkuobvvIE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6S5o6S55qE5qSF5a2Q5YOP5Z2a5q+F55qE5oiY5aOr5LiA5qC356uZ5Zyo6YKj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eq+WPtueahOminOiJsu+8jOWmguWbouWboueHg+eDp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sO+8jOWHneiBmuedgOa/gOaDhe+8jOWNh+iFvuedgOiHquS/oe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zmnJvpgqPkuIDlpKfniYfmnqvmnpfvvIzlrpvlpoLkuIDlpKflm6Lnh4Png6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hLDvvIzmn5PnuqLkuoblpKnpmYXjgII8L3A+PHA+PGVtPjMxLjwvZW0+56eL55qE576e5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mV77yM5LiA55u06JST5bu25Yiw57qk5byx55qE5qCR5p6d77yM5pyA57uI5YGc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55qu55qE5Y+25YS/5LiK44CCPC9wPjxwPjxlbT4zMi48L2VtPuakheWtkOWDj+aIk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o++8jOavj+WkqemZquWcqOaIkeeahOi6q+i+ueOAgjwvcD48cD48ZW0+MzMuPC9lbT7m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uqLnuqLnmoTvvIzlsLHlg4/ngavnuqLnmoTmmZrpnJ7kuIDmoLfnvo7ku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6aOO5LiA5ZC577yM5p6r5Y+25aW95YOP57+p57+p6LW36Iie55qE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77yM5oWi5oWi55qE5LuO5aSp56m65Lit6aOY6JC95LiL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7v+WPtuS4m+S4re+8jOS4gOaeneaeneiNt+iKseS6reS6reeOieeri++8jOWD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nueahOWwkeWls++8jOa7oeiEuOe7r+e6ou+8jOW+ruW+ruWQq+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pIXlrZDlpb3lg4/lv6Dlrp7nmoTmnIvlj4vvvIzpu5jpu5jlnLDlnKj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I8L3A+PHA+PGVtPjM3LjwvZW0+5ruh5bGx55qE5p6r5Y+25YOP5LiA57CH57CH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5qE54Gr6IuX77yM5YOP5LiA5Yy55Yy56Zeq5YWJ55qE6ZSm57yO77yM5YOP5LqR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77yM5YOP5ryr5bGx6YGN6YeO55qE57qi5peX5Zyo6aOY77yM5Zyo5pG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maj+mjjuaRh+abs+eahOiNt+iKseWDj+i6q+Wnv+i9u+ebiOeahOiInu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OWonOWkmuWnv+OAgjwvcD48cD48ZW0+MzkuPC9lbT7pgqPnmb3oibLnmoTojbfoir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K3mkYfmm7PvvIzlrpvlpoLnmq7ogqTlqIflq6npl63mnIjnvp7oirHnmoTlsJHlp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q7po47kuK3ovbvovbvpo5jliqjnmoTpgqPmtIHnmb3ml6DmmofnmoToo5nop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ozZ2o5czhvMz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qM2dqOXM4bzM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74C6EB6CAE4B6C791B19A4753A5C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