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62E897EEDC6E8BD958DE0B013A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62E897EEDC6E8BD958DE0B013A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hOiogOS/puS+o++8jOiOq+i0n+W5v+Wv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OAgiZtZGFzaDsmbWRhc2g75paH5b6B5piO44CK5b+15aW05aiHJm1pZGRvdD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s8L3A+PHA+PGVtPjIuPC9lbT7lh63pq5jnnLrov5zvvIzop4Hplb/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l6DnlZnov7njgILmoYLprYTpo57mnaXvvIzlhYnlsITlpITvvIzlhrfmtbj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oqfjgILnjonlrofnkLzmpbzvvIzkuZjpuL7mnaXljrvvvIzkurrlnKjmuIXlh4nlm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oLnlLvvvIzmnJvkuK3ng5/moJHljobljobjgILmiJHphonmi43miYvni4L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goDmnIjvvIzlr7nlvbHmiJDkuInlrqLjgILotbfoiJ7lvpjlvorpo47pnLL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uI3nn6XkvZXlpJXvvJ/kvr/mrLLkuZjpo47vvIznv7vnhLblvZLljrvvvIzkvZ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uY/nv7zjgILmsLTmmbblrqvph4zvvIzkuIDlo7DlkLnmlq3mqKrnr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/teWltOWohz/kuK3np4vjgIs8L3A+PHA+PGVtPjMuPC9lbT7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iJ3kuInlpJzvvIzpnLLkvLznnJ/nj6DmnIjkvLzlvJP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aruaxn+WQn+OAizwvcD48cD48ZW0+NC48L2VtPuS4gOaxn+aYpeawtO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jOS4h+WPpOa4heWFieatpOWknOWchuOAgiZtZGFzaDsmbWRhc2g75YWD5aW96Z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44CLPC9wPjxwPjxlbT41LjwvZW0+5LqY5Y+k5riF5YWJ5b275Lmd5be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f6Zu+6ZSB55C85qW844CC6I6r5oSB6YGu5pat5bGx5rKz5b2x77yM54Wn5Ye6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u05oSB44CCJm1kYXNoOyZtZGFzaDvmqIrlop7npaXjgIrkuK3np4vlpJzml6D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K3np4vkvbPmnIjmnIDnq6/lnIbjgILogIHnl7Tpob3jgIL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arjgILmna/phZLnm7jlu7bvvIzku4rlpJXkuI3lupTmhbPjgILmrovpm6jlpoLkvZXl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vvIzlo7Dmt4Xmt4XvvIzngrnmlpHmlpHjgILlpKnlupTmnInmhI/mlYXpga7pm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rrpl7TjgILnrYnpl7LnnIvjgILlpb3lpITml7blhYnvvIzpobvnlKjokZfkupvpm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Xpu4TmmI/po47ljbfpnIHvvIzph5Hmu5/mu5/vvIznjonlm6Llm6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iRl+OAiuaxn+WfjuWtkD/kuK3np4vml6npm6jmmZrmmbT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lv4XntKDlqKXml6DmgIXmgajvvIznjonon77muIXlhrfmoYLoirHlra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S4reeni+aciOOAizwvcD48cD48ZW0+OC48L2VtPuil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eWHieS6keWOu++8jOWkqeS4nOaUvuW8gOmHkemVnOOAgueFp+mHjumcnOWHne+8jO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a5v++8jOS4gOS4gOWGsOWjtuebuOaYoOOAguauiuaWuei3r+awuOOAguabtOWIhueg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WwveaIkOaCsumVnOOAguacieWuoui4jOi6h++8jOWPpOW6reepuuiHquWQiu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n+WNl+aci+aXp+WcqOiuuO+8jOS5n+iDveaAnOWkqemZhe+8jOivl+aAneiwg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WreWIgOWktO+8jOS5puW8gOiZv+Wwvu+8jOWIq+acieebuOaAnemaj+WumuOAgu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v+iAv+OAguWvuemjjum5iuaui+aene+8jOmcsuibqeiNkuS6leOAguaWn+mFjOWnr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ni+Wuq+auv+WGt+OAgiZtZGFzaDsmbWRhc2g75Y+y6L6+56WW44CK6b2Q5aSp5Lm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uv+ecn+Wumumpv+OAizwvcD48cD48ZW0+OS48L2VtPuaciOeajueWkemdnu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j+S8vOabtOeni+OAgiZtZGFzaDsmbWRhc2g75bqa6IKp5ZC+44CK5aWJ5ZKM5pil5aS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LPC9wPjxwPjxlbT4xMC48L2VtPueZveS6keWNg+mHjOS4h+mHjO+8jOaYjuaciOWJ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6quOAgiZtZGFzaDsmbWRhc2g75YiY6ZW/5Y2/44CK6IuV5rqq6YWs5qKB6IC/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E44CLPC9wPjxwPjxlbT4xMS48L2VtPuS4ieS6lOaYjuaciOa7oe+8jOWbm+S6lOif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uuOAgiZtZGFzaDsmbWRhc2g744CK5Y+k6K+X5Y2B5Lmd6aaWJm1pZGRvdDvlrZ/lhq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7PjgIs8L3A+PHA+PGVtPjEyLjwvZW0+5L2V5aSE5qW86auY77yM5oOz5riF5YWJ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lsL7niq8mbWlkZG90O+eUsui+sO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mI7mnIjliLDku4rlrrXvvIzplb/mmK/kuI3lpoLkurr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4Hlub/lr5Llrqvmrr/vvIzmraPkupHmorPpo47mjqDjgILlpJzmt7HkvJHmm7Tl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vvIzmqpDlpLTpm6jlo7DmgbbjgILkuI3mmK/lsI/lsbHor43lsLHvvIzov5n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tKLjgIImbWRhc2g7Jm1kYXNoO+i+m+W8g+eWvuOAiuWlveS6i+i/kT/kuK3np4vluK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ovot6/pkqTjgIs8L3A+PHA+PGVtPjE0LjwvZW0+5piO5pyI5piO5pyI5piO5pyI44C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mN5ZyG6L+Y57y644CCJm1kYXNoOyZtZGFzaDvmn7PmsLjjgIrmnJvmsYn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WZ5aSc5aSc44CB5Lq65LiW5Y2B5YiG5ZyG77yM5b6F5oua5Y2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aJ5LqG6L+Y6YaS44CCJm1kYXNoOyZtZGFzaDvlkJHlrZDoq7LjgIrmtJ7ku5n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OAizwvcD48cD48ZW0+MTYuPC9lbT7lgY/nmo7mtIHvvIznn6Xku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mLTmmbTlnIbnvLrjgIImbWRhc2g7Jm1kYXNoO+W+kOaciei0nuOAiuS4reeni+a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pyI44CLPC9wPjxwPjxlbT4xNy48L2VtPuabtOayvea3h+S4iu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+mpv+WJjeiIn+OAguS4uuaDnOaVheS6uuWOu++8jOWkjeaAnOWYtumprOaEgeOAg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khOWQiO+8jOmjjumbqOWFtOS4reeni+OAguatpOi3r+aXoOefpeW3se+8jOaYjueP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+aKleOAgiZtZGFzaDsmbWRhc2g76auY6YCC44CK6YCB6a2P5YW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HuuS6juS4nOWxseS5i+S4iu+8jOW+mOW+iuS6juaWl+eJm+S5i+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YmN6LWk5aOB6LWL44CLPC9wPjxwPjxlbT4x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vOeOieWuh+OAguWIhuaYjuS4jeWPl+S6uumXtOaakeOAguWvu+W4uOWyguaYr+aXo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Dn+acieS7iuWute+8jOeak+W9qeeahuWQjOaZruOAgue0oOWopemYheWwveS7i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leWmqOWwj+mpu+WQrOWQvuivreOAguW9k+W5tOW8hOW9seWphuWokeiInuOAguWm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eS8oO+8jOavleern+S6uuS9leiuuOOAgiZtZGFzaDsmbWRhc2g76YOt5bqU56Wl44C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P+S4meWvheS4reeni+OAizwvcD48cD48ZW0+MjAuPC9lbT7lv4blr7nkuK3np4v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uJvvvIzoirHlnKjmna/kuK3vvIzmnIjlnKjmna/kuK3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S4gOWJquaihSZtaWRkb3Q75Lit56eL5YWD5pyI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S7juS7iuWknOeZve+8jOaciOaYr+aVheS5oeaYj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5aSc5b+G6IiN5byf44CLPC9wPjxwPjxlbT4yMi48L2VtPueip+a1t+W5tO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PluOAgeWGsOi9ruS4uuiwgeWchue8uu+8n+WQueWIsOS4gOeJh+eni+mmme+8j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mgumbquOAgiZtZGFzaDsmbWRhc2g757qz5YWw5oCn5b6344CK55C155C2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IzLjwvZW0+56a75Yir5LiA5L2V5LmF77yM5Li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C5Y675bm05Lic5q2m5LuK5aSV77yM5piO5pyI5LiN6IOc5oSB44CC5bKC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LiL77yM5ZCM5rOb5riF5rKz5Y+k5rG077yM6Ii55LiK6L295YeJ5bee44CC6byT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F6LWP77yM6bi/6ZuB6LW35rGA5rSy44CC5Z2Q5Lit5a6i77yM57+g57695biU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6KOY44CC57Sg5ail5peg6LWW77yM6KW/5Y675pu+5LiN5Li65Lq655WZ44CC5LuK5aS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+55a6i77yM5piO5aSc5a2k5biG5rC06am/77yM5L6d5pen54Wn56a75b+n44CC5L2G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L57Ky77yM55u45a+55rC455m75qW844CCJm1kYXNoOyZtZGFzaDvoi4/ovpnjgI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YzlpLQ/5b6Q5bee5Lit56eL44CLPC9wPjxwPjxlbT4yNC48L2VtPu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W9seaIkOS4ieS6uuOAgiZtZGFzaDsmbWRhc2g75p2O55m944CK6Iqx5LiL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S6uuaDheS9leW+heWNgeWIhuWchu+8jOa7oeebrum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1qeeEtuOAguaYjuWIsOadnOmZteWktOS4iuWPke+8jOWvkuS+temDkeiAgeWuo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reeni+acquW/heS8vOS7iuWkle+8jOWlveaZr+WFtuWmguWPiOmalOW5tOOAg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IkuefpeatpOaEj++8jOWGsOi9rue8k+eivuS4jeWKoOme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qKm5qGC44CK5YWr5pyI5Y2B5LiJ5aSc5pyI44CLPC9wPjxwPjxlbT4yNi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awtOi/nua1t+W5s++8jOa1t+S4iuaYjuaciOWFsea9r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ul6Jma44CK5pil5rGf6Iqx5pyI5aSc44CLPC9wPjxwPjxlbT4yNy48L2VtPuS9hua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ysu+8jOebuOWvueawuOeZu+alvOOAgiZtZGFzaDsmbWRhc2g76IuP6L6Z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lvpDlt57kuK3np4vjgIs8L3A+PHA+PGVtPjI4LjwvZW0+5ruh5p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77yM5b2S5b+D5oqY5aSn5YiA44CCJm1kYXNoOyZtZGFzaDvmnZznlKvjgIr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JzmnIjkuozpppbjgIs8L3A+PHA+PGVtPjI5LjwvZW0+5pm05LqR5aaC5pOY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Ly856Oo6ZWw44CCJm1kYXNoOyZtZGFzaDvpn6nmhIjjgIrmmZrlr4TlvK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Znlkajpg47ljZrlo6vjgIs8L3A+PHA+PGVtPjMwLjwvZW0+5rC05pm25a6r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55pat5qiq56yb44CCJm1kYXNoOyZtZGFzaDvoi4/ovbz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OAizwvcD48cD48ZW0+MzEuPC9lbT7liY3mnIjlj6rmraTmnIjvvIzlkI7mnIj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jgILkvZXlvpflsJjkuJbkurrvvIznq57otY/kuK3np4voio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W4iOiMg+OAiuWBiOmiguOAizwvcD48cD48ZW0+MzIuPC9lbT7nu4bmlbDljYHlub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pITov4fkuK3np4vjgILku4rlubTmlrDmoqbvvIzlv73liLDpu4TpuaTml6flsb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rZDkuKrkuK3kuI3mtYXvvIzmraTkvJrlpKnmlZnph43op4HvvIzku4rlj6TkuI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mJ/msYnmt6Hml6DoibLvvIznjonplZzni6znqbrmta7jgILmlZvnp6bng5/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77vvIznhqjmsZ/mtYHjgILlhbPmsrPnprvlkIjvvIzljZfljJfkvp3ml6fnhafmuIX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4Hlp67lqKXlhrfnnLzvvIzlupTnrJHlvZLmnaXpnJzprJPvvIznqbrmlZ3pu5Ho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Lphb7phZLpl67on77lhZTvvIzogq/ljrvkvLTmsqfmtLLvvJ8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awtOiwg+atjOWktD/nu4bmlbDljYHlubTkuov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2B5YWt5pes5YaF77yM5q2k5pe25b+D6LWP5bm244CC5Lit5YiG5Lmd56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at55m+5a615piO44CC5Ya354Wn5YWw6Ze65r6I77yM5YWJ5ZCr57uu5bit5riF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n5rW35puy77yM54+g6JqM5pyA55uI55uI44CCJm1kYXNoOyZtZGFzaDvmmY/mro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jgIs8L3A+PHA+PGVtPjM0LjwvZW0+5pio6aOO5LiA5ZC55peg5Lq65Ly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F5YWJ5Ly85b6A5bm044CCJm1kYXNoOyZtZGFzaDvnmb3lsYXmmJPjgIr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lpJzmuZPkuq3mnJvmnIjjgIs8L3A+PHA+PGVtPjM1LjwvZW0+5rW35LiK55Sf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YWx5q2k5pe244CCJm1kYXNoOyZtZGFzaDvlvKDkuZ3pvoTjgIrmnJvmnI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M2LjwvZW0+55m95LqR6L+Y6Ieq5pWj77yM5piO5pyI6JC9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v4bkuJzlsbHkuozpppb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5LmY6aOO5b2S5Y6777yM5Y+I5oGQ55C85qW8546J5a6H77yM6auY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+S44CCJm1kYXNoOyZtZGFzaDvoi4/ovbzjgIrmsLTosIPmrYzlpLQmbWlkZG90O+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MzguPC9lbT7kurrmlIDmmI7mnIjkuI3lj6/lvpf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bTkuI7kurrnm7jpmo/jgIImbWRhc2g7Jm1kYXNoO+adjueZveOAiuaKiumFkumXr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m7Tmt7HmnIjoibLljYrkurrlrrbvvIzljJfmlpfpmJ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pfmlpzjgIImbWRhc2g7Jm1kYXNoO+WImOaWueW5s+OAiuaciO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jnmo7nlpHpnZ7lpJzvvIzmnpfnlo/kvLzmm7T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vuiCqeWQvuOAiuWlieWSjOaYpeWknOW6lOS7pOOAizwvcD48cD48ZW0+NDE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pnlpoLpm6rvvIznh5XlsbHmnIjkvLzpkqnjgIImbWRhc2g7Jm1kYXNoO+adjui0uuO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OAizwvcD48cD48ZW0+NDIuPC9lbT7ogIHmnaXmg4XlkbPlh4/vvIzlr7nliKv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tYHlubTjgILlhrXlsYjmjIfkuK3np4vvvIzljYHliIblpb3mnIjvvIzkuI3nhafkur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g4XmsLTpg73kuI3nrqHvvJvlhbHopb/po47jgIHlj6rnrqHpgIHlvZLoiLnjgI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rzpsojmsZ/kuIrvvIzlpJzmt7HlhL/lpbPnga/liY3jgILlvoHooavvvIzkvr/lpb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vvIznjonmrr/mraPmgJ3otKTjgILmg7PlpJzljYrmib/mmI7vvIznlZnmlZnop4b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aPnrbnovrnjgILplb/lronmlYXkurrpl67miJHvvIzpgZPmhIHogqDmrqLphZ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Lnm67mlq3np4vpnITokL3pm4HvvIzphonmnaXml7blk43nqbrlv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acqOWFsOiKseaFoj/mu4Hlt57pgIHojIPlg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mW5YWJ56eL5pyI5Lik55u45ZKM77yM5r2t6Z2i5peg6aOO5aKD5py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mnJvmtJ7luq3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5rWu546J77yM5q2j5pyI5ruh5aSp6KGX77yM5aSc5YeJ5aaC5rS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voHmmI7jgIrlv7XlpbTlqIcmbWlkZG90O+S4reeni+Wvue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m4Hovrnpo47orq/lsI/vvIzpo57nkLzmnJvmnbPvvIznoqfkup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pnLLlhrfpmJHlubLvvIzlrprmgK/ol5XkuJ3lhrDohZXjgILlh4DmtJfmta7nqbr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5zoirHlvbHjgIHmmKXnga/nm7jkubHjgILnp6bplZzmu6HjgILntKDlqKXmnKr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4vkuIDljYrjgILmr4/lnIblpITljbPoia/lrrXvvIznlJrmraTlpJXlgY/pp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YzkuLTmgKjjgILkuIfph4zlqbXlqJ/vvIzlh6Dorrjpm77lsY/kupHluZTjgILlra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hafmsLTvvIzmmZPpo47otbfjgIHpk7bmsrPopb/ovazjgILmkanms6rnnLzjgIL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qblm57kurrov5zjgIImbWRhc2g7Jm1kYXNoO+WQtOaWh+iLseOAiueOiea8j+i/nz/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uqbkuK3np4vlpJXotYvjgIs8L3A+PHA+PGVtPjQ2LjwvZW0+5LiH5b2x55qG5Zu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Ow5ZCE5Li656eL44CCJm1kYXNoOyZtZGFzaDvliJjmlrnlubPjgIrnp4vlpJzms5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LuK5Lq65LiN6KeB5Y+k5pe25pyI77yM5LuK5pyI5pu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q644CCJm1kYXNoOyZtZGFzaDvmnY7nmb3jgIrmiorphZLpl67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pyJ5oKy5qyi56a75ZCI77yM5pyI5pyJ6Zi05pm05ZyG57y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k6Zq+5YWo77yb5L2G5oS/5Lq66ZW/5LmF77yM5Y2D6YeM5YWx5am15a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LTosIPmrYzlpLTjgIs8L3A+PHA+PGVtPjQ5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paw5pyI6Imy77yM5LqM5Y2D6YeM5aSW5pWF5Lq65b+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havmnIjljYHkupTml6XlpJznpoHkuK3ni6znm7TvvIzlr7nmnIjlv4b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s8L3A+PHA+PGVtPjUwLjwvZW0+5bCP5pe25LiN6K+G5pyI77yM5ZG85L2c55m9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j6TmnJfmnIjooYz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aWz57Sg5ail5L+x6ICQ5Ya377yM5pyI5Lit6Zyc6YeM5paX5am15a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pnJzmnIjjgIs8L3A+PHA+PGVtPjUyLjwvZW0+57ud5pm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+5YaN5bm277yM5LuW5bm05q2k5pel5bqU5oOG5oCF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lhavmnIjljYHkupTlpJzmoYPmupDnjqnmnIj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GC6Iqx5byA56ys5LqM55Wq44CC5Lic56+x5bGV5Y205a605pyf5a6944CC5Lq66Ze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a75LuN5ZCI77yM5rW35LiK5LuZ5qeO5Y675aSN6L+Y44CC5YiG5LiN5bC977yM5Y2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+v5oCc6Zey5Ymp5q2k5am15aif44CC57Sg5ail5pyq6ZqU5LiJ56eL5qKm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a615Y+I5YCa6ZiR44CCJm1kYXNoOyZtZGFzaDvlkLTmlofoi7HjgIrmgJ3kvbPl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5Lit56eL44CLPC9wPjxwPjxlbT41NC48L2VtPuivleiHquWIpOatpOeUn++8jOabtO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+8jOWwj+S9j+S4uuS9s+OAgiZtZGFzaDsmbWRhc2g75YiY5YWL5bqE44CK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kuIHmnKrkuK3np4vjgIs8L3A+PHA+PGVtPjU1LjwvZW0+5qGC6Iqx5rW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ruh5aSp6KGX77yM5aSc5YeJ5aaC5rSX44CC6aOO5rOb6aG755yJ5bm26aq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rC05pm25a6r6YeM44CC6Juf6b6Z5YGD6LmH77yM6KeC6ZiZ5bWv5bOo77yM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6yZ5q2M5rK444CC6Zyc5Y2O5ruh5Zyw77yM5qyy6Leo5b2p5LqR6aOe6LW3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uK5aSV77yM6YW+6YWS5rqq5Lqt77yM5reh5pyI5LqR5p2l5Y6744CC5Y2D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o5qKm6Z2e77yM6L2s55y856eL5YWJ5aaC6K6444CC6Z2S6ZuA6KW/5p2l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iR77yM6YGT5L2z5pyf6L+R55+j44CC5a+E6KiA5L+m5L6j77yM6I6r6LSf5bm/5a+S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Jm1kYXNoOyZtZGFzaDvmloflvoHmmI7jgIrlv7XlpbTlqIc/5Lit56eL5a+5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wtOaZtuW4mOS4jeS4i++8jOS6keavjeWxj+W8gO+8jOW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s+S6uua3oeiEgueyieOAgiZtZGFzaDsmbWRhc2g75pmB6KGl5LmL44CK5rSe5LuZ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5flt57kuK3np4vkvZzjgIs8L3A+PHA+PGVtPjU3LjwvZW0+6ZW/5a6J5LiA54m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oi35o2j6KGj5aOw44CCJm1kYXNoOyZtZGFzaDvmnY7nmb3jgIrlrZDlpJzlkL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bjgIs8L3A+PHA+PGVtPjU4LjwvZW0+5Lic6Ii56KW/6Iir5oKE5peg6KiA77yM5ZS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6eL5pyI55m944CCJm1kYXNoOyZtZGFzaDvnmb3lsYXmmJPjgIrnkLXnkLb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qO5rSB5LiA5bm05oOf5q2k5aSc77yM6I6r5pWZ5a655piT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Jm1kYXNoOyZtZGFzaDvkvZnosJPjgIrkuK3np4vlkIzpub/mtLLlnK/mjo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voi7HkuJrluIjlnZDmnIjjgIs8L3A+PHA+PGVtPjYwLjwvZW0+5L2V6aG75oCl566h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qd77yM6auY5a+S5ruf5ruf5byA6YeR6aW844CCJm1kYXNoOyZtZGFzaDvpq5jop4L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S9lemhu+aApeeuoeWQueS6keaan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DmtJfmta7nqbrniYfnjonvvIzog5zoirHlvbHjgIHmmKXnga/nm7jku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eOiea8j+i/nyZtaWRkb3Q755Oc5rO+5bqm5Lit56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44CLPC9wPjxwPjxlbT42Mi48L2VtPuenpuaXtuaYjuaciOaxieaXtuWFs++8j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eS6uuacqui/mOOAgiZtZGFzaDsmbWRhc2g7546L5piM6b6E44CK5Ye65aG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tOS6reWHneacm+S5he+8jOacn+S4jeiHs+OAgeaLn+i/mOW3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YWL5bqE44CK5pyo5YWw6Iqx5oWiJm1pZGRvdDvkuIHmnKr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6byT5ZC55Yqp5riF6LWP77yM6bi/6ZuB6LW35rGA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pnjgIrmsLTosIPmrYzlpLQmbWlkZG90O+W+kOW3nu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lgY/lj6rliLDjgIHlh4nnp4vljYrnoLTvvIzmlpfmiJ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mbWRhc2g7Jm1kYXNoO+WPsui+vuelluOAiua7oeaxn+e6oiZtaWRkb3Q75Lit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LPC9wPjxwPjxlbT42Ni48L2VtPumjjumbqOa7oeWfju+8jOS9leW5uOS4pOmHje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OAgiZtZGFzaDsmbWRhc2g75paH5aSp56Wl44CK5Zue6JGj5o+Q5Li+5Lit56eL6K+3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4CLPC9wPjxwPjxlbT42Ny48L2VtPuW/huWvueS4reeni+S4ueahguS4m++8jOiKs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+8jOaciOS5n+adr+S4reOAguS7iuWutealvOS4iuS4gOWwiuWQjO+8jOS6kea5v+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qOa5v+e6seeql+OAgua1keassuS5mOmjjumXruWMluW3pe+8jOi3r+S5n+mav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5n+mavumAmuOAgua7oeWgguWUr+acieeDm+iKsee6ou+8jOatjOS4lOS7juWu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OS7juWuueOAgiZtZGFzaDsmbWRhc2g76L6b5byD55a+44CK5LiA5Ymq5qKFP+S4r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OAizwvcD48cD48ZW0+NjguPC9lbT7lubPliIbnp4voibLkuIDova7mu6HvvIzplb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oaLljYPph4zmmI7vvJvngbXmp47mi5/nuqblkIzmkLrmiYvvvIzmm7TlvoXpk7bmsr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IXjgIImbWRhc2g7Jm1kYXNoO+adjuactOOAiuS4reeni+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iKvmnp3mg4rpuYrvvIzmuIXpo47ljYrlpJzpuKPon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ilv+axn+aciOOAizwvcD48cD48ZW0+NzAuPC9lbT7kuJbov5z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/lpKnnqbrmnIjoh6rlnIbjgIImbWRhc2g7Jm1kYXNoO+eOi+WGleOAiuS4reeni+as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lOaBouWkquiZmuOAizwvcD48cD48ZW0+NzEuPC9lbT7nmb3kupHov5joh6rmlaP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osIHlrrbjgIImbWRhc2g7Jm1kYXNoO+adjueZveOAiuW/huWxseS4n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joibLmm7Tmt7vmmKXoibLlpb3vvIzoiqbpo47kvLzog5z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3jgIImbWRhc2g7Jm1kYXNoO+i0vuiHs+OAiuWIq+ijtOS5neW8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tbfoiJ7lvITmuIXlvbHvvIzkvZXkvLzlnKjkurrpl7TvvJ/ovazmnLHpm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u67miLfvvIznhafml6DnnKDjgIImbWRhc2g7Jm1kYXNoO+iLj+i9vO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LiZ6L6w5Lit56eL44CLPC9wPjxwPjxlbT43NC48L2VtPuW5s+WIhueni+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7oe+8jOmVv+S8tOS6keihouWNg+mHjOaYjuOAgiZtZGFzaDsmbWRhc2g75p2O5py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3NS48L2VtPua4hea1keWNg+mHjOWFse+8jOeak+mth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OAgiZtZGFzaDsmbWRhc2g75pyx5reR55yf44CK5Lit56eL5LiN6KeB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XruWnruWopeOAgee8mOW6leS6i++8jOS5g+acieebiOS6j++8jOe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+OAgei/kOmjjumHjeaVtOOAgiZtZGFzaDsmbWRhc2g75ZCR5a2Q6Kuy44CK5rSe5Lu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jgIs8L3A+PHA+PGVtPjc3LjwvZW0+5piO5pyI54Wn6auY5qW8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b6Y5b6K44CCJm1kYXNoOyZtZGFzaDvmm7nmpI3jgIrmgKjmrYz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a6i6LiM6LqH77yM5Y+k5bqt56m66Ieq5ZCK5a2k5b2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ovr7npZbjgIrpvZDlpKnkuZAmbWlkZG90O+S4reeni+Wuv+ecn+Wumu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lh4nmnIjlpoLnnInmjILmn7Pmub7jgILotorkuK3lsb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nnIvjgIImbWRhc2g7Jm1kYXNoO+aItOWPlOS8puOAiuWFsOa6quajue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l67mt7HlrqvvvIzlp67lqKXmraPlnKjvvIzlppLkupHnrKzlh6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awuOmBh+S5kCZtaWRkb3Q75LmZ5bez5Lit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4MS48L2VtPumBruiOq+WchuaYjuS8vOWJjeW6pu+8jOS4jee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5v+Wvkua4uOOAgiZtZGFzaDsmbWRhc2g75oWn6ZyW44CK6Zew5Lit56eL546p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juaciOadvumXtOeFp++8jOa4heazieefs+S4iu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bGx5bGF56eL556R44CLPC9wPjxwPjxlbT44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WQuei/h+S4reeni+S6hu+8jOiPiuWCjemHjemYs+acquiCr+W8gOOAguWHoOaXpem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Pr+a1uO+8jOi1muS7lumlpeidtuWFpeeql+adpeOAgiZtZGFzaDsmbWRhc2g76K64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paL5Y2z5LqL44CLPC9wPjxwPjxlbT44NC48L2VtPuaxn+WkqeS4gOiJsuaXoO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ajueajuepuuS4reWtpOaciOi9ruOAgiZtZGFzaDsmbWRhc2g75byg6Iul6Jma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4CLPC9wPjxwPjxlbT44NS48L2VtPuS4gOagkeaiqOiKseS4gOa6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7iuWknOWxnuS9leS6uu+8nyZtZGFzaDsmbWRhc2g744CK5p2C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YjuaciOWHgOadvuael++8jOWNg+WzsOWQjOS4gOiJ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ri46b6Z6Zeo5YiG6aKY5Y2B5LqU6aaWJm1pZGRvdDvoh6r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raXmnIjlvZLlub/ljJblr7rjgIs8L3A+PHA+PGVtPjg3LjwvZW0+5qyy6LWP5LuK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5m75pio5aSc5qW844CCJm1kYXNoOyZtZGFzaDvmnLHmt5HnnJ/jgIr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YWS5YWl6ZO25rKz5rOi5bqV5pyI77yM56yb5ZC5546J5qG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aOO44CCJm1kYXNoOyZtZGFzaDvmnajkuIfph4wmbWlkZG90O+OAiuS4reeni+S4juiv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mlruOAizwvcD48cD48ZW0+ODkuPC9lbT7nnIvnjonlgZrkurrpl7TvvIzntKDnp4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mbWRhc2g7Jm1kYXNoO+aZgeihpeS5iyZtaWRkb3Q744CK5rSe5LuZ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dkueDn+W5guWkhO+8jOeip+a1t+mjnumHkemV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B6KGl5LmL44CK5rSe5LuZ5q2MJm1pZGRvdDvms5flt57kuK3np4v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4G15qeO5ouf57qm5ZCM5pC65omL77yM5pu05b6F6ZO25rKz5b275bq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nLTjgIrkuK3np4vjgIs8L3A+PHA+PGVtPjky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6eL5pmv5aSW77yM5LiH5LqL6KeJ5oKg5oKg44CC5q2k5aSc6Iul5peg5pyI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L+H56eL44CCJm1kYXNoOyZtZGFzaDvlj7jnqbrlm77jgIr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aSa5bCR56a75oCA6LW35riF5aSc77yM5Lq66Ze06YeN5pyb5LiA5Zue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TmmL7npZbjgIrpl7DkuK3np4vjgIs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6X5Lq65LiN55+l77yM5piO5pyI5p2l55u454Wn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7nph4zppobjgIs8L3A+PHA+PGVtPjk1LjwvZW0+6ZKT572i5b2S5p2l5LiN57O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R5pyI6JC95q2j5aCq55yg44CCJm1kYXNoOyZtZGFzaDvlj7jnqbrmm5njgIrmsZ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k2LjwvZW0+5r+A5rCU5bey6IO96amx57KJ6bub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ZCe5ZC06LaK44CCJm1kYXNoOyZtZGFzaDvlj7Lovr7npZb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WknOa9ruOAizwvcD48cD48ZW0+OTcuPC9lbT7mmI7mnIjmnInmg4Xov5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JzmnaXnm7jop4HmnY/oirHmoqLjgIImbWRhc2g7Jm1kYXNoO+iigeaemu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uivl+OAizwvcD48cD48ZW0+OTguPC9lbT7pnZLpm4Dopb/mnaXvvIzlq6blqKXmiq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vbPmnJ/ov5Hnn6PjgIImbWRhc2g7Jm1kYXNoO+aWh+W+geaYju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a+55pyI44CLPC9wPjxwPjxlbT45OS48L2VtPuWNgei9rumcnOW9sei9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++8jOatpOWklee+geS6uueLrOWQkemaheOAgiZtZGFzaDsmbWRhc2g75pmP5q6K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LPC9wPjxwPjxlbT4xMDAuPC9lbT7mmI7mnIjljbTlpJrmg4XvvIzpmo/kur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oYzjgIImbWRhc2g7Jm1kYXNoO+W8oOWFiOOAiuiPqeiQqOibruOAiz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Lit56eL6Zi05aSN5pm077yM5LuK5bm05Lit56eL6Zi05aSN6Zi0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pmv5LiN5aSa6YGH77yM5Ya15LmD55m95Y+R55u45L615a+744CC5ZC+5b+D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pyI77yM5Y2D5Y+k5Zui5ZyG5rC45peg57y644CC5bGx5rKz5aSn5Zyw5oul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b+D5L2V5b+F5Lit56eL6IqC44CCJm1kYXNoOyZtZGFzaDvnjovlrojku4HjgI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EwMi48L2VtPuWwmOS4reingeaciOW/g+S6pumXsu+8jOWGt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S7meW6nOmXtOOAguWHneWFieaCoOaCoOWvkumcsuWdoO+8jOatpOaXtueri+Wcq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ueip+iZmuaXoOS6kemjjuS4jei1t++8jOWxseS4iumVv+advuWxseS4i+awt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aCoOeEtuS4gOmhvuS4re+8jOWkqemrmOWcsOW5s+WNg+S4h+mHjOOAguWwkeWQm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+eOieWdm++8jOekvOepuumBpeivt+ecn+S7meWumOOAguS6keaLvOassuS4i+aYn+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S5kOS4gOWjsOiCjOmqqOWvkuOAgumHkemcnuaYleaYlea4kOS4nOS4iu+8jOi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S/g+eKuemikeacm+OAgue7neaZr+iJr+aXtumavuWGjeW5tu+8jOS7luW5tOatpO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uaAheOAgiZtZGFzaDsmbWRhc2g75YiY56a56ZSh44CK5YWr5pyI5Y2B5LqU5aSc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I44CLPC9wPjxwPjxlbT4xMDMuPC9lbT7ku4rlpJzmnIjmmI7kurrlsL3mnJ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mgJ3okL3osIHlrrbjgIImbWRhc2g7Jm1kYXNoO+eOi+W7uuOAiuWNgeS6lOWkn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mDjuS4reOAizwvcD48cD48ZW0+MTA0LjwvZW0+57uA5rW35o6j5b6u5LqR77yM6YeR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YeJ77yM5qKn6Z+16aOO5oCl44CCJm1kYXNoOyZtZGFzaDvlkLTmlofoi7HjgIrlsL7n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Usui+sOS4reeni+OAizwvcD48cD48ZW0+MTA1LjwvZW0+5Lit5aSp5oKs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il5aSc5a+C5a+l44CCJm1kYXNoOyZtZGFzaDvmnZznlKvjgIrlkI7lh7rloZ7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jOOAizwvcD48cD48ZW0+MTA2LjwvZW0+5pyI5LiL6aOe5aSp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f57uT5rW35qW844CCJm1kYXNoOyZtZGFzaDvmnY7nmb3jgIrmuKHojYbpl6jpgIH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Ny48L2VtPuaWn+mFjOWrpuWope+8jOS5neeni+Wuq+auv+WG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6b2Q5aSp5LmQJm1pZGRvdDvkuK3np4vlrr/nnJ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s8L3A+PHA+PGVtPjEwOC48L2VtPuiOq+mBo+e0oOWopeefpemBk++8jOWSjOS7l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eWNjuOAgiZtZGFzaDsmbWRhc2g75YiY5YWL5bqE44CK5pyo5YWw6Iqx5oWi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nKrkuK3np4vjgIs8L3A+PHA+PGVtPjEwOS48L2VtPuW9seeVmeS6uuWOu++8jOW/j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+8jOW4mOaIt+eFp+mZiOi/ueOAgiZtZGFzaDsmbWRhc2g75ZC05paH6Iux44CK5bC+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lLLovrDkuK3np4vjgIs8L3A+PHA+PGVtPjExMC48L2VtPuatpOeUn+atp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lve+8jOaYjuaciOaYjuW5tOS9leWkhOeci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44CLPC9wPjxwPjxlbT4xMTEuPC9lbT7kuIDlpJzmoqbmuLjljYPph4z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pnJzokL3kuIflrrbpkp/jgIImbWRhc2g7Jm1kYXNoO+a/rua3meOAiumXu+aigeiY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Wvk+S6rOWPo+OAizwvcD48cD48ZW0+MTEyLjwvZW0+5oOz5a2Q6IOl5LuK5aSc6Ke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77yM5rKJ5Yak6Zuq44CCJm1kYXNoOyZtZGFzaDvlj7Lovr7npZb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WknOa9ruOAizwvcD48cD48ZW0+MTEzLjwvZW0+5rGf5pyI5Y675Lq65Y+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aOO54Gv54Wn5aSc5qyy5LiJ5pu044CCJm1kYXNoOyZtZGFzaDvmnZznlKvjgI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ppbjgIs8L3A+PHA+PGVtPjExNC48L2VtPueBreeDm+aAnOWFiea7oe+8jOaKq+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a7i+OAgiZtZGFzaDsmbWRhc2g75byg5Lmd6b6E44CK5pyb5pyI5oCA6L+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mmI7mnIjlh6Dml7bmnInvvJ/miorphZLpl67pnZLlpKnvvJv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rqvpmJnvvIzku4rlpJXmmK/kvZXlubTvvJ8mbWRhc2g7Jm1kYXNoO+iLj+i9v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OOAizwvcD48cD48ZW0+MTE2LjwvZW0+5piO5pyI5pyJ5oOF6L+Y57q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5u46KeB5p2P6Iqx5p2R44CCJm1kYXNoOyZtZGFzaDvoooHmnprjgIrmmKXml6X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ExNy48L2VtPueUu+m8k+WWp+ihl++8jOWFsOeBr+a7oeW4g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IneeFp+S4peWfjuOAgiZtZGFzaDsmbWRhc2g75p+z5rC444CK6ZW/55u4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nnIvnjonlgZrkurrpl7TvvIzntKDnp4vljYPpob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geihpeS5i+OAiua0nuS7meatjOOAizwvcD48cD48ZW0+MTE5LjwvZW0+6I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G5aaC5q2k5aSc77yM5Lq65oOF5pyq5b+F55yL5om/5Yi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u6HmsZ/nuqImbWlkZG90O+S4reeni+WvhOi/nOOAiz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e26IqC77yM5oS/5b6X5bm05bm077yM5bi46KeB5Lit56eL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mnInotJ7jgIrkuK3np4vmnIgmbWlkZG90O+S4reeni+aci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k2ZGltNzlp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5NmRpbTc5a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62E897EEDC6E8BD958DE0B013A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