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A591D716FCE423E097585562B7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A591D716FCE423E097585562B7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p5a6J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aji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u+8jOihjOWKqOiZvee8k++8jOS9oOWPr+abvuingeaIkemAgOWQjuWNiuatp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Wuie+8gTwvcD48cD48ZW0+Mi48L2VtPuaUueWPmOiHquW3seeah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ueaOieiHquW3seeahOWdj+S5oOaDr++8jOaFouaFouWcsOS9oO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UueWPmOiuqeeUn+a0u+WPmOW+l+mhuuWIqeWkmu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geavj+WkqemDveW+iOW8gOW/g++8jOaIkOS4uuWIq+S6uueah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WPiuOAguaXqeWuie+8gTwvcD48cD48ZW0+NC48L2VtPuWmguaenOS9oO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wt+W6leOAguWmguaenOS9oOi/mOWcqOe7p+e7re+8jOWwseaYr+S4iuWdo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6uueUn+mDveaciei/h+aMq+aKmO+8jOS9h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eahOaXtuWAme+8jOWUr+S4gOeahOWKnuazleWwseaYr+S7jui/hemAn+i1s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uaXqeWuie+8gTwvcD48cD48ZW0+Ni48L2VtPuacieW/l+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uoeS4h+iuoe+8jOaXoOW/l+iAheWPquaEn+WNg+mavuS4h+ma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meeUn+ayoemCo+S5iOmVv++8jOS4jeeUq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aDr+W+l+WvuOi/m+WwuueahOS6uu+8jOivt+W/oOS6juiHquW3se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IneeahOaooeagt+OAguaXqeWuieOAgjwvcD48cD48ZW0+OC48L2VtPuWBm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Ahe+8jOWBmuS6uueUn+eahOatjOiAhe+8jOWBmuS6uueUn+eahOiInuiAhe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OaClO+8jOaXoOaGvu+8geaXqeWuie+8gTwvcD48cD48ZW0+OS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WPq+aipuaDs++8jOS4jeWKquWKm+eahOWwseaYr+epuuaDs++8jOS9oOaJg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uWKm++8jOmDveaYr+i/mei+iOWtkOacgOa4heaZsOeahOaXtuWF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rabkuaDkuIDlrprkuI3og73otKrlpJrvvIzopoHkuJP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m4bkuK3mgJ3mg7PjgILml6nlronvvIE8L3A+PHA+PGVtPjExLjwvZW0+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Lya6KKr5pe25YWJ5rKJ5reA5LiL5p2l77yM562J5Yiw5pe25py65oiQ54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qg5YCN5Zyw5Zue5oql5L2g44CC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gOenjeS4jemAmui/h+iUkeinhuOAgeW/jeWPl+WSjOWli+aWl+Wws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WRvei/kOOAguaXqeWuie+8gTwvcD48cD48ZW0+MTM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g7PosaHnmoTopoHlvLrlpKfvvIzkvYblkIzml7bkuZ/mr5Toh6rlt7H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ma7pgJrjgILml6nlronvvIE8L3A+PHA+PGVtPjE0LjwvZW0+55yf5q2j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2T5omA5pyJ55qE5Lq66YO95biM5pyb5L2g5bSp5rqD55qE5pe25YC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Ga57K+5Lya56We44CC5pep5a6J77yBPC9wPjxwPjxlbT4xNS48L2VtPu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uuOWkmuS4quiuqeS9oOW/g+WKqOeahOS6uu+8jOS9huWNtOW+iOmavuaJvu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S4quiuqeS9oOW/g+WuieeahOS6uuOAguaXqe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DnlJ/vvIzlj6rmraTkuIDnlJ/jgILmiJHku6zmgLvmmK/luIzmnJvpgZfmhr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JHkupvlho3lsJHkupvvvIzlubjnpo/lj6/ku6XlpJrkupvlho3lpJrkup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6KaB5rGC55qE5qyh5pWw5oSI5aSa77yM5L2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6X5Yiw5L2g6KaB55qE5Lic6KW/77yM6ICM5LiU6L+e5bim5Zyw5Lmf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mQ6Laj44CC5pep5a6J77yBPC9wPjxwPjxlbT4xOC48L2VtPuWcqOavj+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IkeeahOelneemj+mDveS8mumZquaCqOaFouaFoumGkuadpe+8jOaFouaFo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aIkOWKn+OAguelneaCqOWkqeWkqeacie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kuIrmnIDph43opoHnmoTkuovvvIzkuI3lnKjkuo7miJHku6z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lnKjkuo7miJHku6zmnJ3nnYDku4DkuYjmlrnlkJHotb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aB5YaS5LiA6Zmp77yB5pW05Liq55Sf5ZG95bCx5piv5LiA5Zy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Ww5b6X5pyA6L+c55qE5Lq65bi45piv5oS/5oSP5Y675YGa44CB5oS/5oSP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44CC5pep5a6J77yBPC9wPjxwPjxlbT4yMS48L2VtPuaXoOiuuuS9oO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t+iMq++8jOWcqOmYs+WFieWNh+i1t+eahOaXtuWAme+8jOivt+ebuOS/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cgOe7iOmDveacieWbnuaKpeOAguaXqeWu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mirHmgKjnlJ/mtLvkuI3lpJ/lubjov5DvvIzmmK/kvaDmrKDkuob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qrjgILmnKrmnaXnvo7kuI3nvo7vvIzlj5blhrPkuo7kvaDnjrDlnKjmi7zkuI3mi7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YGa5Yaz5a6a5LmL5YmN5LuU57u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c5LqG5Yaz5a6a5bCx6KaB5YuH5b6A55u05YmN44CB5Z2a5oyB5Yiw5bq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Xp+aXtuWFieWwseaYr+acrOa1geawtOi0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yoeazleWbnuW/huOAguaXqeWui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pnaDosLH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vvIzmiorml7bpl7TnlKj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l6nlronvvIE8L3A+PHA+PGVtPjI2LjwvZW0+5rKh5pyJ5LiN6L+b5q2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6L+b5Y+W55qE5Lq677yB5pep5a6J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juadpemDveayoeacieaNt+W+hO+8jOS5n+ayoeacieWujOe+juaXoOeR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iQpe+8jOWPqumdoOecn+W/g+OAgu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lgZrnmoTomb3nhLbovpvoi6bvvIzkvYbmmI7lpKnlj5HnlJ/nmoTpg73mmK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l6nlronvvIE8L3A+PHA+PGVtPjI5LjwvZW0+5q+P5aSp6YO95YaS5Ye65b6I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Lqb5LiN5q2755qE5omN5Y+r5YGa5qKm5oO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WwneivleWOu+W8hOa4heavj+S7tuS6i++8jOWboOS4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S6i+aDheS4jeaYr+eUqOadpeeQhuino+eahO+8jOiAjOaYr+imgeaHguW+l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S7rOOAguaXqeWuie+8gTwvcD48cD48ZW0+MzEuPC9lbT7ku7vkvZXkuov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miJDkuLrov4fljrvvvIzkuI3opoHot5/lroPov4fkuI3ljr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g5LiN6KaB5LiA55u05LiN5ruh5Lq65a62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A55u05qOA6K6o6Ieq5bex5omN5a+544CC5LiN5ruh5Lq65a6277yM5piv6Ium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zMy48L2VtPuS4gOWumuaXtumXtOeah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vlOaYr+iusOW/hueahOa2pua7keayue+8jOS8muWKoOW/q+S9oOWCqOWtm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XqeWuie+8gTwvcD48cD48ZW0+MzQuPC9lbT7mnInluIzmnJv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5voi6bkuZ/lv6vkuZDnnYDvvIzmnInnkIbmg7PnmoTlnLDmlrnljbPkvb/lnK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Z/mnInlpKnloILnmoTmhJ/op4njgILml6nlron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2i5Liq5pe26Ze077yM5o2i5Liq5Zyw54K577yM5o2i5Liq6Lqr5Lu9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eN5paw5byA5aeL44CC5pep5a6J77yBPC9wPjxwPjxlbT4zNi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bvue7j+eahOiLpua2qeWMluS4uuaXpeWQjueahOeskeiwiO+8jOWygeaciOS5n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uW5s+mdkuaYpeeahOi6geWKqOOAguaXqeWuie+8jOS4gOWIh+S8mu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ml7bvvIzmiJHku6zku6XkuLrotaLkuob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pPkuobvvIHlm6DkuLrvvIzmiJHku6zotaLkuoYmcXVvdDvpnaLlrZAmcXVv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pPkuoYmcXVvdDvph4zlrZAmcXVvdDvvvIH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IO955qE5Lq65omN5Lya5oqx5oCo77yM5pyJ6IO95Yqb55qE5Lq65LuO5p2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6S+5Lya55qE5LiN5YWs44CC5pep5a6J77yBPC9wPjxwPjxlbT4zOS48L2VtP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+8jOWuiemdmeebm+Wkp++8jOe7iOacieS4gOWkqe+8jOS9oOimgeeahO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OAguaXqeWuie+8gTwvcD48cD48ZW0+NDAuPC9lbT7li4fmlaL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ov4flvoDvvIzkuI3lm7Dkuo7ku4rvvIzkuI3nlY/lsIbmnaXjgILml6nlron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ku6zvvIE8L3A+PHA+PGVtPjQxLjwvZW0+5L2g6Iul5bCG6L+H5Y675oq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oCO5LmI6IO96IW+5Ye65omL5p2l5oul5oqx546w5Zyo77yf5Yqg5rK5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jeiuuuS9oOWcqOS7gOS5iOaXtuWAme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8gOWni+S5i+WQjuWwseS4jeimgei9u+iogOaUvuW8g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kuIDkuKrkurrlhYjku47oh6rlt7HnmoTlhoXlv4P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5blsLHmmK/kuKrmnInku7flgLznmoT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oSf6KeJ6Ieq5bex5LiA5peg5piv5aSE55qE5pe25YCZ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eq5bex5omA5pyJ55qE5LyY56eA5ZOB6LSo6YO95Y6L5oqR5ZKM6ZqQ6JeP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0NS48L2VtPuWQg+WIq+S6uuS4jeiDve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JjeiDveS6q+WPl+WIq+S6uuS4jeiDveS6q+WPl+eahOS4gOWIh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obrlooPml7bvvIzlpJrkuIDku73mgJ3ntKLvvJv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IDku73li4fmsJTvvJvmiJDlip/ml7bvvIzlpJrkuIDku73mt6HnhLbvvJv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l7bvvIzlpJrkuIDku73kv6Hlv7XjgILml6nlronvvIE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q5Li65LiA5Liq5Lq66ICM5rS777yM5L2g55qE5Lq655Sf77yM6L+Y5Y+v5Lu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5pep5a6J77yBPC9wPjxwPjxlbT40OC48L2VtPuS4jeimgeS4gOmBh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AgOeWkeeUn+WRvee7v+a0sueahOWtmOWcqO+8m+S4jeimgeS4gO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aAgOeWkeS6uueUn+ebruagh+eahOWunueO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nlYzkuIrkvb/npL7kvJrlj5jlvpfkvJ/lpKfnmoTkurrvvIzmraP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li4fmsJTlnKjnlJ/mtLvkuK3lsJ3or5Xlkozop6PlhrPkurrnlJ/mlrDpl67pop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l6nlronvvIE8L3A+PHA+PGVtPjUwLjwvZW0+5b+X5ZCR6KaB6L+c5Lqb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R5Lqb77yM5LiO5YW26Lq65Zyo5Y6f5Zyw5YGa5qKm77yM5LiN5aaC6YCQ5q2l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ep5a6J77yBPC9wPjxwPjxlbT41MS48L2VtPumdku+8jOWPluS5i+S6juiT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6juiTne+8m+WGsO+8jOawtOS4uuS5i+iAjOWvkuS6juaw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nrqHnjrDlrp7mnInlpJrkuYjmg6jvvIzkvaDpg73opoH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vvIzov5nlj6rmmK/pu47mmI7liY3mmoLml7bnmoTpu5HmmpfogIzlt7L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oS/5L2g5LiJ5Yas5pqW77yM5oS/5L2g5pil5Li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Sp6buR5pyJ54Gv77yM5LiL6Zuo5pyJ5Lye77yb5oS/5L2g5LiA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5u45Ly044CC5pep5a6J44CCPC9wPjxwPjxlbT41NC48L2VtP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a3seS6hu+8jOWwseWkjeadguS6huOAguWkjeadgueahOS6i++8jO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gOWNleS6huOAguaXqeWuie+8gTwvcD48cD48ZW0+NTU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msonmurrlubvmg7PvvIzkuI3lurjkurroh6rmibDvvIzouI/lrp7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gZrkuIDkuKrmjqXov5Hlubjnpo/nmoTkurr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B5oS/6LeR6LW35p2l6KKr5ouM5YCS5peg5pWw5qyh77yM5Lm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KeE6KeE55+p55+p6LWw5LiA6L6I5a2Q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acieeahOWKquWKm++8jOS4jeaYr+S4uuS6huiuqeWIq+S6uuinieW+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iAjOaYr+S4uuS6huiDveiuqeiHquW3seaJk+W/g+ecvO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NTguPC9lbT7og73miJDkuovnmoTkurr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l6DmlbDnmoTmnLrkvJrvvIzmiJDkuI3kuobkuovnmoTkurrmgLsqKir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jgILml6nlronvvIE8L3A+PHA+PGVtPjU5LjwvZW0+56yR552A5bqU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L5oCo44CC5L2g55qE56yR5a655Lu35YC855m+5LiH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+8jO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XqeWuie+8gTwvcD48cD48ZW0+NjEuPC9lbT7lrabkvJrnlKjlv4Pljrv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m6DkuLrov5nmoLfmiY3kvJrnnIvmuIXkurrnmoTmnKzmnaXpnaLnm6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5qE6YCJ5oup5piv5YGa5oiW5LiN5YG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rC46L+c5LiN5Lya5pyJ5py65Lya44CC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wkeicl+WxheaXtumXtO+8jOS6sui/keWkp+iHqueEt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kuK3lsaHmrKHnmoTlpLHotKXmmK/miJDlip/nmoTmoLnln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aHmrKHnmoTmiJDlip/mmK/lpLHotKXnmoTliY3lhYb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naDYxMG5tN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Z2g2MTBubTZ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A591D716FCE423E097585562B7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