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35023D02DA2CF031F20FDF9F4C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35023D02DA2CF031F20FDF9F4C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pWZ6IKy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vOWQvuW5vOS7peWPiuS6uuS5i+W5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Yr+aVmeiCsueahOeBtemtgu+8jOWPquacieiejeWFpeS6hu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JjeaYr+ecn+ato+eahOaVmeiCsuOAguS7peecn+ivmuaLpeaKseavj+S9j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W/g+iwseWGmeWKqOS6uuS5kOeroOOAgjwvcD48cD48ZW0+My48L2VtPu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aAgOWtpueUn++8jOeUqOecn+W/g+aEn+WPl+WtpueUn++8jOeUqOivmuW/g+aVme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NC48L2VtPuS6q+WPl+aipuaDs++8jOS6q+WPl+i/h+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uueUn+eahOeyvuW9qeOAgjwvcD48cD48ZW0+NS48L2VtPuS4ieWwuuiusuWPsOmU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S4gOeUn+WlieeMruiwseeIseW/g++8gTwvcD48cD48ZW0+Ni48L2VtPuaKiue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vj+S9jeWtpueUn+OAgjwvcD48cD48ZW0+Ny48L2VtPuWPquacieeIse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meW4iO+8jOWug+i/nOi/nOi2hei/h+i0o+S7u+aE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mhvuavj+S4quWtqeWtkO+8jOS7luS7rOeahOaIkOmVv+aYr+aIk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S48L2VtPuaKiueIseegjOaIkOWPsOmYtuOAguWtqeWtk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ue6p+iAjOS4iu+8jOmCo+mHjOermeedgOS4quWkp+WGmeeahCZsZHF1bzv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2J5L2g44CCPC9wPjxwPjxlbT4xMC48L2VtPuWLh+aVouaUgOeZu++8j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EuPC9lbT7ok53lpoLmtJfnmoTlpKnnqbrkuIv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lnLDpo5jpo57jgII8L3A+PHA+PGVtPjEyLjwvZW0+5pKt56eN5qyi5LmQ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qx5py15Zyo5aSp57GB5Lit57u95pS+44CCPC9wPjxwPjxlbT4xMy48L2VtP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vmuW/g++8jOW4ruS6uuimgeeDreW/g++8jOeci+S6uuS4jeWBj+W/g++8jO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OAgjwvcD48cD48ZW0+MTQuPC9lbT7miorkuIDliIfnn6Xor4bmlZnnu5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1LjwvZW0+5biI54ix55qE55yf6LCb5Zyo5LqO54ix5q+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q+P5Liq5a2p5a2Q5aSp6LWL5omA5Zyo55qE6aKG5Z+f6Z2i5YmN54K5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4Gv44CCPC9wPjxwPjxlbT4xNi48L2VtPuS8quasuuS4jeWPr+mVv++8jOepuui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5he+8jOacveacqOS4jeWPr+mble+8jOaDheS6oeS4jeWPr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uIjkuYvlvrfvvIzlhbvkuo7lhoXvvIzooYzkuo7lpJ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Yaz5LiN5Zac5qyi5Lya6KeB5oeS5rGJ77yM6ICM5piv5ZSk6YaS5oe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hjOS4uuavlOivreiogOabtOacieivtOacj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JrorrLngrnnrJHor53vvIzku6Xlub3pu5jnmoTmgIHluq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moLflrZDml6XlrZDkvJrlpb3ov4fkuIDngr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YKs5byA5pm65oWn55qE6Iqx6JW+77yM5pS26I635oOF5oSf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vueS6juWEv+erpeeahOaVmeWtpu+8jOecn+ato+aEn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vn+avlOS5i+WNlee6r+eahOaPj+i/sOabtOS4uuWPr+WPl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lloTkuo7lj5HnjrDlrabnlJ/nmoTkuq7ngr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YS/6ZyA6KaB5aWL6aOe77yM5pWZ5biI55qE6byT5Yqx5piv57+F6IaA77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yA6KaB5rWH54GM77yM6ICB5biI55qE5b6u56yR5piv55SY6Zyy77ya6Z2S5pi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5S777yM6ICB5biI55qE5b+D6KGA5piv5aKo5rGB44CCPC9wPjxwPjxlbT4y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vueW+heW3peS9nO+8jOecn+W/g+WRteaKpOW5vOWEv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q5jotLXnmoTlv4PngbXvvIzmiY3og73mnInmraPnm7TnmoTmlZno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+X5pWZ6IKy5piv5oyH54G16a2C6YCa6L+H6Ieq55yB6ICM6KeJ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YC+5ZCs5ZKM5bCK6YeN5Yir5Lq655qE5aOw6Z+z77yM5ZCM5pe2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35YC85Z2Q5qCH44CCPC9wPjxwPjxlbT4yOC48L2VtPuaVmeiCsu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aAqOaXoOaClOeahOS7mOWHuuOAgjwvcD48cD48ZW0+MjkuPC9lbT7nq6X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orqnmiJHku6zlhbHlkIzlkbXmiqTvvIHlgZrlranlrZDnmoToia/luIjnm4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anlrZDlhbHlkIzmiJDplb/vvIE8L3A+PHA+PGVtPjMwLjwvZW0+6K6p5a2p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75oiQ6IqC5L+t55qE5ZOB5b6377yM57ud5LiN5piv5LiN6K6p5a2p5a2Q6Iqx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VmeW4iOS4jueUu+WutuS4jeWQjOeahOaYr+S7luim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WhOe+jueahOa0u+S6uuOAgjwvcD48cD48ZW0+MzIuPC9lbT7orqnmmJ/mmJ/mlaP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JznqbrvvIzorqnlranlrZDlhYXmu6HmlbTkuKrlv4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iA5YiG5rGX5bmy5ru077yM54ix5b+D5LiA6aKX6Iqx5LiH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S4quefpeivhuS4jeWujOWFqOeahOS6uuWPr+S7peeUqOmBk+W+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+8jOiAjOS4gOS4qumBk+W+t+S4jeWujOWFqOeahOS6uu+8jOW+iOmavu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8peihpeOAgjwvcD48cD48ZW0+MzUuPC9lbT7pnZnlv4PkuLrluIjvvIzlsL3lv4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pnZnku6Xkv67ouqvvvIzlvrfku6XogrLkurrjgII8L3A+PHA+PGVtPjM2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uG5L2T6YeM55qE6IiG6K665Yqb6YeP77yM5a6M5YWo5piv5LiA56eN54mp6LSo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v5Lul5oSf6Kem5Yiw55qE5pWZ6IKy5Yqb6YeP44CCPC9wPjxwPjxlbT4z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bruagh++8jOecvOS4reacieWtqeWtkO+8jOWkhOWkhOacieaVm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7nlvoXlrabnlJ/vvIzlpJrkuIDkupvotZ7nvo7lkozpvJP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mjIfotKPlkozmibnor4TjgII8L3A+PHA+PGVtPjM5LjwvZW0+5rKJ5rKJ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piv55m95aSp55qE5YmN5aWP44CCPC9wPjxwPjxlbT40M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sueskeWIq+S6uueahOaipuaDs+OAgjwvcD48cD48ZW0+NDEuPC9lbT7mr4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bfoiJ7nmoTml6XlrZDvvIzpg73mmK/lr7nnlJ/lkb3nmoT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Y+v5Lul5Zyo6YeR6ZKx5LiK6LSr56m377yM5L2G57ud5LiN6IO95Zy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K6LSr5LmP44CCPC9wPjxwPjxlbT40My48L2VtPuS4jeaDs+aLpeacieWkquWkm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mZquaci+WPi+eskeeskeWwseWPr+S7peOAguaEn+iniee0r+S6huWwse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leW/heiLpuS6huiHquW3seOAgjwvcD48cD48ZW0+NDQuPC9lbT7ljYHlubTmoJ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ogrLkurrjgII8L3A+PHA+PGVtPjQ1LjwvZW0+6KaB5L2/5a2m55Sf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t6Ieq55Sx57+x57+U77yM5pWZ5biI5b+F6aG75oqK5YWz54ix5YWs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q+P5LiA5Liq5a2m55Sf44CCPC9wPjxwPjxlbT40Ni48L2VtPuWtpueEtuWQj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aVmeeEtuWQjuefpeWbsOOAgjwvcD48cD48ZW0+NDcuPC9lbT7kuZDmlZn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kuZDlrabvvJrniLHmlZnogIXvvIzmlZnkurrniLHlrabvvJrli6TmlZnogIX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flrabjgII8L3A+PHA+PGVtPjQ4LjwvZW0+5pWZ6IKy55qE5qC55pys5Lu75Yq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2m55Sf5a2m5Lya55Sf5a2Y77yM6ICM5LiN5piv5Luj5pu/5a2m55Sf55Sf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Ng+aVmeS4h+aVme+8jOaVmeS6uuaxguecn+OAguWNg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+8jOWtpuWBmuecn+S6uuOAgjwvcD48cD48ZW0+NTAuPC9lbT7ku6XkurrkuLr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mlZnogrLnmoTlh7rlj5HngrnjgII8L3A+PHA+PGVtPjUxLjwvZW0+5L2/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oiQ5Li65LiA56eN6Im65pyv55qE5LqL5Lia44CCPC9wPjxwPjxlbT41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q+S6uueahOS8mOeCue+8jOWWhOW+heWIq+S6uueahOe8uueCue+8jO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kOenge+8jOW/q+S5kOiHquW3seeahOS6uueUn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nlJ/nmoTkuJbnlYzph4zvvIzkuZ/mnInlvojlpJrmlZnluIjmnKrnn6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oLnmiY7kuIvljrvvvIzpgqPkuIDkuKrkuKrpspzmtLvnmoTjgIH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mK/miJHku6zmsLjkuI3mnq/nq63nmoTokKXlhbv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5Sf5bm25LiN5piv5Li65ZG96L+Q5omA5bem5Y+z55qE77yM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5qE5Y+m5LiA5Liq5ZCN5a2X44CCPC9wPjxwPjxlbT41NS48L2VtPuWlveesi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ue+8jOWlveW4iOWHuuWlveW+kuOAgjwvcD48cD48ZW0+NTYuPC9lbT7lnKjmlZnlra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rlkKblrproh6rlt7HmmK/nl5voi6bnmoTvvIzkvYbmnInml7blj6rmnIn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oh6rlt7HmiY3lj6/og73otoXotoroh6rlt7HvvIzlj5HnjrDoh6rlt7H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oh6rlt7HjgII8L3A+PHA+PGVtPjU3LjwvZW0+6Lqr6L65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OF56yU5ZKM56yU6K6w5pys77yM6K+75Lmm5ZKM6LCI6K+d5pe277yM56Kw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aZ55qE5Zyw5pa55ZKM6K+d6K+t6YO95oqK5a6D6K6w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IseW/g+OAgeW+rueske+8jOeUqOacgOecn+ivmueahOW/g++8jOWB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wuOi/nOeahOaci+WPi+OAgjwvcD48cD48ZW0+NTkuPC9lbT7niLHlspfjgIH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gq/kuo7lpYnnjK7mmK/ogYzkuJrpgZPlvrfop4LnmoTkuInkuKrlsYLkvY3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K/mlazkuJrjgIHlpYnnjK7nmoTmoLnmnKzjgII8L3A+PHA+PGVtPjYwLjwvZW0+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s56uL5oCd6ICD6Zeu6aKY44CCPC9wPjxwPjxlbT42MS48L2VtPuWcqOaVmeW4i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edgOW5vOW5tOS6uueahOWRvei/kO+8jOS+v+aTjeedgOawkeaXj+WSjOS6uuex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jIuPC9lbT7nlKjkuIDnlJ/nmoTnsr7lipvkuIrlpb3kuID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ljrvlkK/ov6rkuIDku6PkurrnmoTlv4PngbXjgII8L3A+PHA+PGVtPjY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77yM5Zyo5LqO5LiN5pat5o6i57Si5LiO6L+b5Y+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uW/g+avlOW/g++8jOeQhuino+S4h+Wyge+8jOW4iOeUn+WFseWQj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6vkuZDml6Dku7fjgILnu5nkuojlranlrZDlv6vkuZ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Lbojrflv6vkuZDnmoTmsLjmgZLjgII8L3A+PHA+PGVtPjY2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2m55Sf5Y+q5piv5a2p5a2Q77yb5a+55LqO5pWZ5biI77yM5a2m55Sf5bC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Ny48L2VtPuW+heS6uuimgeivmuW/g++8jOW4ruS6uuimg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S6uuS4jeWBj+W/g+OAgjwvcD48cD48ZW0+NjguPC9lbT7miJHku6zlr7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0mbGRxdW876ZuV55CiJnJkcXVvO++8jOiAjOS4jeiDvSZsZHF1bzvmlLnpgK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DreW/g+WvueW+heW3peS9nO+8jOecn+W/g+WRteaK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+8jOivmuW/g+acjeWKoeWutumVv+OAgjwvcD48cD48ZW0+NzAuPC9lbT7mlZnkuI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ZPkuLrkuIDkvZPvvIzljbPluIjnlJ/ono3mtL3mmK/psbzkuI7msLTjgIHooYDkuI7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kuYvono3lkIjjgII8L3A+PHA+PGVtPjcxLjwvZW0+5pWZ5biI5LiA5pe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oiQ6ZW/77yM5piO5pel5L2g5bCx5bCG5YGc5q2i5pWZ5a2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uuivtO+8jOaVmeW4iOeahOeUn+a0u++8jOW+gOW+gOS7iuWkqe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HjeWkje+8jOaYjuWkqeWPiOaYr+aYqOWkqeeahOe/u+eJiO+8jOWNleiwg+iA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AjOaIkeivtO+8jOS4je+8geWcqOaLheS7u+ePreS4u+S7u+aXtuaJgOaEn+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a1k+a1k+eahOW4iOeUn+aDhe+8jOWwseWDj+S4gOWdm+mZiOW5tOiAgemF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i2iuiDveS9k+WRs+WIsOmCo+iKrOiKs+eahOmFkummme+8jOS9meWRs+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mmK/liY3mj5DvvIzkuKXnq4vop4Tnn6nvvJvku6X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v6HotZbvvIzku6Xmmbrmhafngrnnh4Pmmbrmha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pWZ6IKy77yf5pWZ6IKy5bCx5piv5biu5Yqp5a2m55Sf5a2m5Lya6Ieq5b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2c5Ye654us56uL55qE5Yik5pat77yM5bm25L2c5Li65LiA5Liq6LSf6LSj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C5Yqg5bel5L2c44CCPC9wPjxwPjxlbT43NS48L2VtPuS4uuWtqeWtkO+8jOS4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eMruWHuuS4gOi1pOivmueahOW/g++8jOiAgeW4iO+8jOaCq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vjeS6suOAgjwvcD48cD48ZW0+NzYuPC9lbT7lvq7nrJHmmK/kuIDnp43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otKPku7vjgII8L3A+PHA+PGVtPjc3LjwvZW0+6K6k6K+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yP6Ieq5bex77yM5pS55Y+Y6Ieq5bex77yM5omN6IO95pS55Y+Y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fpeivhuaYr+a1t+a0i++8jOiDjOS4iuWMheiisea4uOazs+WPqu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2iuayie+8jOi9u+ijheS4iumYteaJjeiDvea4uOW+l+eVheW/q+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nlKjmnIDlpKfliqrlipvnu5nlranlrZDmj5DkvpvkuIDkuK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pfliLDmu6HotrPnmoTnjq/looPvvIzorqnlranlrZDlnKjmtLvliqj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ku5bku6zlgZrmr4/kuIDku7bkuovpg73ng63mg4XmtIvm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S75pWZ6IKy5pWZ5Lq65Y+Y5rS777yM5q275pWZ6IKy5pWZ5Lq65Y+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peaYr+eIse+8jOWuveaYr+Wus+OAguWuveS4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jOivo+awuOi/nOOAgjwvcD48cD48ZW0+ODIuPC9lbT7kuI3mipvlvIPjgI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rqnmr4/kuKrlranlrZDpg73nq5nlnKjniLHnmoTlpKnlubPkuI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idWRtczY0aW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YnVkbXM2NGl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35023D02DA2CF031F20FDF9F4C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