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D290F7FABA8C5297A7F43B2117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D290F7FABA8C5297A7F43B2117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LiJ5Y2B5bKB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muW5tOW3s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kOaMh+S4gOeul++8jOaIkei/mOS8mueIseS9oOW+iOWkmuW5tO+8jDMw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LjwvZW0+5LiA5bm05Y+I5LiA5bm0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iO5L2g77yM5oS/5byA5b+D44CB5bm456aP77yBMzDlsoH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lpb3lv4Pmg4XvvIE8L3A+PHA+PGVtPjMuPC9lbT7mmKXpm6jnu7X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mv4Dotbfnm7jmgJ3nmoTmtp/mvKrvvJvnu7Xnu7XmmKXpm6j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nvJXvvIznibXnnYDojrHojLXmsrPnlZTnmoTkvaDjgILogIHlhazvvIwzM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iAgeWFrDMw5bKB55Sf5pel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YO95piv5L2g6buY6buY55qE54Wn6aG+552A5oiR44CC5oiR5b6I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a6a5Lya6ZW/5LmF55qE6Zmq5Ly05Zyo5L2g6Lqr6L6577yM54ix5L2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1LjwvZW0+5oiR5oS/5oSP5YGa55Sc55Sc55qE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Sc55Sc55qE56Wd56aP77yM5oiR5oS/5oSP5YGa5p+U5p+U55qE54Ob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6Wd56aP77yM56Wd5L2gMzDlso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pZ3kvaAzMOWygeeUn+aXpeW/q+S5kO+8jOS9oOeahOWWhOiJr+S9v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abtOWKoOe+juWlve+8jOaEv+i/meWujOWFqOWxnuS6juS9oOeahOS4g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+8jOaEv+acquadpeeahOaXpeWtkOmUpuS4iua3u+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AgeWFrO+8jDMw5bKB55Sf5pel5b+r5LmQ77yB5Y+q6KaB6IO95bi45b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6Z2i77yM5oiR5bCx6KeJ5b6X5b+r5rS777yb5Y+q6KaB5L6d5YGO552A5L2g5ai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77yM5oiR5bCx5LiN5Lya5a+C5a+e44CCPC9wPjxwPjxlbT44LjwvZW0+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J5Liq5Lq65rC46L+c54ix5L2g44CB6ZyA6KaB5L2g44CC55So5oiR5YWo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d5L2gMzDlsoHnlJ/ml6Xlv6vkuZDvvIE8L3A+PHA+PGVtPjkuPC9lbT7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prvljrvvvIzmiJHku6zmmK/lkKbkvJrpmpDljL/kuIDluJjliLvpqqjpk63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/kurLniLHnmoTvvIwzMOWyge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kuLrkvaDlvIDlkK/vvIzlg4/nmb3oibLnmoTpl6rnlLXliJLnoLT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iLHkuLrkvaDlpZTpqbDvvIzlg4/nuqLoibLnmoTooYDmtrLlhYXmu6H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wzMOWygeeUn+aXpeW/q+S5kO+8gTwvcD48cD48ZW0+MT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wzMOWygeeUn+aXpeW/q+S5kO+8geS4jeimgeeUqOa4qeaflOeahOWRvOWUpOS9v+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+8jOS4jeimgeeUqOWpt+Wpt+eahOWAqeW9seS9v+aIkeW/g+WKqO+8jOS4jeimg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ebruWFieS9v+aIkeWPl+WwveiLpuWIkeOAgjwvcD48cD48ZW0+MTI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wzMOWygeeUn+aXpeW/q+S5kO+8geavj+WkqemDveW8gOW/g+W/q+S5kO+8j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gTwvcD48cD48ZW0+MTMuPC9lbT7mm77nn6XpgZPvvIzmnInkuIDkuKrkurr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vvIzov5nniLHmg4Xml6Dml6Xnu4jmraLvvIzkuI7ml6Xkv7Hlop7jgIL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moLzlpJblv6vkuZDvvIE8L3A+PHA+PGVtPjE0LjwvZW0+5pio5aSp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6S854mp5LiN5pmS5LqG77yM5bCP5oOF5Lq65YCS5piv5pyJ5LiA5Li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aW95pel5a2Q77yM56Wd6ICB5YWsMzDlsoHnlJ/ml6Xlv6vkuZ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ov5nkuKrlrrbnmoTku5jlh7rjgII8L3A+PHA+PGVtPjE1LjwvZW0+5rex5oOF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77yM5Y6a54ix5peg6ZyA5aSa6KiA44CC56Wd6ICB5YWsMzD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m7jpgYfvvIzmhJ/mganlnKjkuIDotbfnmoTngrnngrnmu7Tmu7T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E2LjwvZW0+5oS/5L2g55qE55Sf5pel5YWF5ruh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S/5L2g5LuK5aSp55qE5Zue5b+G5rip6aao77yM5oS/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Sc576O77yM5oS/5L2g6L+Z5LiA5bm056ew5b+D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vOW+l+iusOW/teeahOaXpeWtkO+8jOaEv+S4lueVjOWboOS4uuacie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Wlve+8jDMw5bKB55Sf5pel5b+r5LmQ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usOS9j+acieS4quS6uuawuOi/nOeIseS9oOOAgemcgOimgeS9oOOAg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i6q+W/g+eahOeIseelneS9oDMw5bKB55Sf5p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Ise+8jOeUn+WRveWwseS8muW8gOiKse+8m+acieaDhe+8jOeUn+WRve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uaIkeaEv+S9oOeahOeskemdpeawuOi/nOWmgui/memynOiKseiIrOeSgOeSqO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yMC48L2VtPuWkp+a1t+WViuWFqO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tO+8jOicmOibm+WViuWFqOaAjuS5iOmDveaYr+iFv++8jOi+o+akkuWViuecn+i+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pOivhuS9oOWViuecn+S4gOeCueS5n+S4jeS4jeWQjuaClOOAguelnTMw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eliOacm+S9oOW/g+eBtea3seWkhOiKs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+8jOmdkuaYpeW4uOmpu++8jOeskeWPo+W4uOW8gOOAguelneS9oDMw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456aP77yBPC9wPjxwPjxlbT4yMi48L2VtPuiAgeWFrDMw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LiA5YiH6YO95aW977yM5LmI5LmI5ZOS77yM5oiR5piv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55qE77yM5oiR562J5L2g5Zue5p2l44CCPC9wPjxwPjxlbT4yMy48L2VtP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neemu++8jOmVv+mVv+eahOe6v++8jOmVv+mVv+eahOaXtumXtOaKueS4jeaW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i/nOaWueeahOaIkeS4gOebtOWcqOaDp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DMw5bKB55Sf5pel5b+r5LmQ77yBPC9wPjxwPjxlbT4yNC48L2VtPuS7iueUn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gOS4lua4qeaaluWutu+8jOS7iuWkqeacieS6huS9oO+8jOW5uOemj+WP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S4iuacieS6huS9oO+8jOadpeeUn+mcgOimgeS9oO+8jOelneS9oDMw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ma5LiK5Zyo5a62562J5oiR44CCPC9wPjxwPjxlbT4yNS48L2VtPueUq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ahOeIse+8jOelneS9oDMw5bKB55Sf5pel5b+r5LmQ77yM5piv5L2g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qG5oSP5LmJ77yM5oiR5a+55L2g55qE5oOF5peg5rOV55So6KiA6K+t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YWx5bqm55Sf5ZG95q+P5LiA5aSp44CCPC9wPjxwPjxlbT4yNi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OAgeaJgOacieeahOW/q+S5kOOAgeaJgOacieeahOa4qeaalu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awuOi/nOWbtOe7leedgOS9oO+8gTMw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aJgOacieeahOe+juWlveWmguacn+iAjOiHs++8jOaE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mDvei2iuadpei2iuWlve+8jOaEn+aBqeebuOmBh++8jOWPiOaYr+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jDMw5bKB55Sf5pel5b+r5LmQ77yB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WcqOi/meeJueWIq+eahOaXpeWtkOmHjOWBnOS9j++8jOelneS9oDMw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WYv+WYv++8jOaIkeWutueahOWkp+iAg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DMw5bKB55Sf5pel5b+r5LmQ77yM6L+f5Yiw55qE56Wd56aP5pu057K+5b2p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Sr56m35LiO5a+M6LS177yM5oiR5Lus5LiA55Sf55u45a6I44CB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muW5tOWJjeeahOS9oOWcqOS8l+S6uueahOacn+ebv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+8jOS7iuW5tOeahOS7iuWkqeS9oOS+neeEtuaYr+aIke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S6sueIseeahO+8jDMw5bKB55Sf5pel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+8jOS4lueVjOabtOeyvuW9qe+8m+S7iuaZm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abtOeBv+eDgu+8m+S7iueUn+aLpeacieS9oO+8jOS6uumXtOabtOa4qeaal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DMw5bKB55Sf5pel5b+r5LmQ77yBPC9wPjxwPjxlbT4zMi48L2VtPuiAgeWFr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DMw5bKB55Sf5pel5b+r5LmQ77yM5biM5pyb5L2g5q+P5aSp6YO95pyJ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2m5Lia6aG65Yip77yM5LqL5Lia6aG65Yip772e5b2T54S254ix5oOF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Wm77yBPC9wPjxwPjxlbT4zMy48L2VtPuiAgeWFrDMw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5pyA6YeN6KaB55qE5Lq644CC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KaB5oqK5pyA55yf5oya55qE56Wd56aP6YCB57uZ5L2g77yM54ix5L2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7iuWkqeaYr+S9oOeahOeUn+aXpe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eahOi+m+iLpuWKs+eijO+8jOaEn+iwouS9oOe7meS6i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ino+WSjOaUr+aMgeOAgue7meS9oOaIkeWFqOmDqOeahOeIse+8gTMw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aYr+S9oOS9v+aIkeeahOeUn+a0u+acieS6h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vueS9oOeahOaDheaXoOazleeUqOiogOivreihqOi+vu+8jOaDs+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vj+S4gOWkqeOAgueUqOaIkea7oeaAgOeahOeIse+8jOelneS9oDMw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S4gOi0pea2guWcsOaIlu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eIseS9oO+8jOS6sueIseeahDMw5bKB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seWTjeasouW/q+eahOmfs+espu+8jOi3s+i1t+aCoOaJrOeahOiInu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i/mee+juWlveeahOS4gOWkqe+8jOS4uuS6huS7iuWkqeS9oOetieW+heS6hjM2N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OAguelneiAgeWFrOS9oDMw5bKB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WxnuS6juS9oOacgOeBv+eDgueahOaXpeWtkOmHjO+8jO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AgeS4iuS4gOWPpeacgOWPpOiAgeS9huWPiOaYr+acgOaWsOmynOWHuue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Mw5bKB55Sf5pel5b+r5LmQ77yB57uI6Lqr5biF5biF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IkeeahOaDheaEj+WBmuibi+ezle+8jOeUqOaIkeeahOecn+W/g+WBmu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WvueS9oOeahOeIseeCueS6ruWug++8jOiht+W/g+WcsOivtOWjs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DMw5bKB55Sf5pel5b+r5LmQ77yM5rC46L+c54ix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Yr+WPtuWwluS4iueahOS4gOa7tOawtOePoO+8jOS7jua4heaZqOWIsOWknOaZ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Hneinhu+8jOWcqOi/meS4queJueauiueahOaXpeWtkOmHjO+8jOWMluS4uuS4gOWj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S6sueIseeahO+8jDMw5bKB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FrO+8jDMw5bKB55Sf5pel5b+r5LmQ77yB5oS/5L2g5byA5b+D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5qE55Sf5rS777yB5bm456aP55qE5rS7552A77yB5rKh5pyJ5YW25a6D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a625Lq66YO95bmz5a6J5YGl5bq355qE5bqm6L+H5q2k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S9oOaYr+aIkeS4gOeUn+aXoOaClOeahOWGs+Wumu+8jOa8q+Wkq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aIkeazqOinhuS9oOeahOecvOedm+OAguaXoOiuuue7k+WxgO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muatpOeUn+acgOeIseaYr+S9oO+8gTMw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agkeeahOWcsOaWue+8jOWwseacieaIkeeahOaAneW/te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WwseacieaIkea3sea3seeahOelneemj++8jOelneS9oDMw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eIseS9oOS4gOeZvuW5tO+8jOaIke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ueIseS9oOS4gOWNg+W5tO+8jOaIkeaYr+W+iOS4k+S4gOeahOS6u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+8jOaIkeaYr+WPpOiRo+S6uuOAguelneS9oDMw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eahOW/g+awuOi/nOiusOW+l+S9oOeahOeUn+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ivmueahOelneemj++8jOelneS9oDMw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dkuaYpeeahOagkei2iumVv+i1teiRseiMj++8jOeUn+WRveeahOiKs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Js+S4veOAguWcqOS9oOeUn+aXpeeahOi/meS4gOWkqe+8jOivt+aOpeWPl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elneemj+OAguiAgeWFrDMw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lneiAgeWFrDMw5bKB55Sf5pel5b+r5LmQ77yB5LiH5LqL5aaC5oSP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5LuZ56aP5rC45Lqr77yB5a+/5LiO5aSp6b2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S7iuWkqeaYr+S9oOeahOeUn+aXpe+8jOaEn+iwouS9oOeahOi+m+iLpuWK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wouS9oOe7meS6iOaIkeeahOWFs+W/g+OAgeeQhuino+WSjOaUr+aMgeOAg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qOmDqOeahOeIse+8gTwvcD48cD48ZW0+NDkuPC9lbT7kvaDnlKjkvJjnvo7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vJbmiJDkuIDlhozmlaPlj5HmsrnloqjmuIXpppnnmoTml6XljobvvIzlubTlub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ml6XljobnmoTov5nkuIDlpKnkuIrvvIznlKjmt7Hmg4XnmoTmg7Plv7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lhawzMOWygeeUn+aXpeW/q+S5kO+8gTwvcD48cD48ZW0+NTAuPC9lbT7npZ3ogIHl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Un+aXpeW/q+S5kO+8geS6i+S4muacieaIkO+8geS4gOWIh+mhuuWIqe+8g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raTljrvnu4/lubTvvIzlupTmmK/oia/ovrDlpb3mma/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vr/nurXmnInljYPnp43po47mg4XvvIzmm7TkuI7kvZXkurror7TvvJ/mhL/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DkuovmibDvvIzkvZnnlJ/lj6rmhL/nrJHjgILnpZ3ogIHlhawzMO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kuZ/orrjkvaDlubbkuI3mmK/kuLrmiJHogIz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mnInlubjkuI7kvaDnm7jkvLTjgILmhL/miJHmnInnlJ/kuYvlubTvvIz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nh4PnlJ/ml6XnmoTng5vnhLDjgII8L3A+PHA+PGVtPjUzLjwvZW0+5oSf6LCi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K6p5oiR5Zyo5pyA576O5aW955qE5bm057qq6YGH6KeB5LqG5L2g44CC6Ieq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bCx56yD5a6a5L2g5bCx5piv5oiR55qE5pyA54ix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DlsoHnlJ/ml6Xlv6vkuZDvvIE8L3A+PHA+PGVtPjU0LjwvZW0+5L2g5pyA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pe25p2l5LiN5Y+K5oCd57Si44CC6ICM5oCd57Si5ZCO6L+Y5piv6L+Z5qC3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MzDlsoHnlJ/ml6Xlv6vkuZDvvIE8L3A+PHA+PGVtPjU1LjwvZW0+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Yqq5Yqb5omN55eb5b+r77yM55Sf5ZG96KaB5aSa5b2p77yM5LiA6Lev5omN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f5pel6KaB5Zad5b2p77yM5a+/5pif5omN5oSJ5b+r44CC5Lqy54ix55qE77y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jgII8L3A+PHA+PGVtPjU2LjwvZW0+6ICB5YWs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f6LCi5L2g55qE6L6b6Ium5Yqz56KM77yM5oSf6LCi5L2g57uZ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5CG6Kej5ZKM5pSv5oyB44CC57uZ5L2g5oiR5YWo6YOo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4jOacm+i/meS4gOi+iOWtkOW5tOW5tOS7iuWkqemDveWPr+S7p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DMw5bKB55Sf5pel5b+r5LmQ77yBPC9wPjxwPjxlbT41OC48L2VtPu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ayoeaciea1qua8q+eahOivl+WPpe+8jOayoeacie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WFtOWli+eahOaDiuWWnO+8jOWPquaciei9u+i9u+eahOelneemj+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S9oDMw5bKB55Sf5pel5b+r5LmQ77yBPC9wPjxwPjxlbT41OS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W8gOWQr++8jOWDj+eZveiJsueahOmXqueUteWIkuegtOWkqemZhe+8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WllOmpsO+8jOWDj+e6ouiJsueahOihgOa2suWFhea7oei6q+S9k++8n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5bKB55Sf5pel5b+r5LmQ77yBPC9wPjxwPjxlbT42MC48L2VtPu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ivtOaIkeecn+mrmOWFtO+8jOaXtuWFieayoeacie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Ej++8jOelneS9oOeUn+aXpeWFtuS5kOaXoOept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hawzMOWygeeUn+aXpeW/q+S5kO+8jOWLh+aVoui/veaipu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S9oOaYr+aIkeeahOWUr+S4gOeahOS/oeS7s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mmK/pnZLmmKXnmoTor5fvvIzngbXmhJ/mmK/ms7zloqjnmoTnlLvvvIzng4Lmv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nibXmjILmmK/miJHnmoTpl67lgJnvvIzogIznnLzliY3nmoT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npZ3npo/vvJozMOWygeeUn+aXpeW/q+S5kO+8gT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pZ3ogIHlhawzMOWygeeUn+aXpeW/q+S5kO+8gei6q+S9k+WBpeW6t++8ge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jQuPC9lbT7ml6XmnIjova7ovazmsLjkuI3mlq3vvIzmg4X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plb/nm7jkvLTvvIzkuI3orrrkvaDouqvlnKjlpKnmtq/lpKnmtq/vvIzmiJ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ov5nkuIDlpKnjgILnpZ3kvaDnlJ/ovrDmrKLlv6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5Zyo5LuK5aSp57uZ5LqG5oiR5LiA5Liq54m55Yir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2g44CC6ZW/6ZW/55qE5Lq655Sf5peF56iL77yM5pyJ5L2g55u45Ly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44CC56Wd5L2gMzDlsoHnlJ/ml6X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o+Q5Ye655qE5ZCI5oOF5ZCI55CG55qE6KaB5rGC77yM5LiN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i75oSP562U5bqU77yM6ICM5piv5Zyo5a6e6Le15Lit5LqI5Lul5ruh6Laz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MzDlsoHnlJ/ml6Xlv6vkuZDvvIE8L3A+PHA+PGVtPjY3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5LiA5aSp77yM5rKh6IO96Zmq5Zyo5L2g6Lqr6L6577yM5LiN6IO9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Y+q6IO955WZ5LiL5oiR55qE56Wd5oS/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DlsoHnlJ/ml6Xlv6vkuZDvvIznvo7moqbmiJDnnJ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5ank1Ym9zb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OWp5NWJvc2w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D290F7FABA8C5297A7F43B2117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