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2:2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F66AFBDADEA0F3F2C728C4477778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F66AFBDADEA0F3F2C728C4477778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ZOy55CG5Yqx5b+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lueVjOS4iuWUr+S4gO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+iAjOiOt+eahOWwseaYr+i0q+ept++8jOWUr+S4gOWPr+S7peaXoOS4reeUn+aci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puaDs+OAguS4lueVjOiZveeEtuaui+mFt++8jOS9huWPquimgeS9oOaEv+aEj+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aciei3r+OAgjwvcD48cD48ZW0+Mi48L2VtPuS4jeaYr+aJgOacieWli+aWl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S4quiuqeS9oOa7oeaEj+eahOe7k+aenO+8jOS9huavj+S4gOS4quWli+aWl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mDveS8muiuqeS9oOWPmOW+l+S4juS8l+S4jeWQjOOAgjwvcD48cD48ZW0+My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+oeaFleeahOS4jeaYr+iiq+W+iOWkmuS6uui/ve+8jOiAjOaYr+mBh+inge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Ajuagt+mDveS4jeS8muaUvuW8g+S9oOeahOS6uu+8m+e6teeEtuefpemBk+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/meS5iOi9u+aYk++8jOS9huaIkeW4jOacm+S9oOWcqOaIkeeahOacquadpe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mDveaYr+S9oOOAgjwvcD48cD48ZW0+NC48L2VtPuS4jeimgeeUn+awlOimgeS6i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ci+egtOimgeeqgeegtO+8jOS4jeimgeWrieWmkuimgeaso+i1j++8jOS4je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7tuimgeenr+aege+8jOS4jeimgeW/g+WKqOimgeihjOWKq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kOWtmeiLpeWmguaIke+8jOeVmemSseWBmuS7gOS5iO+8jOi0pOiAjOWkmui0ou+8jOWI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tuW/l+OAguWtkOWtmeS4jeWmguaIke+8jOeVmemSseWBmuS7gOS5iO+8jOaEmuiAjOWk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biuWinuWFtui/h+OAgjwvcD48cD48ZW0+Ni48L2VtPuabvue7j+i+k+aOi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quimgeS9oOaDs++8jOWwseS4gOWumuWPr+S7peWGjeS4gOeCueS4gOeCuei1ou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WmguaenOS9oOaDs+aUtuiOt+abtOWkmu+8jOmCo+WwseS7jui/meS4qua4heaZq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uWKm+WQp++8gTwvcD48cD48ZW0+Ny48L2VtPuekvOiyjO+8jOaYr+WEv+erpeS4jumd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W6lOivpeeJueWIq+Wwj+W/g+WcsOWFu+aIkOS5oOaDr+eahOesrOS4gOS7tuWkp+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kvOiyjOaYr+S4gOmdoueFp+WHuuS7luiCluWDj+eahOmVnOWtk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PqumcgOimgeaLpeacieS4gOS7veaBrOa3oeW5s+WSjOeahOW/g+aDh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mgeWtpuS8muWCqOiThOOAgua3oeeEtuW5tuS4jeaYr+S8quijheWHuuadpe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ayiea3gOOAgjwvcD48cD48ZW0+OS48L2VtPuWmguaenOWcqOS4gOS4qu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TreeahOS6uumdouWJjea1geazqu+8jOmCo+WwseaYr+Wksei0pe+8jOi2iuaYr+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WAme+8jOi2iuimgeW+rueske+8jOWdmuW8uumdouWvu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kuJbkuIrku47mnaXmsqHmnInkuovljYrlip/lgI3nmoTmi7zmkI/vvIzlsL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3lirPogIzojrfnmoTmiJDlip/vvIzopoHmg7PkuIDnlJ/ov4flvpfpobrli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kuIDnm7Tmi7zmkI/vvIzlpb3lg4/liKvml6DmjbflvoT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iN5Zac5qyi77yM6YKj5bCx5Y675pS55Y+Y77yM5aaC5p6c5pS55Y+Y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Y676YCC5bqU44CC5aaC5p6c5YGa5LiN5Yiw6YCC5bqU77yM6YKj5bCx5Y+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G/44CC5aaC5p6c6L+e5Zue6YG/5Lmf5YGa5LiN5Yiw77yM5bCx5Y+q5pyJ5pS+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aDs+aIkei/mOaYr+S4jeWkn+aIkOeGn++8jOayoe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uuiHquW3semCo+mil+a1rui6geeahOW/g+azoua+nOS4jeaDiuWcsOaOjOiIteOAgu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mDveaHgu+8jOS9huaYr+iDveWuieaFsOaIkeeahOS4jeaYr+mBk+eQhuOAgu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orniLHmg4Xmlq3mjonnu53lr7nkuI3mmK/nu53mg4X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ot5/or7jkvY3orrLnqb/kuobvvIzkvaDpgqPkuKrniLHmg4XmmK/lgYfnmo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vvIzmmK/pqpfoh6rlt7Hlj4jpqpfliKvkurrvvIzomZrmg4XlgYf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5+l6YGT5L2g55qE54Om5oG877yM5bel5L2c5LiN6aG6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Cx5Zue5b+G5LiA5LiL6Ieq5bex5piU5pel55qE5oiQ5Yqf5ZKM6L6J54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2/6Ieq5bex6L+H5LqO5oKy6KeC77yb5b+r5b+r5LmQ6KeC6LGB6L6+6LW35p2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i/meS4luS4iuS7juayoeacieeZvei0ueeah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eisOW3p+eahOaIkOWKn+OAguWPquimgeiupOecn+WvueW+heeUn+a0u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S4gOWkqe+8jOS9oOeahOavj+S4gOS7veWKquWKm++8jOmDveWwhue7mueDguaIk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nm7jkv6HvvIzmoqbph4zog73liLDovr7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IDlpKnvvIzohJrmraXkuZ/og73liLDovr7jgILmiJHku6zopoHmnInmnIDm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nmoTnlJ/mtLvvvIzkuI7mnIDpgaXov5znmoTmoqbmg7PjgILljbPkvb/mmI7ml6XlpKn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rvvvIzot6/ov5zpqazkuqHjgII8L3A+PHA+PGVtPjE3LjwvZW0+5pyJ5rOq57uZ5oiR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B5Lyk5LqG57uZ5oiR5b+N552A77yB55eb5LqG57uZ5oiR6K6w552A77yB5Yir5LiA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275LiN5rS755qE6IS477yB5rKh5Lq65Lya5Lmw6LSm77yB6Ie0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cn+ivmuaYr+e+jumFku+8jOW5tOS7vei2iuS5hei2iumGh+mmmea1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ecn+ivmuaYr+eEsOeBq++8jOWcqOmrmOWkhOe7veaUvuaJjeaEiOaYvue+juS4ve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aYr+mynOiKse+8jOmAgeS5i+S6juS6uu+8jOaJi+acieS9memm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Dku7bkuovml6DorrrlpKrml6nmiJbogIXlpKrmmZrvvIzpg73kuI3kvJrp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vaDmiJDkuLrkvaDmg7PmiJDkuLrnmoTpgqPkuKrkurrjgILov5nkuKrov4fnqIv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mnJ/pmZDvvIzlj6ropoHkvaDmg7PvvIzpmo/ml7bpg73lj6/ku6XlvIDlp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65LqG5ZCR5Yir5Lq644CB5ZCR5LiW55WM6K+B5pi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qq5Yqb5ou85pCP77yM6ICM5LiA5pem5L2g55yf55qE5Y+W5b6X5LqG5oiQ57up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O55m977ya5Lq65peg6aG75ZCR5Yir5Lq66K+B5piO5LuA5LmI77yM5Y+q6KaB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aK6Ieq5bex44CCPC9wPjxwPjxlbT4yMS48L2VtPuWkuOWlluaIkeS7rO+8jOi1nuWP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+8jOi/memDveS4jeaYr+WQjeW4iOOAguS8muiusuaIkeS7rO+8jOaMh+ek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+8jOi/meaJjeaYr+iJr+W4iO+8jOacieS6huS7luS7rOaIkeS7rOaJjeS8mui/m+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rrpnIDopoHmnInkuIDnp43muLTmnJvvvIzmnIn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LmsqHmnInmuLTmnJvlkozmoqbmg7PnmoTml6XlrZDmmK/miJHku6znmoT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mtLvlipvlkozli4fmsJTjgII8L3A+PHA+PGVtPjIzLjwvZW0+5aaC5p6c57S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uJ5LiK56qX5biY5YWz5LiK5omL5py65YWz5o6J6Ze56ZKf5rex5ZG85ZC45LiA5Y+j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6L+b6KKr56qd77yM5pS+56m65Y67552h6KeJ77yM6Zq+54as55qE5pel5a2Q5oC7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7K+5Yqb44CCPC9wPjxwPjxlbT4yNC48L2VtPuS4jeWIsOacgOWQjuaXtuWIu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Iq+i9u+iogOaUvuW8g++8jOaXoOiuuue7k+WxgOaIkOWKn+S4juWQpu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vOWNmui/h++8jOWwveWKm+i/h++8jOS4gOWIh+mXruW/g+aXoOaE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ovkuJrluLjmiJDkuo7lnZrlv43vvIzmr4Hkuo7mgKXouoHjgILmiJHlnKj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K3mm77kurLnnLznnIvop4HvvIzljIblv5nnmoTml4XkurrokL3lnKjku47lrrnogI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rnvvJvnlr7pqbDnmoTpqo/pqazokL3lkI7vvIznvJPmraXnmoTpqobpqbzljbT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jgII8L3A+PHA+PGVtPjI2LjwvZW0+5Zyo6L+Z5Liq5YWF5ruh5Zac5oKm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Zyo6ZW/5LmF55qE56a75Yir5ZCO77yM5oS/5paw5bm055qE6ZKf5aOw5Luj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a6B6Z2Z5ZKM5Zac5oKm77yM5ZKM5paw5LiW57qq55qE56Wd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DreeIseeUn+a0u+eahOS6uumDveS8muePjeaDnOiHquW3seeah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HquW3seWIm+mAoOS6huWKs+WKqOS7t+WAvOiAjOaEn+WIsOiHquixqu+8geWlveWl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Qp++8jOWboOS4uueDreeIseW3peS9nOWwseaYr+eDreeIseeUn+a0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poHmnInkuIDpopflvojng63nmoTlv4PvvIzkuIDlj4zlhrfoi6XlhrDp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vvIzkuIDlj4zlvojli6TlirPnmoTmiYvvvIzkuKTmnaHlvojlv5nnmoTohb/lko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ojoh6rnlLHnmoTlv4Pmg4XjgII8L3A+PHA+PGVtPjI5LjwvZW0+5aaC5p6c5oiR5Lus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N5YGa6YO95Lya5pyJ5Lq656yR77yM5aaC5p6c5YGa5LiN5aW95YGa5b6X5aW95aW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6yR77yM6YKj5LmI5oiR5Lus57Si5oCn5bCx5YGa55qE5pu05aW977yM5p2l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Cn44CCPC9wPjxwPjxlbT4zMC48L2VtPuiwgeiDveawuOi/nOmhuuWIqe+8n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u+i+seS4jeWcqOS6jui+k++8jOiAjOWcqOS6jui+k+S4jei1t++8m+S6uueUn+eahOWF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WcqOS6juawuOS4jeS7huWIsO+8jOiAjOWcqOS6juiDveWxoeS7huWxoe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r4/kuKrkurrpg73opoHmnInngrnlhrLliqjlkozng63ooYD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sLHov73vvIzmg7PlsLHljrvlgZrvvIzkuI3nrqHmiJDlip/miJblpLHotKXjgILopoH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oh6rlt7HnmoTpgqPku73lv4PliqjvvIzkuI3ovpzotJ/mr4/kuIDkuKrlvZP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yA6Zq+5oiY6IOc55qE5pWM5Lq677yM5piv6Ieq5bex77y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55qE5pWM5Lq677yM5piv5pyL5Y+L77yb5pyA6Ziy5LiN6IOc6Ziy55qE5pWM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yy5pyb77yb5pyA6L+35oOR5Lq655qE5pWM5Lq677yM5piv5oSf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6uueUn+eahOi+k+i1ouS4jeaYr+a4uOaIj++8jOWBh+WmguaKseedg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/g+aAgeWOu+aLvOaQj++8jOmCo+aXoOW8guS6juS9nOiMp+iHque8muOAgeaXoOW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a8lOe7juivt+WQm+WFpeeTrueahOiuveWIuueJiOacr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7rouqvkuI3og73lhrPlrprkuIDkuKrkurrnmoTlkb3ov5DvvIzog73lipvljbTog73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DkuKrkurrnmoTlnLDkvY3jgILmiJHku6zosIjorrrotbfkuIDkuKrkurrml7b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67ku5bmmK/ku4DkuYjlh7rouqvvvIzogIzmmK/pl67ku5bmnInku4DkuYjog73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Ziz5YWJ5ZO66IKy77yM5rC06Zyy5ruL5ram77yM5Li654G1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H54mp6LWL5LqI55Sf5py677yb5Zyf5Zyw5YW76IKy77yM6Zuo6Zuq5rWH5ru0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H55qE55Sf5ZG954GM5rOo5rS75Yqb44CCPC9wPjxwPjxlbT4zNi48L2VtPuayo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u+aEj+mBh+ingeiwge+8jOS5n+S4jeaApeS6juaLpeacieiwge+8jOabtOS4jeWLieW8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iwgeOAguiuqeS4gOWIh+mhuuWFtuiHqueEtu+8jOWboOS4uuacgOWlveeahOS9o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mee7meacgOWQjueahOS6uuOAgjwvcD48cD48ZW0+MzcuPC9lbT7lj6rmnInnu4/ov4f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oiKznmoTno6jnu4PvvIzmiY3og73mnInliJvpgKDlpKnloILnmoTlipvph4/vvJv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v4flrabnmoTmiYvmjIfvvIzmiY3og73lvLnlh7rkuJbpl7TnmoTnu53ll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N5aW95q2j5Zug6LWw55qE5aSq6L+c77yM6ICM5b+Y6K6w5b2T5Yi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uA5LmI5Ye65Y+R44CC5Lii5LuA5LmI5LiN6IO95Lii5qKm5oOz77yM5oq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qb5b+X5rCU44CCPC9wPjxwPjxlbT4zOS48L2VtPueOsOWcqO+8jOmYs+WFie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5n+iuuOmCo+S4quaipuaDs+W5tuayoeacieegtOeiju+8jOWug+S+neeEtuWtmOWc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quS4jei/h+icleWPmOS6hu+8jOibueegtOWMluidtu+8jOetieS6huaOpei/keS4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S4quaWsOeahOaipuaDs+WGjeasoeWNoOaNruS6huaIkeeahOS4gOWI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pJrlubTlkI7vvIzlho3lm57mg7PlubTlsJHml7bnmoTov7fojK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kZfvvIzmiJborrjljp/lm6Dpg73orrDkuI3lvpfkuobjgILpnZLmmKXlsLHmmK/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aznmoTnrJHvvIzkuZ/nu5nkvaDojqvlkI3nmoTnl5v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b+D6YeM6YO95pyJ5LiA5Liq5qyy5pyb5riF5Y2V77yM5Y+v5piv77yM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KKr5o6o6L+f77yM6KKr5pCB572u77yM5Zyo5pe26Ze055qE6ZiB5qW85LiK6IWQ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W6K645pyJ5pe25YCZ77yM5oiR5Lus6ZyA6KaB55qE5piv5bCR5LiA54K554q555a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4K55YuH5rCU44CCPC9wPjxwPjxlbT40Mi48L2VtPueOsOWcqOiuqeS9oO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iuuOS5heWbnui/h+WktOadpeeci+mDveS8muinieW+l+mCo+S4jeeul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i+aJgOS7peS8muaKiueXm+iLpueci+W+l+mCo+S5iOmHje+8jOaYr+WboOS4u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W+l+S4jeWkn+WkmuOAgjwvcD48cD48ZW0+NDMuPC9lbT7kurrnlJ/mnIvlj4vliIb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JrkuIDovojlrZDnmoTvvIzkuIDmna/lrZDnmoTvvIzkuIDooqvlrZDnmoTjgILlvpf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nIvlj4vku6zorqTor4bkuobkvaDvvJvokL3pmr7ml7bvvIzkvaDph43mlrD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vlj4vjgII8L3A+PHA+PGVtPjQ0LjwvZW0+5ZOy5a2m5piv5o6i56m255CG5oCn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q2j5Zug5Li65aaC5q2k77yM5a6D5piv5LqG6Kej546w5Zyo55qE5Lic6KW/5ZK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Lic6KW/55qE77yM6ICM5LiN5piv5o+Q5L6b5p+Q56eN5b285bK455qE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1sOi/h+eahOmDveaYr+W5tOaciO+8jOi3r+i/h+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r+iJsu+8jOiuqeW/g+a4hembtu+8jOi3n+W+gOaYlOivtOWjsOWGjeS8mu+8jOi3n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jsOS/nemHje+8jOS/oeS7u+aYjuWkqeS8muabtOWlv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DlvpflvZPml7blubTnuqrlsI/vvIzkvaDniLHosIjlpKnvvIzmiJHniLHnrJH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57lubbogqnlnZDlnKjmoYPmoJHkuIvvvIzpo47lnKjmnpfmoqLpuJ/lhL/lnKjlj6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nn6XmgI7moLfnnaHnnYDkuobvvIzmoqbph4zoirHokL3nn6XlpJrls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iA5Liq5Lq65rS75b6X5oun5be05piv5YC85b6X55CG6Ke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5piv5YC85b6X6LWe576O55qE77yM6L+Z6K+B5piO5LuW5YaF5b+D6L+Y5pyJ5Yay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55SY5LqO5ZKM5Lq655Sf5aal5Y2P44CCPC9wPjxwPjxlbT40OC48L2VtPu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r+S7peiuqeS4gOS4quS6uuWPmOW+l+a0u+WKm+Wbm+WwhO+8jOWPmOW+l+aEj+awlOmj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cqOW5s+WHoeeahOWyl+S9jeS4iu+8jOW5suWHuuS4jeW5s+WHoeeahOS4mue7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goTmgoTlnLDljrvliqrlipvlkKfvvIznrYnliLDlj5jljon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lho3ouablh7rmnaXvvIzmiormm77nu4/nnIvkuI3otbfoh6rlt7HnmoTkurrlk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ot7PvvIzov5nmiY3mmK/kvaDnjrDlnKjpnIDopoHlvZPkvZznm67moIfnmoT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K6w5b+G5YOP5piv5YCS5Zyo5o6M5b+D55qE5rC077yM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GK5byA6L+Y5piv57Sn5o+h77yM57uI56m26L+Y5piv5Lya5LuO5oyH57yd5Lit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LiA5ru077yM5rWB5reM5bmy5YeA44CCPC9wPjxwPjxlbT41MS48L2VtPueUn+a0u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XoOmcgOWRiuivieWIq+S6uu+8jOS9oOacieWkmumavu+8jOS9oOacieWkmue0r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mDveaYr+eci+S9oOmjnuW+l+mrmOS4jemrmO+8jOayoeacieS6uuWcqOaEj+S9oO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0r+S4jee0r+OAguaJgOS7pe+8jOm7mOm7mOWKquWKm+WQp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mnInkuIDnp43op4LngrnvvIzorqTkuLrlpKnlkb3mmK/kuI3lrZjlnKjnmoT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v6HvvIzkvYblhbblrp7vvIzlhJLogIXlv4PkuK3nmoTlpKnlkb3vvIzmmK/lrqLop4L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bkuJTlj6/ku6XkuLvop4LmlLnlj5jnmoTjgII8L3A+PHA+PGVtPjUzLjwvZW0+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pe25LiN6KaB5pS+5byD77yM6KaB6K6w5L2P77yM5Z2a5oyB5Yiw5bqV5bCx5piv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6bq754OmJnJkcXVvO+iDveiuqeS9oOWtpuS8muW+iOWkmuS4nOilv++8jOS5n+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S9oOiHquW3seeahOacuuS8mu+8jOWboOatpOS4jeimgeWus+aAlSZsZHF1bzvpurvng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PC9wPjxwPjxlbT41NC48L2VtPuS6uueUn+eahOW/heS/ruivvuaYr+aOpeWP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uO+8jOS6uueUn+eahOmAieS/ruivvuaYr+aUvuS4i+aJp+edgOOAguW9k+eUn+WRvemZ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Ameivt+iusOW+l++8jOS9oOW/hemhu+i3jOWIsOS9oOS7juacque7j+WOh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t+W6le+8jOaJjeiDveermeS4iuS9oOS7juacquWIsOi+vui/h+eahOmrmOWz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rrnlJ/kuI3mmK/kuIDnp43kuqvkuZDvvIzogIzmmK/kuIDmoan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sonph43nmoTlt6XkvZzvvIzov5nkuIDnp5LnmoTkuqvlj5fvvIzlj6/og73lsLHkvJ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np5LnmoTlpLHotKXjgII8L3A+PHA+PGVtPjU2LjwvZW0+5LiA5Liq5Lq65LiA5aS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rKh5pyJ55CG5oOz77yM5L2G5Yet5L6l5bm477yM5oCV5ZCD6Ium77yM5rKh5pyJ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6e5a2m77yM5YaN5aW955qE55CG5oOz5Lmf5a6e546w5LiN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puaDs+aYr+avj+S4gOS4quS6uumDveW6lOacieeahOS4nOilv++8jOWug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Un+a0u+eahOWKqOWKm+OAguaLpeacieaipuaDs++8jOWwseaLpeacieS6huWJje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+8jOiAjOS4uuS6huaIkeS7rOiHquW3seeahOaipuaDs++8jOacieS6m+S6i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hemhu+imgeiDveWBmuWIsOeahOOAgjwvcD48cD48ZW0+NTguPC9lbT7nlJ/mtLv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mrKLpgJflvITmiJHku6zjgILlnKjkvaDnu53mnJvml7bvvIzpl6rkuIDngrn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oirHnu5nkvaDnnIvvvIzmg7nlvpfkvaDkuI3og73mrbvlv4PvvJvlnKjkvaDlubP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j4jkvJrlhrfkuI3kuIHlnLDpoqDkvaDkuIDkuIvvvIzorqnkvaDkuI3og73lpK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U5LjwvZW0+5Yir5Lq65Y+v5Lul57uZ5L2g5YGa5LiA5Y+M6La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6m/55qE6Z6L5a2Q77yM5L2G6Lev5b+F6aG75oiR5Lus6Ieq5bex6LWw77yM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5oiR5Lus6YO96KaB6Ieq5bex5om/5Y+X44CCPC9wPjxwPjxlbT42MC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aJgOWIsOi+vuW5tuaMgee7reedgOeahOmrmOWkhO+8jOW5tuS4jeaYr+S4gOmjnu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iAjOaYr+S7luS7rOWcqOWQjOS8tOS7rOmDveedoeedgOeahOaXtuWAme+8j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iJsOi+m+WcsOWQkeS4iuaUgOeIrOeahOOAgjwvcD48cD48ZW0+NjEuPC9lbT7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mnInpmLvmjKHkvaDmoqbmg7PnmoTnoJblopnvvIzpgqPmmK/mnInljp/lm6Dnmo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noJblopnorqnmiJHku6zmnaXor4HmmI7miJHku6znqbbnq5/mnInlpJrkuYjmg7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miJHku6zmiYDpnIDopoHnmoTjgII8L3A+PHA+PGVtPjYyLjwvZW0+5oOz6Ieq5bex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Lic6KW/77yM5bmy6Ieq5bex6K+l5bmy55qE5LqL77yM6Ieq5bex55qE57uP6aq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bex5Y6757Sv56ev77yM5aSn5oSP5piv5L2g55qE5aSp5pWM77yM5aWL5paX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aSn55qE5aWH6L+577yBPC9wPjxwPjxlbT42My48L2VtPuecn+ato+Wxnu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aAu+aYr+Wnl+Wnl+adpei/n++8jOS9huS5n+W+iOiusuaDheS5ie+8m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peaZmuS6hu+8jOWPr+aYr++8jOadpeS6huWwseS4jei1sOS6h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7jkv6HlvLrng4jnmoTnm67moIfvvIzov5nnp43lj6/ku6Xkvb/kurrlro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ovmg4XnmoTor5rmgbPnsr7npZ7vvIzov5nnp43oh6rmiJHlv6Dlrp7vvIzmmK/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4PngbXmiJDlsLHlnKjkuJrnmoTmnIDlpKflm6DntKD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LqL5oOF5Y+R55Sf5Zyo5oqx5pyJ5biM5pyb55qE5Lq66Lqr5LiK77yM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Y+R55Sf5Zyo5pyJ6ICQ5b+D55qE5Lq66Lqr5LiK77yM5pyA5aW955qE5LqL5oO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yo6YKj5Lqb5LiN5Lya5pS+5byD55qE5Lq66Lqr5LiK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S7rOaKiuavj+S4gOWkqeeahOW3peS9nOmDveW9k+WBmui/veaxguaip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DqOWIhu+8jOmCo+aIkeS7rOeahOW3peS9nOWwseS8muWPmOW+l+acieaEj+aAn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jcuPC9lbT7miJHku6zkuYvmiYDku6XopoHliqrlipv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lLnlj5jkuJbnlYzvvIzogIzmmK/kuLrkuobkuI3orqnkuJbnlYzmlLnlj5jmiJHk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orrrkvaDmmK/osIHvvIzml6DorrrkvaDmraPlnKjnu4/ljobku4DkuYjvvIz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kvaDlrprkvJrnnIvop4HmnIDlnZrlvLrnmoToh6rlt7H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6YGH5Yiw5oCO5LmI5qC355qE5Zuw6Zq+77yM5LiN566h6YGH5Yiw5aS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77yM5Lq65oC76KaB5rS75Zyo5biM5pyb6YeM77yM5ZOA6I6r5aSn5LqO5b+D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Zuw5aKD5Lit5aWL6LW377yM5Zyo5aSx5pyb5Lit5YWF5ruh5biM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eUn+WRveeahOeUqOmAlOW5tuS4jeWcqOmVv+efre+8jOiAjO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juagt+WSjOeUqOWug++8jOiuuOWkmuS6uua0u+eahOaXpeWtkOW5tuS4jeWkmu+8jOWN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+iOmVv+S5heOAgjwvcD48cD48ZW0+NzAuPC9lbT7kurrnlJ/vvIzopoHnmoT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mtpvpqofmtarvvIzov5nms6LmtpvkuK3nmoTmr4/kuIDmnLXmtaroirHpg73mmK/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jozmj6Hnn6Xor4bmjozmj6HmioDog73mjozmj6Hlv4XopoHnmoTnpL7kvJrnu4/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5yf5q2j5pyJ5rCU6LSo55qE5reR5aWz77yM5LuO5LiN5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aW55omA5oul5pyJ55qE5LiA5YiH77yM5aW55LiN5ZGK6K+J5Yir5Lq65aW56K+7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Y676L+H5LuA5LmI5Zyw5pa577yM5pyJ5aSa5bCR5Lu26KGj6KOz77yM5Lmw6L+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4+g5a6d77yM5Zug5Li65aW55rKh5pyJ6Ieq5Y2R5oSf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i/nOWkp+eahOebruagh+OAgeWdmuWumueahOaEj+W/l+OAgeWunuW5sueahO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li+aWl+eahOmBk+i3r+S4iuaUtuiOt+S9oOS7rOeahOW5uOemj+eUn+a0u++8jOmA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7rOeahOWNk+i2iuS6uueUn+OAgjwvcD48cD48ZW0+NzMuPC9lbT7kurrnlJ/oiKr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57kuonmv4Dng4jvvJvpo47otbfkupHmtozvvIzli4flvoDnm7TliY3vvJvogYzlnL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pKflsZXmiY3ljY7vvJvmnIvlj4vnpZ3mhL/vvIzli4fmlIDpq5jls7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q655Sf5LmL5peF77yM5pyJ5bGx5pyJ5rC077yM5pyJ6aOO5pyJ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w5Zyo5bGx5rC06aOO6Zuo5Lit77yM5Y+q5pyJ5a2m5Lya5Y+W6IiN77yM5L+d5oyB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b+D5aKD77yM5omN6IO955Sf5rS75b6X6LiP5a6e6L275p2+5a6J6K+m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4jOacm+S7peWQjueahOiHquW3se+8jOWBmuacieeU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vtOWLh+aVoueahOivne+8jOaDs+e+juWlveeahOS6i++8jOedoeWuieeos+eahO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XtumXtOeUqOWcqOi/m+atpeS4iu+8jOiAjOS4jeaYr+aKseaAqO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nlKjnrJTlhpnkuIvkurrnlJ/vvIzpgqPlj6rmmK/kuIDkuKrlm57lv4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LznnLrmnJvkurrnlJ/vvIzpgqPlj6rmmK/kuIDmrrXmgJ3mg4XjgILnlKjohJrotbDl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pgqPmmK/kuIDlnLrlnZrpmr7lnLDml4XpgJTvvIzpnIDopoHoh6rkv6HvvIzmr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v6Hlv7XjgII8L3A+PHA+PGVtPjc3LjwvZW0+5LiA5Liq5Lq66Iez5bCR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Km5oOz77yM5pyJ5LiA5Liq55CG55Sx5Y675Z2a5by644CC5b+D6Iul5rKh5pyJ5qCW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Yiw5ZOq6YeM6YO95piv5Zyo5rWB5rWq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ZqOabmeWFieWIneeOsO+8jOW5uOemj+WcqOS9oOi6q+i+ue+8jOS4reWNiOiJs+mY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+8jOW+rueskeWcqOS9oOW/g+mXtO+8jOWCjeaZmuaXpeiQveilv+Wxse+8jOasou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4gOWkqe+8jOWFs+W/g+S9oOeahOaci+WPi++8jOS7juaXqeaZqOWIsOWknOaZ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ogonkvZPmmK/nsr7npZ7lsYXkvY/nmoToirHlm63vvIzmhI/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mK/ov5nkuKroirHlm63nmoTlm63lj67mhI/lv5fml6Log73kvb/ogonkvZMmbGRxdW87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gJnJkcXVvO+S4i+WOu++8jOWPiOiDveeUqOWLpOWKs+S9v+WugyZsZHF1bzvogqXmso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LW35p2l44CCPC9wPjxwPjxlbT44MC48L2VtPuWLpOWli+aYr+S9oOeUn+WRveeahOWv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DveivkeWHuuS9oOS4gOmDqOWjruS4veeahOWPsuivl+OAguW/meS6jumHh+mbhu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gu+8jOaXoOaah+WcqOS6uuWJjemrmOiwiOmYlOiuuuOAgjwvcD48cD48ZW0+O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tbflhbblrp7kuI3pmr7vvIzmr4/kuKrkurrpg73og73lgZrliLDvvIzlj6rkuI3ov4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ipvnmoTkuovmg4XmjqjliqjkvJrmm7TliqDmnInmiJDlsLHmhJ/vvIzkurrlj6rmnIn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ovmg4Xml7bvvIzmiY3kvJrpgLzoh6rlt7HkuIDmior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iA5Liq5bCP5bCP55qE5b+D5b+15Y+Y5oiQ5oiQ5Li66KGM5Li65pe277yM5L6/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mg5oOv77yb5LuO6ICM5p6E5oiQ5oCn5qC877yM6ICM5oCn5qC85bCx5Yaz5a6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oiQ6LSl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2d2d3ZGc4cXZs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nd2RnOHF2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F66AFBDADEA0F3F2C728C4477778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