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0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CCDEB4ED65D32EC987E08C1CC66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CDEB4ED65D32EC987E08C1CC66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Y2V55qE5b+D5oOF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W9k+aIkeaYr+S4qu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mgeS4jeaKiuaIkeaUvuS6hu+8jOimgeS4jeeEtuaUtuWlveW4puWbnuWutu+8jOW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doeeci+S4jeingeeahOaDheaAneaLtOedgOaIke+8jOiuqeaIkeW/g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Ds+eIseS4jeiDveeIseaJjeacgOWvguWvnu+8jOaIkeivleedg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Cue+8jOWPr+aIkeaXoOazlemdouWvuemVnOS4remipOaKlueahOWPjOecv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iDvei3n+mdoOi/keaIkeeahOavj+S4quS6uuivtOWGjeing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ue7k+S6huWGsO+8jOWGt+WNtOaXouacieeahOeDreaDhe+8jOWPkeeOsOiHquW3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n+adpeabtOeDpumXt+OAgjwvcD48cD48ZW0+NC48L2VtPuS5n+iuuO+8jOWJjeS4l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rOi/h+aIke+8jOS5n+aIluiAhe+8jOaIkeS4jeabvuiRrOi/h+WIq+S6uu+8jOS6p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PquaYr+S4gOWPquWtpOmtgumHjumsvO+8jOWcqOWwmOS4lumXtOa8guaziua1ge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IkeeUn+WRveeahOacgOWQjuS4gOWIu++8jOS4jeabvuebuOmBh+OAgeebuO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aBi+OAgeebuOWuiO+8jOaJgOS7peS7iueUn++8jOWwmOe8mOacquWIsO+8jOS4gOeb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NS48L2VtPua1t++8jOWkmuS5iOeugOWNleeahOS4gO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luWNtOWFt+aciemCo+S5iOa3semCg+eahOecvOedm++8jOa1t++8jOWPmOW5u+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+8jOWNtOaYr+aIkeS4gOi+iOWtkOa3seiXj+WFtuS4reeahOW/p+mD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+iOS5heS7peWQjuaIkeaJjeaYjueZve+8jOaJgOiwk+eahOaIkOmV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2iuadpei2iuiDveaOpeWPl+iHquW3seacrOadpeeahOagt+WtkO+8jOS5n+iDv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SjOWtpOWNleeahOiHquW3se+8jOWkseiQveeahOiHquW3se+8jOaMq+i0p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WkhO+8jOW5tuS4lOaOpeWPl+Wug++8jOeEtuWQjumdouWvue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a3seeahOWtpOeLrOS4jeaYr+mVv+S5heeahOS4gOS4quS6uu+8jOiA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oeacieS6huS7u+S9leacn+acm+OAgjwvcD48cD48ZW0+OC48L2VtPuWMu+eUn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XheaIkeS4jeS8muWlveS6hu+8jOaIkeWTreS6huWbm+S4quWwj+aXtu+8jOa3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eS4quWwj+aXtueahOmbqOOAgjwvcD48cD48ZW0+OS48L2VtPuavj+W9k+aIke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S4gOWIu+W8gOWni++8jOaIkeWwseS4i+WumuWGs+W/g+S4jeWGjeing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i/mOaYr+WBmuS4jeWIsOOAgjwvcD48cD48ZW0+MTAuPC9lbT7miJHlpJrlrrP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mibbmjIHot4zot4zmkp7mkp7nu4/ljobkuobpgqPkuYjlpJrvvIzmnIDlkI7pma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nmoTpgqPkuKrvvIzljbTkuI3mmK/miJH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77yM5a2m5Lya5LqG5LiO5a+C5a+e5Li65LyN77yM5ZCs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uy77yM5ZOB5b+n5Lyk55qE5peL5b6L77yM54us6Ieq5LiA5Liq5Lq677yM5Lqr5Y+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xMi48L2VtPuaXtumXtO+8jOS4jeS4gOWumuiDveivgeaYj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lv++8jOS9huS4gOWumuS8mueci+mAj+iuuOWkmuS4nOilv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m7Tku6XkuLrmmK/miJHoh6rlt7HotaLkuobvvIznm7TliLDmnIn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plZzlrZDvvIzmiY3nn6XpgZPoh6rlt7HovpPkuobvvIzlnKjmiJHmnID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mnIDllpzmrKLnmoTkurrpg73kuI3lnKjmiJH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Liq5Lq65ZOt77yM5LiA5Liq5Lq656yR77yb5LiA5Liq5Lq66LW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Gc44CCPC9wPjxwPjxlbT4xNS48L2VtPuWtpOWNleaXtuWPr+S7peWWnemF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OqeaJi+acuu+8jOWPr+S7peeXm+WTrea1gea2le+8jOS9huS5n+S4jeimge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eIseS9oOeahOS6uuOAgjwvcD48cD48ZW0+MTYuPC9lbT7lraTljZXnmoT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gJXkuIDkuKrkurrnmoTlraTljZXljbTmgJXlnKjkurrnvqTkuK3ni4LmrKL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I3lronjgII8L3A+PHA+PGVtPjE3LjwvZW0+5oiR55m+5q+S5LiN5L61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Cn77yM5Y+q5Zug5oiR6Lqr5ZCO5peg5LiA5Lq644CCPC9wPjxwPjxlbT4x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vguWvnuaYr+WcqOS6uue+pOS4re+8jOW9k+S9oOmdouWvueiuuOWkmu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eqgeeEtuS5i+mXtOWkseWOu+S6huivreiogO+8jOmCo+aJjeaYr+ecn+ato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a3semHjeWmgua6uuWFpeiTneiJsueahOa1t+a0i++8jOaXoOazleWRvOWQ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v5nln47luILlpJzmmZrnmoTpo47lvojlpKfvvIzlkLnotbD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I7mta7lpLjvvIzkvaDmgLvmmK/ntK/nmoTml7blgJnmg7PlrrbvvIzlraTljZ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7Pku5bjgII8L3A+PHA+PGVtPjIwLjwvZW0+5LiN6KaB6LWw5byA77yM5oiR5LiN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b2x5raI5aSx5Zyo5oiR55qE6KeG57q/77yM5LiN6KaB6L2s6Lqr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2g55yL5Yiw6YKj57Sn6ZqP5L2g5Y+R5ZGG55qE55y8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S4jeaYr+ayoeacieS6uumZqu+8jOiAjOaYr+i6q+i+ueaYjuaYj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NtOayoeacieS4gOS4quS6uuWPr+S7peivtOivn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vvIzmsqHmnInnn6Xlt7HvvIzlkIzmoLfkuZ/msqHmhJ/op4nliLDlr4Llr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nlJ/mtLvov5jmjLrnvo7jgII8L3A+PHA+PGVtPjIzLjwvZW0+5LiA5Liq5Lq6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6X6K6p5L2g5Lyk5b+D77yM5bCx5qC55pys5LiN5Lya5Zyo5LmO5L2g5piv5ZCm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S7rOWtpOWNleWcsOa0u+edgO+8jOe7iOWwh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atu+WOu+OAguS6uueUn+S4jei/h+S4gOWcuuiZmuaX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Dmg6/kuoblraTni6znmoTkurrvvIzlvZPmnInkurrlvIDlp4vmjqXov5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Lnu53ljbTmgLvmmK/lj5jlvpfpgqPkuYjoh6rnhL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rC46L+c5YGc55WZ5Zyo5Y6f5Zyw77yM6Jm954S25LiN5LiA5a6a5Lya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2G5LiA5a6a5Lya6ZSZ6L+H5LuA5LmI44CCPC9wPjxwPjxlbT4y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pOeLrOWPmOaIkOS5oOaDr+WwseS4jeWcqOWlouaxguacieS6uumZ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r4Llr57vvIzlsLHmmK/kvaDmnInor53or7TnmoTml7blgJnmsqHkurr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lkKznmoTml7blgJnkvaDljbTml6Dor53lj6/or7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v5YWJ5ZKM6buR5aSc6L+e5oiQ5LiA54mH77yM5q275a+C5ZKM5b+D5Lyk5re35r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6F5LiA57yV6aOO6L+H77yM5aW95Ly85pyJ5Lq655So5YiA5YiH5Ymy54G16a2C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44CCPC9wPjxwPjxlbT4zMC48L2VtPuS6uueUn+S4jeatou+8jOWvguWvnuS4je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guWvnuS6uueUn+eIseaXoOS8ke+8jOWvguWvnuaYr+eIseawuOi/nOeahOS4u+mim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IkeeahOW9seWtkOeLrOWkhOOAguWug+ivtOWug+acieaChOaChOivneaDs+i3n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g+ivtOWug+W+iOaDs+W/teS9oO+8jOWOn+adpe+8jOaIkeWSjOaIkeeahOW9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aDs+S9oOOAgjwvcD48cD48ZW0+MzEuPC9lbT7ln47luILmhIjlpKfvvIzlsLHm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raTni6zjgILlubTnuqrotorlpKfvvIzlsLHmhIjmhJ/liLDlraT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A5Liq5Lq655qE5aSc5pma77yM5LiA5Liq5Lq655qE562J5b6F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L+Z5piv56ys5Yeg5Liq5aSc5pma5LqG77yM5Lmf5LiN6K6w5b6X6L+Z5piv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62J5b6F5LqG44CC5Y+q5piv55+l6YGT5oiR5LiA5Liq5Lq65L6d54S25Zyo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Zyo562J5b6F44CCPC9wPjxwPjxlbT4zMy48L2VtPueIseS4gOS4quS6u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aDs+S4gOS4quS6uuaJjeWtpOWNleOAgjwvcD48cD48ZW0+MzQ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raLkuI3kuobov5nkuKrln47luILnmoTnhKbomZHvvIzkvLzkuY7mr4/kuKrkurrpg73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kuaDmg6/mjqfliLbnnYDvvIzmiJHku6zmgJXlraTni6zvvIzmgJXoh6rlt7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roznvo7vvIzmnIDlkI7kuaDmg6/kuoboh6rlt7HkuZ/lj5jmiJDkuIDnp43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J5pe25YCZ77yM5piO5piO5b+D5aaC5YiA5Ymy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G/54OC55qE5b6u56yR77yM5piO5piO5b6I6ISG5byx77yM5Y206KGo546w55qE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5y85rOq5Zyo55y86YeM5omT6L2s77yM5Y205ZGK6K+J5q+P5Liq5Lq6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Ni48L2VtPuivtOWHuuadpeefq+aDhe+8jOWNtOWPiOWSv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4jeaVouaKiuacn+acm+WvhOaJmOS6juS6uu+8jOS4jeaVouWQkeS7luS6uu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oeS6uuiDveaHguaIkeW/g+mHjOeahOiLpuOAgjwvcD48cD48ZW0+Mzc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vvIzkuZ/lj6rkuI3ov4fmmK/kuIDkuKrvvIzmiqTmiJHlkajlhajvvIzlhY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hYzvvIzoiI3kuI3lvpfmiJHlj5fljYrngrnlp5TlsYjpmr7ov4fvvIzml6DorrrlpoL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mlL7lvIPmiJHnmoTkurrjgII8L3A+PHA+PGVtPjM4LjwvZW0+5ZKM5L2g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+H55qE5Lq677yM5L2g5Y+v6IO95oqK5LuW5b+Y5o6J77yb5L2G5piv5LiA5ZC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L+H55qE5Lq677yM5L2g5Y205rC46L+c5LiN5b+Y44CCPC9wPjxwPjxlbT4z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aXoOmZkOaLieS8uOedgOS9oOeahOW9seWtkO+8jOebtOWIsOayoeWFpem7keaa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seWtkOS5n+eci+S4jeinge+8gTwvcD48cD48ZW0+NDAuPC9lbT7niLHkuIrkuobnvZHot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sqHmnInkurrkvJrpmarmiJHpgJvooZfjgII8L3A+PHA+PGVtPjQx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v5Lul5L+d5oyB5b6I5LmF5b6I5LmF77yM5L2G5Lmf55yf55qE6K+05rKh5pyJ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0Mi48L2VtPuWLh+aVoueCue+8jOWIq+aLheW/g++8jOa0u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+8jOe7veaUvuiHquW3seeahOWFieW9qe+8jOWboOS4uuayoeacieiwgeiDvea0u+ed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/meS4lueVjO+8gTwvcD48cD48ZW0+NDMuPC9lbT7kuI3mm77lvpfliLDlub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j6/mgJXnmoTmmK/mm77nu4/mi6XmnInlkI7nmoTlpLHljr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Zi75Zi75ZOI5ZOI55qE56yR552A77yM5Y+q5pyJ6Ieq5bex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pyJ5aSa57Sv44CC55m95aSp56yR57uZ5Yir5Lq655yL77yM5pma5LiK5ZOt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Cs44CCPC9wPjxwPjxlbT40NS48L2VtPuaIluiuuOaIkeecn+eahOW+iOayoeeU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DveWKm+eVmeS9j+avj+S4gOS4quaIkeS4jeaDs+WkseWOu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Inml7bnnJ/or53lvoDlvoDpg73ol4/lnKjnjqnnrJHkuK3vvI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gIXmnInlv4PlkKzogIXml6Dlv4PnvaLkuobjgII8L3A+PHA+PGVtPjQ3LjwvZW0+5oi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iN5piv5L2g5om+55qE5paw5qyi77yM6ICM5piv5b+D55a85oiR6Ieq5be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bCx5Y+v5Lul6KKr5Lq65pu/5Luj44CCPC9wPjxwPjxlbT40O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ato+W8uuWkp+i1t+adpemDveimgeW6pui/h+S4gOauteayoeS6uuW4ruW/me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r+aMgeeahOaXpeWtkOOAguaJgOacieS6i+aDhemDveaYr+iHquW3seS4gOS4quS6uua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aDhee7qumDveaYr+WPquacieiHquW3seefpemBk+OAguS9huWPquimgeWSrOeJ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Ou++8jOS4gOWIh+mDveS4jeS4gOagt+S6huOAgjwvcD48cD48ZW0+NDk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lj5jlvpfmm7Tlpb3vvIzkuI3opoHmgLvmmK/lm57lpLTnnIvpgqPkupvmm77nu4/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v4fkvaDnmoTkurrvvIzot6/ov5jlvojplb/vvIzmuKnmmpbnmoTkuovmg4Xku6X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j5HnlJ/vvIzluIzmnJvnhqzov4flraTni6znmoTkvaDvvIzog73mtLvmiJ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oLflrZDjgII8L3A+PHA+PGVtPjUwLjwvZW0+6L+Z6L6I5a2Q5pyA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6L+Z6aKX5b+D77yM55a85LqG5LiA5qyh5Y+I5LiA5qyh77yM5Lyk5LqG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6YGN44CCPC9wPjxwPjxlbT41MS48L2VtPuWtpOeLrO+8jOaAu+S8muS7pOS6uuiB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4gOS4quW9ouW9seebuOWQiueahOaDheaZr++8jOS6i+WunuS4iu+8jOWug+eKueWm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WIuueahOeOq+eRsO+8jOWwveeuoemVv+edgOWIuuS7jeaXp+aYr+eOq+eRsO+8jOaL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t+Wzu+eahOWkluihqO+8jOaIkeS7rOWPr+S7peeci+WIsOa9nOiXj+eahOS4gOazk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IuPC9lbT7lnKjmiJHmvKvplb/nmoTkuIDnlJ/kuK3vvIz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I/lsI/nmoTlrZDlvLnokL3liLDmiJHouqvkuIrvvIzlh7vkuK3miJHnmoTlv4Pngb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pvmm77nu4/lj5fkvKTnmoTlnLDmlrnvvIzlsLHnlJ/plb/lh7rmgJ3mg7P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yJ5pe25YCZ5Lq65bCx5piv6L+Z5LmI5aWH5oCq77yM5Y+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5qE5aeU5bGI6YO95LiN5Lya5ZCt5aOw77yM5L2G5ZCs5Yiw5a6J5oWw55qE6K+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N5oiQ5aOw44CCPC9wPjxwPjxlbT41NC48L2VtPuWcqOi/meS4quS4lueVjOS4iu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nei1luS7u+S9leS6uu+8jOWboOS4uuW9k+S9oOWcqOm7keaal+S4reaMo+aJjuaX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eahOW9seWtkOmDveS8muemu+W8gOS9oOOAgjwvcD48cD48ZW0+NTUuPC9lbT7lkI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/phZLog73op6PlhrPnmoTkuovvvIzkuZ/lsLHkuI3mg7Plho3mtarotLnnnLz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lpzmrKLkuIrkuIDkuKrkuI3lsZ7kuo7oh6rlt7HnmoTkurrnnJ/pmr7lj5f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Krphovpg73lkI3kuI3mraPoqIDkuI3pobrjgII8L3A+PHA+PGVtPjU2LjwvZW0+5b2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Y+R546w5L2g55qE5oOF57uq5LiN6IO955So6K+t6KiA6K+0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B5oS/6K6p6Ieq5bex5riQ5riQ5raI5aSx5Zyo5rex5aSc5Lqu552A552A5Y2O5Li9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5qE6KGX6YGT5LiK77yM6L+Z5bCx5piv5a2k54us44CCPC9wPjxwPjxlbT41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eahOmCo+S4gOeerOmXtO+8jOaEn+iniemZpOS6huS9oO+8jOWFtuS7lu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OAgjwvcD48cD48ZW0+NTguPC9lbT7mnInml7blgJnvvIzkvaDnmoTkuIDlj6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miJHlm57lkbPlh6DlpKnjgILmnInml7blgJnvvIzkvaDnmoTkuIDlj6Xor5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miJHlpLHmnJvlh6DlpKnjgILov5nlsLHmmK/lnKjkuY7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C5a+e5piv5LiA54mH6buR6Imy55qE552h6I6y77yM5Zyo5peg5bC955qE6bu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C95oOF55qE6JST5bu244CCPC9wPjxwPjxlbT42MC48L2VtPuWtpOWNleaYr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puaci+WPi+mAm+ihl++8jOe7k+aenOWPkeeOsOaci+WPi+W3sue7j+e6puS6huWIq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6juaYr+S7luWvueS9oOivtOaKseatieOAgjwvcD48cD48ZW0+NjEuPC9lbT7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lvojlpJrml7blgJnpg73nlJ/mtLvlnKjliKvkurrnmoTmganms73kuYvkuK3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ku5blj6/og73msLjov5zpg73kuI3nn6XpgZP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LmF5Lul5ZCO5omN55+l6YGT77yM5Y6f5p2l5ZKM5pyJ5Lqb5Lq65pyA5aW9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bCx5piv5LqS55u45p2z5peg6Z+z5L+h44CCPC9wPjxwPjxlbT42My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S4uuS6huWPpuS4gOWNiu+8jOeUseiDluWPmOeYpu+8jOeUseeIseWPmOaBqO+8jOeU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WPmOWgleiQveOAgjwvcD48cD48ZW0+NjQuPC9lbT7miJHnmoTlraTni6zml6Dkur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kvaDku6zku6XkuLrmiJHmmK/lv6vkuZDnmoTvvIzlj6/mmK/miJHmhJ/op4n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nrJHnmoTvvIzoh6rku6XkuLrmmK/nmoTjgII8L3A+PHA+PGVtPjY1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us5Yig5LiA5Liq5Lq677yM5LiN5piv6YKj5Liq5Lq65LiN6YeN6KaB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Zyo5LmO5LqG77yM6ICM5piv5oOz5pS+6L+H6Ieq5bex5LiN5oOz5YaN6KK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qG44CCPC9wPjxwPjxlbT42Ni48L2VtPuaIkeWus+aAleS4gOS4quS6uu+8jOWNt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uuW+gOeahOWfjuW4guS4reWtpOeLrOaIkOaAp++8gT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kuobop6PpgqPnp43lraTni6zliLDll5PlrZDnnLzvvIzmg7Plk63lj4jmgJX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nmhbDvvIzlkr3kuIvnnLzms6rnu6fnu63lvq7nrJH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2g5piO5piO5piv5oiR5b+D5Lit6Iez5YWz6YeN6KaB55qE6YKj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Y205oC75piv6KOF5L2c5L2g5a+55oiR5p2l6K+05peg5YWz57S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e0p+aPoeS9oOeahOaJi++8jOaAleS9oOi/t+WkseWcq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+8jOacgOe7iOS9oOi/mOaYr+mAieaLqeS6hui/t+Wkse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kurrkuIDml6bkuaDmg6/kuoblraTni6zvvIzmiY3mmK/mr5TmgrLkvKTmm7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lYXkuovjgII8L3A+PHA+PGVtPjcxLjwvZW0+5pyJ5pe25YCZ5bCx6ZyA6KaB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yo5L2g5byA5b+D77yM6Zq+6L+H77yM5peg5aWI77yM5peg5Yqp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YiG5Lqr5oOz6KaB5ZGK55+l77yM5LiN5bim5LiA54K554q56LGr5ZKM6KeJ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5qE5Lq644CCPC9wPjxwPjxlbT43Mi48L2VtPumavui/h+S4jeaYr+S9oOWS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+8jOaYr+eci+WIsOWIq+S6uumCo+S5iOWuueaYk+WwseWPr+S7peS7o+abv+aI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WvueaIkeadpeivtOayoeacieS6uuWPr+S7peWDj+S9oO+8jOWvueS9oOadpeiv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Pr+S7peaYr+aIkeOAgjwvcD48cD48ZW0+NzMuPC9lbT7miJHov5j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oh6rlt7HkuIDkuKrkurrvvIzmsqHovpzotJ/vvIzmsqHnibXmjILvvIzmsqH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lpLHmnJvjgII8L3A+PHA+PGVtPjc0LjwvZW0+5rex5aSc5p2l5Li0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Lq65b+D54G15pyA6ISG5byx55qE5pe25YCZ77yM5Lmf5piv5oCd5b+1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5qE5pe25YCZ44CC5YW25a6e5LiA5Liq5Lq65bm25LiN5a2k5Y2V77yM5oOz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5omN5piv55yf5q2j55qE5a2k5Y2V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Au+aYr+WcqOmUmeivr+eahOaXtumXtO+8jOmUmeivr+eahOWcsOeCue+8jOaH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WwseeIseS4iumCo+S4quS6uu+8jOeEtuWQju+8jOS4jeW+l+S4jeeUqOWwv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W/mOOAgjwvcD48cD48ZW0+NzYuPC9lbT7liqrlipvmiorml6XlrZDloavmu6H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5DphpLmiJHmnInlpJrlraTljZXjgII8L3A+PHA+PGVtPjc3LjwvZW0+5a2k5Y2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CD6aWt5LiA55u05ZCD5Yiw5pW05qGM6aWt6YO95Y+Y5YeJ77yM54S2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W35p2l5oqK6I+c6buY6buY5Zyw5YCS5o6J44CC6YKj5LiA556s6Ze05L2g5pyJ54K5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3OC48L2VtPuS4gOS4quS6uuaAu+imgei1sOmZjOeUn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ZjOeUn+eahOmjjuaZr++8jOWQrOmZjOeUn+eahOatjO+8jOeEtuWQjuWcqOafk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eerOmXtO+8jOS9oOS8muWPkeeOsO+8jOWOn+acrOi0ueWwveW/g+acu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eahOS6i+aDheecn+eahOWwsei/meS5iOW/mOiusOS6h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s5/ns5XnmoTmhJ/op4nvvIzojqvov4fkuo7kuI3nn6XpgZPlupTor6XnrYn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lL7lvIPjgII8L3A+PHA+PGVtPjgwLjwvZW0+5by66ICF5a2k54us55qE6IOM5ZCO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6L6J54WM77yM5byx6ICF5a2k54us55qE6Lqr5ZCO6YGN5Zyw5piv5YeE5Y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S7rOavj+S4quS6uumDveeUn+a0u+WcqOi/meS4quaLpeaM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4re+8jOWNtOWPiOWDj+aYr+S4gOS4quS4gOS4queahCZsZHF1bzvlraTlsp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oOz6KaB5YiG5Lqr5Y205rKh5pyJ5Lq65oS/5oSP5YC+5ZCs77yM5Lmf5peg5rO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Lqn55Sf5oSf5oOF5L6d6LWW77yM5aW95YOP5q+P5pe25q+P5Yi76YO95pi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Mi48L2VtPuacieS6m+S6uue7j+i/h+aIkei6q+aXge+8jO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EkeS4re+8jOWcqOaIkeW/g+W6lemSu+a0nu+8m+acieS6m+S6uuWPmOaIkOebu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uWcqOinkuiQve+8jOeBsOWwmOWDj+mbquS4gOiIrOWGsOWGu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DA1eDdrZHE4a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AwNXg3a2RxOGs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CDEB4ED65D32EC987E08C1CC66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