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6AFFF6138A9F085236E2FED8267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AFFF6138A9F085236E2FED8267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oKy5Ly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aXtuWAmeWPl+S6huWnlOWxiOacr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Tre+8jOWPr+aYr+WIq+S6uuS4gOmXruS9oOaAjuS5iOS6huWwseS8muW/jeS4je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cvOazquOAgjwvcD48cD48ZW0+Mi48L2VtPuW9k+S9oOaEn+WIsOiEhuW8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uqeiHquW3seeahOWdmuW8uuS8keaBr++8jOi/meayoe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edgOaYr+S9oOadg+WIqeOAgjwvcD48cD48ZW0+My48L2VtPuW9k+S9oO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yoeacieS6uuS8muiusOW+l++8m+W9k+S9oOWBmumU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RvOWQuOmDveaYr+mUmeOAgjwvcD48cD48ZW0+NC48L2VtPumCo+Wkqe+8jOWlu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i3n+edgOWlueeskeS6hu+8jOaIkeWTreS6huWNtOayoeacieS6uui3n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OAgjwvcD48cD48ZW0+NS48L2VtPuS9oOeahOatjOWjsOiuqeS9oOmqhOWCs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S9v+aIkeWPr+aAle+8jOS4uuS7gOS5iOS4gOS4qua4qeaalueahOeBtemtg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a4qeaaluS4gOS4quWtpOeLrOeahOeBtemtgu+8nzwvcD48cD48ZW0+Ni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knOaZmu+8jOS4gOS4quS6uuW5u+aDs+S4pOS4quS6uueahOeUnOicnO+8jOepuui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+8jOazquecvOaAjuWQiO+8jOa2iOikqueahOiusOW/humHjO+8jOaui+eVmeedg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ahOe+juWlveOAgjwvcD48cD48ZW0+Ny48L2VtPuaIkeS4jeaYjueZveiHquW3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+8jOavj+WIsOa8hum7keeahOWknOmHjO+8jOWwseS8muaAnee7quS5semjn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/g++8jOaYr+WQpuWwseiDveaIkOecoO+8n+mCo+S5iO+8jOatpOaXtueahOacq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+8nzwvcD48cD48ZW0+OC48L2VtPuWtpOeLrOaYr+S4gOS4quS6uueah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guasouaYr+S4gOe+pOS6uueahOWtpOeLrOOAgj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o++8jOWIq+S6uuawuOi/nOeci+S4jeinge+8jOWboOS4uuWug+Wws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3seiXj+OAgjwvcD48cD48ZW0+MTAuPC9lbT7lm6DkuLrkuJbnlYzlpKr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orqnmiJHku6zpmr7ov4fvvIHkvaDnmoTmgrLlk4DmmK/miJHnmoTpmr7ov4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rovlv43miYDku6XmhqfmhqzmnKrmnaXvvIHlm6DkuLrmirHmnInlubvmg7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LvmnInlpLHmnJvjgII8L3A+PHA+PGVtPjExLjwvZW0+56a75Yir5LiO6YeN6YC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Gc5LiK5ryU55qE5oiP77yM5Lmg5oOv5LqG77yM5Lmf5bCx5LiN5YaN5oKy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S5i+mXtOeahOeIseaDheaOi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W/q+S5kOaAjuS5iOS8muaYr+epuuasouWW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mlL7lvIPkvaDnnJ/mraPmg7PopoHnmoTkuJzopb/vvIznrYnlvoXo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lkI7mgpTmm7TnlJrjgII8L3A+PHA+PGVtPjE0LjwvZW0+5b+D5Lit57q1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D6KiA5oOz5a+55L2g6K+077yM5Y205om+5LiN5Yiw5LiA5Liq5omT5omw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pyJ5Y2D5LiH5qyh5oOz5YWz5b+D5L2g77yM5Y205om+5LiN5Yiw5LiA5Liq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44CCPC9wPjxwPjxlbT4xNS48L2VtPuWls+S6uuS5i+aJgOS7peiKs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bvuacieS4gOS4quS6uueLoOeLoOeahOS8pOi/h+Wlu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IDngrnpg73kuI3lpKfluqbvvIzmiJHmiY3kuI3luIzmnJ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nprvlvIDkuobmiJHkuZ/ov4flvpflpb3lpb3nmoTvvIzmiJHluIzmnJvku5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moTmr4/kuIDlpKnpg73ov4flvpfml6Dliqnlj4jlkI7mgp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qKm6YeM5pyJ5aW577yM5Y2z5L2/5oiR5Zyo5ZOt5Lmf6K+35Yir5ZC1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WBh+ijheS4jeefpemBk++8jOaYr+mAg+mB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suu+8jOS5n+aYr+etieW+heOAgjwvcD48cD48ZW0+MTkuPC9lbT7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lp5TlsYjopoHoh6rlt7HmtojljJbvvIzmlYXkuovkuI3nlKjpgK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rLjgILnnJ/mraPnkIbop6PkvaDnmoTmsqHmnInlh6DkuKrvvIzlpKflpJrkurrlj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ku5bku6zoh6rlt7HnmoTnq4vlnLrvvIzlgbfnnIvkvaDnmoT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p6K+l5rKh5b+D5rKh6IK677yM5LiN55So546w5Zyo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yMS48L2VtPuebtOWIsOS9oOeJteS6huWIq+S6uueah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BnOS4i+mAnuW8uuOAgjwvcD48cD48ZW0+MjIuPC9lbT7ov5nmoLfnnIvmnaX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nmoTmmK/msqHku4DkuYjpgZPnkIblj6/oqIDvvIzkuZ/orrjor7TniLHmg4XmmK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mm7Tnoa7liIfnmoTor7Tlm6DkuLrku5bog73kvb/kuI3lj6/og73nmoT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IzLjwvZW0+6K+05YaN5Lmf5LiN6KaB5Y675oO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aSc6YeM5Zyo6KKr56qd5ZOt55qE5Lmf5piv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eahOaXtuWAmeaKseaKseiHquW3se+8jOWTreeahOaXtuWAmeWThOWT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S4jeWPr+iDveaXoOaXtuaXoOWIu+acieS4gOS4quS6uumZquedgOS9oO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WtpuS8muiHquW3seeWvOiHquW3seOAgjwvcD48cD48ZW0+MjU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7jkv6Hoh6rlt7HnmoTlm57lv4bvvIzph4zpnaLpgqPkuKrkurrvvIz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g7Plv7XkvaDjgII8L3A+PHA+PGVtPjI2LjwvZW0+5L2g5Y+v5Lul5ZKM5oiR6IG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2A5bCx5LiN6KeB5LqG77yM5Y+N5q2j5oiR5Lmf5bey57uP5Lmg5oOv5LqG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LiN5piv5LiA5qyh5LqG44CCPC9wPjxwPjxlbT4yNy48L2VtPuS4gOS4qu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t+S6uu+8jOW/g+mHjOijheedgOS4gOS4quS4jeWPr+iDveeahOWls+S6uuOAg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g++8jOWPquacieiHquW3seaJjeaHgu+8jOaDs+W/teeahOaXpeWtkO+8j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maj+OAgjwvcD48cD48ZW0+MjguPC9lbT7mnInkupvmnaXkuI3lj4rlrp7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lrp7njrDnmoTmoqbvvIzlnKjlraTljZXkuJbnlYzph4zmhaLmhaLmto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no6jnga3miJDkuIDnp43pu5HlpJzlr7nnmb3lpKnnmoTlubPlh6H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H5oCq55qE5piv77yM5LiN55+l5Li65LuA5LmI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e25YCZ77yM5oiR5p6B5Yqb6KOF5b6X5YOP5Liq5aSn5Lq644CC6ICM5b2T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YaN5piv5bCP5a2p55qE5pe25YCZ77yM5oiR5Y+I5biM5pyb5YOP5Liq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Umei/h+eahOmCo+S6m+S6uu+8jOaIkeS7rOWumuS4u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mCo+eVmeS4i+eahOi/meS6m+S6uu+8jOS5n+imgeefpemBk+maj+aXtu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uouOAguW/g+mHjOimgeacieWHhuWkh++8jOS4jeaYr+ivtOmZquS9o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4jeS8mui1sOOAgjwvcD48cD48ZW0+MzEuPC9lbT7miJHniLHkvaD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sbzlhL/nprvkuI3lvIDmsLTvvIzkurrkuI3og73nprvkuobmsKfmsJTjgILlj6/ku7v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iqrlipvvvIzniLHkvaDniLHnmoTlho3mt7HvvIzkvaDnmoTlv4Pph4zlj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rnkuI3kuIvmiJHvvIzlj6rnlZnmiJHpu6/nhLbnpZ7kvK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oOz6LW35L2g77yM5bCx6KeJ5b6X5Lul5YmN6L+Z5Liq5Lq65ZKM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YWJ5pma5a6J6YO96KaB6Iqx5Y2K5Liq5bCP5pe255qE5Lq6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G77yM55yf55qE5aW96Zq+5Y+X44CCPC9wPjxwPjxlbT4zMy48L2VtP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S6uue+pOS4remdoOi/keS4gOWvuOWvu+aJvuWtmOWcqOaEn++8jOS9oOWGheW/g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tpOeLrOS4juiQveWvnuOAgjwvcD48cD48ZW0+MzQuPC9lbT7nqoHnhLb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lpKrmiafnnYDnmoTniLHkvaDvvIzmmK/lh7roh6rniLHmg4Xov5j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jgII8L3A+PHA+PGVtPjM1LjwvZW0+6YKC6YCF5LqG5b6u56yR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q+P5LiA56uZ5Lmf566X5LiN5a2k5Y2V44CC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mOS4jeaOie+8jOW8uuW/jeedgOS4jeaDs+a1geazqu+8jOWNtOi/mOaYr+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emu+WIq+OAgjwvcD48cD48ZW0+MzcuPC9lbT7lnKjmg4XmhJ/nmoTmi5Dop5L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Inmi6nkuobog4zlr7nog4znmoTmlrnlkJHvvIznlLHmraTov5z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LiA5Liq5omT6YWx5rK555qE6KeS6Imy5bCx5Yir5YaN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T6L+H5a6i6KaB5pyJ6L+H5a6i55qE6Ieq6Ke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PquimgeaDs+W+l+i2s+Wkn+aCsuingu+8jOWBmuWlveacgOWdj+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Pr+S7peWHj+WwkeS8pOWus++8jOS9huWFtuWunuWcqOWdj+S6i+aDh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OaYr+S4gOagt+WcsOS7pOS6uumavuS7peaJv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4/kuKrln47luILpg73mmK/ljbDorrDvvIzogIzmiJHlrZHnhLbop4Ho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nInkuIDlnLrnmoTliKvnprvkuI7kvKTpgJ3jgII8L3A+PHA+PGVtPjQ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rW36L655Y2B5YiG5a6B6Z2Z77yM5rKh5pyJ5ZiI5p2C55qE6K+06K+d5aO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n6Ze555qE5rG96L2m5aOw77yM5Y+q5pyJ5p+U5ZKM55qE6aOO5aOw5ZKM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aOw44CCPC9wPjxwPjxlbT40Mi48L2VtPuWbnuW/huaYr+S4gOW6p+ahpe+8jOWNt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vguWvnueahOeJouOAgjwvcD48cD48ZW0+NDMuPC9lbT7lhbPkuo7mg7P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urLlvpfov4flr7nphZLlvZPmrYznmoTlpJzvvIzourLkuI3ov4flm5vkuIv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jgII8L3A+PHA+PGVtPjQ0LjwvZW0+5omT566X55CG5Y+R5LqG77yM55Sp5YiY5rW3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ISW5a2Q6YO95bS05LqG44CCPC9wPjxwPjxlbT40NS48L2VtPueUn+WRvemH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azqOWumuW+l+S4jeWIsOWchua7oe+8jOacieS6uui/m+adpe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mu+WOu++8jOS4gOWmgumdkuaYpeeahOaVo+Wcuu+8jOW4pui1sOeahOaYr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NtOaYr+WPueaBr+OAgjwvcD48cD48ZW0+NDYuPC9lbT7liKvkurrmjI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vlpITlk4jlk4jlpKfnrJHvvIzkvaDljbTlj6rog73lgrvlgrvlnLDnrJH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7vohLjvvIzliKvkurrkvJror7TkvaDlvIDkuI3otbfnjqnnr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Lmf5Lya5Zyo6Z2Z5aSc55eb5ZOt5LiA5Zy644CC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E5ruh5b+D55qE5oKy5Lyk44CC5aaC5ZCM5YyW6J2255qE6JqV6Iyn5oqW5Yqo5Ye6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bim6JGX55eb5bm25b+r5LmQ5Zyw54us6Iie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HguW+l+eIseaYr+S7gOS5iOOAguS4jeaYr+i/mOiDvee7p+e7reeIseed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JjemCo+agt+eIsei/h+OAgjwvcD48cD48ZW0+NDkuPC9lbT7miYDpgYfkuYv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zmiYDniLHnqIvluqbpg73kuI3lj4rkvaDjgII8L3A+PHA+PGVtPjU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h57uT5p2f5Lul5YmN77yM5L2g5rC46L+c5oOz6LGh5LiN5Ye66YKj5qC3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raI5aSx44CCPC9wPjxwPjxlbT41MS48L2VtPuacieS6uuivtO+8jOaXtumXt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eWvO+8jOaIkeS4jeinieW+l++8jOaXtumXtOWPquiDveiuqeS6uuS5oOaDr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raTmg4Xmt7HvvIzljbTpmr7ku6XlkK/pvb/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oi6XnnJ/niLHkuIDkuKrkurrvvIzlhoXlv4PphbjmtqnvvIzlj43ogIzkvJr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53mnaXvvIznlJzoqIDonJzor63vvIzlpJrmlbDor7Tnu5nkuI3nm7jlubLnmoTkurr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LmL5omA5Lul5oSf5Yiw5a2k54us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Wz5b+D5L2g77yM6ICM5piv5L2g5Zyo5LmO55qE6YKj5Liq5Lq6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44CCPC9wPjxwPjxlbT41NC48L2VtPue6teeEtuS8pOW/g++8jOS5n+S4jeimge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xle+8jOWboOS4uuS9oOS4jeefpeaYr+iwgeS8mueIseS4iuS9o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ni6zoh6rmnInov4flvojlpJrot6/vvIzmnKzmnaX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aDmg6/kuoblraTljZXvvIzlkozkvaDkuIDotbfotbDov4fkuIDmrrXot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5/lj5HnjrDoh6rlt7HlrrPmgJXkuIDkuKrkurrotbDot6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GT55CG5oiR6YO95oeC77yM5Y+v55yf55qE5Yqd5LiN5LqG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Zug5Li65aSx5pyb5rKh5pSS5aSf5omA5Lul5LiN5oOz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9k+aIkeWtpuS8muS6huaOp+WItuiEvuawlOaXtu+8jOWws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S7gOS5iOWPq+ayoeW/heimgeOAgjwvcD48cD48ZW0+NTg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or7TmlL7kuIvkuobvvIzlhbblrp7lubbmsqHmnInnnJ/nmoT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mmK/lgYfoo4Xlvojlubjnpo/vvIznhLblkI7lnKjlr4LpnZnnmoT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Tni6zlnLDmiprmkbjkvKTnl5XjgII8L3A+PHA+PGVtPjU5LjwvZW0+5oiR57uI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pyA57uI55qE5pyA57uI77yM5Zyo6L+Z5Liq5pWF5LqL6YeM77yM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6L+H5bm456aP44CCPC9wPjxwPjxlbT42MC48L2VtPuS4gOS4quS6u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iEj++8jOWNtOacieS4pOS4quW/g+aIv+OAguS4gOS4quS9j+edgOW/q+S5k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+edgOaCsuS8pOOAguS4jeimgeeskeW+l+WkquWkp+WjsO+8jOS4jeeEtuS8muWQte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aCsuS8pOOAgjwvcD48cD48ZW0+NjEuPC9lbT7nlJ/mtLvkuK3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mmK/vvIzlm6DkuLrkvaDvvIzmn5DkuKrkurrohLjkuIrmtIvmuqL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yLjwvZW0+5oiR54ix5L2g77yM54ix5LqG5pW05pW0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uO5peg55+l5Yiw5oiQ54af77yM5LuO5Yay5Yqo5Yiw5rKJ6Z2Z44CC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p2l6L+H77yM5oSf6LCi5L2g6LWg5oiR5LiA5Zy656m6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S4quS6uuS5oOaDr+S6huS4gOS7veeIseaDhe+8jOS+v+S4jeiDv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ni+WPpuS4gOWcuueIseaDhe+8m+W9k+S7luimgeW8gOWni+WPpuS4gOauteaWs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aXp+eahOeIseaDheS5oOaDr+S+v+aIkOS6hue+gee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rYnkuI3otbfnmoTkurrlsLHkuI3opoHnrYnkuobvvIzkvaDnmoTnl7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3kuobkuIDkuKrkuI3niLHkvaDnmoTkurrjgILkvKTlrrPkvaD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nu53mg4XvvIzogIzmmK/kvaDlv4PlrZjlubvmg7P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mA5pyJ5oKy5Lyk55qE6K+t5Y+l6YeM77yM5pyA5oKy5Lyk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+lJmxkcXVvO+acrOadpeWPr+S7pSZyZHF1bz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a625Lmh6aOY6JC95LqG6Zuq6Iqx77yM5L2G6Zmq5L2g5Yiw55m95aS055qE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2Ny48L2VtPui/meS4luS4iuacgOe0r+eahOS6i+aDh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cvOedgeedgeeci+edgOiHquW3seeahOW/g+eijuS6hu+8jOi/mO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KiuWug+eymOi1t+adpeOAgjwvcD48cD48ZW0+NjguPC9lbT7mnIDmt7H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b/kuYXnmoTkuIDkuKrkurrvvIzogIzmmK/lv4Pph4zmsqHmnInkuobku7vkvZX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5LjwvZW0+5oOz5ZOt55qE5pe25YCZ77yM5oqs5aS05Luw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N6K6p5rOq5rWB77yM5b+N5LiN5L2P5LqG77yM6K6w5L2P55y85rOq5ru0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bCY5Zyf77yM5p2l5bm077yM55So5Zac5oKm55qE5rOq5rC05Lit5ZKM5a6D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knOaZmu+8jOWkmuaDheeahOeajuaciOa9nOS6uu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g+earueahOS8l+aYn+WcqOa5lumHjOaMpOecieW8hOecv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pgqPlj6XmiJHniLHkvaDvvIzorqnmiJHlv43kuI3kvY/mtYHms6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ubbkuI3lg4/lroPku6zor7TnmoTpgqPkuYjpmr7ku6X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aOO6L276Iqx6JC95a6a77yM5pe25YWJ6LiP5LiL6L2755uI55qE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LW35piU5pel55qE576O5Li95oKg54S26ZW/5Y6744CC5Zyo5aSc55qE5pyA5ZCO5LiA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bC95LqG6YKj5q6155Sc55Sc55qE6aaZ44CCPC9wPjxwPjxlbT43My48L2VtPuW6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eahOWwseWDj+ayoeaciei+ueeWhu+8jOWkseecoOaYr+aeleWktOS5i+S4i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OAgjwvcD48cD48ZW0+NzQuPC9lbT7ni6zoh6rnnIvliLDkuJbpl7TnmoT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kurrliIbkuqvvvIznnJ/mmK/kuIDnp43orqnkurrmsq7kuKf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6w5Zyo5omN5Y+R546w77yM5YW25a6e5q+P5bm055qE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Ieq5bex5LiA5Liq5Lq644CCPC9wPjxwPjxlbT43Ni48L2VtPuS4gOi3r+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QhOiHquabsuaKmO+8jOeUqOS9oOeahOeskeWuueWOu+aUueWPm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/meS4quS4lueVjOaUueWPmOS6huS9oOOAgjwvcD48cD48ZW0+Nz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nmoTpgqPkuIDliLvvvIzlv5jorrDmiJHvvIzkuZ/luIzmnJvmiJHo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4LjwvZW0+5LuK5bm05aSP5aSp77yM5oiR5Lus57uI56m26Ka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yJ5aSa55eb77yM5oiR5bCx5pyJ5aSa6IiN5LiN5b6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7peWQjuaIkeS8muaFouaFouaEiOWQiOaIkeeahOS8pOWPo++8jO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awuOi/nOWBnOeVmeWcqOS9oOeahOW/g+WPo++8jOWcqOe7meiHquW3seadpe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DAuPC9lbT7mr4/mrKHpg73pnIDopoHmiJHng63mg4X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nmoTlhbPns7vvvIzpg73orqnmiJHmhJ/op4nliLDnibnliKvntK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sdnptam56en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bHZ6bWpuenp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6AFFF6138A9F085236E2FED8267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