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E1D8609017EAD36AF887973246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1D8609017EAD36AF887973246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eW/meeijOeijOi/h+S6l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W+hei/meS4pOWkqe+8m+aUvuS4i+W3peS9nOWBt+WBt+mXsu+8jOaci+WP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iueJte+8m+WkmuWkmumUu+eCvOi6q+S9k+WBpe+8jOeJteaMguaUvuWcq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S9oOaLpeacieS4gOS4quW8gOW8gOW/g+W/g+eahOekvOaLn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W/g+aDheacieW8gOWFs++8jOaEv+S9oOawuOi/nOW8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WFs+mXreeXm+iLpuS4jueDpuW/p++8m+W8gOedgOW+rueskeS4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+mXreaEgeWuueS4juWkseaEj+OAguaEv+S9oOS/neaMgeWlveW/g+Wig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skeaEj++8geWRqOacq+aEieW/q++8gTwvcD48cD48ZW0+My48L2VtP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Wve+8geaIkeS7rOS4gOi1t+WdkOS4iui9u+advuiIue+8jOS4ou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aDrOaEj++8m+aIkeS7rOS4gOi1t+aQreS4iuW/q+S5kOeBq+i9pu+8jOaJl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tumbhuW8gOW/g++8m+aIkeS7rOS4gOi1t+eZu+S4iuW5uOemj+mjnu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/p+aEge+8jOi/vemAkOW5uOemj++8gTwvcD48cD48ZW0+NC48L2VtPuWRqOacq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lieS4iuaIkeecn+W/g+eahOelneemj++8jOW4jOacm+Wug+iDveWDj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0l+WOu+S9oOW/g+WktOeahOeDpuaBvO+8m+Wmgui9u+aflOeahOmjju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/p+mDge+8jOi/mOS9oOS4gOS4quS6ruS4veeahOW/g+aDhe+8geeln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S48L2VtPuWRqOacq+elneemj+aIkeacgOWFiO+8jOS9o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W8gOminOOAguS6pOaci+S8muWPi+iBiuiBiuWkqe+8jOmAm+ihl+i0reeJq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Qg+WlveWWneWlveacgOaCoOmXsu+8jOeOqeWlveath+Wlveavj+S4gO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lneaEv++8jOaEv+S9oOW/q+S5kOavlOic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vtOaDs+S9oO+8jOWNtOS4gOebtOaKiuS9oOaUvuW/g+W6le+8m+S4j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NtOS4gOebtOWvueS9oOW4uOaDpuiusO+8m+S4jeabvuW/mOiusO+8jO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3seWfi+WcqOW/g+mHjOOAguWRqOacq+S6hu+8jOaIkeaDs+WRiuivieS9oO+8mu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WlveWlveS8keaBr++8jOaUvuadvuiHquW3se+8gT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aEv+aJgOacieeahOWlveaipuS+neWBjuedgOS9oO+8jOWFpeedoe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IkOecn++8geaEv+aJgOacieeahOi0oui/kOesvOe9qeedgOS9oO+8jOaXpe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+8jOaXpeiQveingei0ou+8geaEv+aJgOacieeahOWQieaYn+W6h+aKpOedg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ieWIqe+8jOWIu+WIu+W5s+Wuie+8gTwvcD48cD48ZW0+OC48L2VtPu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ci+WPi++8jOaIkeaDs+WIsOS6huS9oO+8m+WNg+WNg+S4h+S4h+S4quWPt+eg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Wug++8m+WNg+WNg+S4h+S4h+S4quWRqOacq++8jOaIkemAieaLq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+WNg+S4h+S4h+WPpeelneemj++8jOaIkeWPquihqOi+vuS4gOWPpe+8muS9o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imgeW/q+S5kO+8gTwvcD48cD48ZW0+OS48L2VtPuS4iuW4neWIm+mAoOS6h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S9oOaWveS6huWSkuivre+8jOiuqeS9oOaYn+acn+S4gOaciemhuuWIqe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acieWSjOawlO+8jOaYn+acn+S4ieacieW5s+Wuie+8jOaYn+acn+Wbm+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acieaipuaDs++8jOaYn+acn+WFreacieWlvei/kO+8jOaYn+acn+Wkq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TAuPC9lbT7lpoLmnpzmnInkuIDlpKnkvaDmhJ/liLD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ovazouqvmiJHnmoTnpZ3npo/lsLHlnKjkvaDouqvovrnvvIzkuI3nrq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kuI3nrqHlpJrlsJHlubTvvIzov5nnpZ3npo/ljJbkuLrok53mmJ/ngrnngrn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mm6bvvIzpl6rlnKjml6Xmmq7vvIzpl6rlnKjkvaDnlJ/lkb3mr4/lr7jnqbr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a56ev6ICM6JaE5Y+R77yM5oCd5b+15piv56ev6Zuo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6YCi55SY6Zyy77yM6Zeu5YCZ5piv5Y+K5pe26Zuo44CC5ram54mp57uG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5Liy6Zyy54+g44CC5qCR5LiL5aW95LmY5YeJ77yM5YWz5oCA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44CC6aOO6LW35pe277yM57uZ5L2g5riF5YeJ55qE5ZGo5pyr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qOacq+WIsO+8jOedoeaHkuinie+8jOWPo+awtOaoqua1geiOq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k+WRteasoO+8jOS8uOaHkuiFsO+8jOeDpuaBvOS4gOiEmue7mei4ueaOie+8m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/g+aUvuWuve+8jOeUn+a0u+mZtumGieWcqOS6keerr++8m+aDs+i1sO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5kO+8jOS4jee+oeelnuS7mee+oeS9oOaIke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ajmnKvlh4bml7blj4jmnaXliLDvvIzng6bmgbzot5HkuobmgJLmsJT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lkajouqvnu5XvvIznn63mga/npZ3npo/ojqvlv5jmjonvvIzovb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ajmnKvlpb3vvIznpo/mmJ/kuLTpl6jkuonlhYjliLDjgILnpZ3lpb3ov5Dml6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vIDlv4PjgII8L3A+PHA+PGVtPjE0LjwvZW0+6L275p2+5piv5a6D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a6D55qE6aKc6Imy77yM5byA5b+D5piv5a6D55qE5om/6K+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bim57uZ5L2g5LiN5Y+Y55qE5oSf6KeJ44CC5ZGo5pyr5piv5LiA6aaW5q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Sx5Ye65pyA576O55qE5qyi5LmQ77yB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suWkj+aXpeWHuuiQveilv+Wxse+8jOS4gOWkqeS7juaXqeW/meWIs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epuuS6i+eci+a3oe+8jOmBh+S6i+WwkemSu+eJm+inkuWwlu+8jOW4uO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vu+acuue8mO+8jOaUvuadvuW/g+aDheWwkemBl+aGvu+8jOWPkeadoeefreS/o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Brei0uuWRqOacq+eskeW8gOminO+8gTwvcD48cD48ZW0+MTY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lnKjlv4PlupXvvJvpgZfmhr7nmoTvvIzpmo/po47mlaPljrvjgIL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ooYzkuJTnj43mg5zjgILlkajmnKv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ZGo5pyr77yM5b+D5oOF5b+r5rS777yb552h5Liq5oeS6KeJ77yM5raI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X5LiK6YCb6YCb77yM5L+d5L2g6IiS55WF77yb57qm5Zue5pyL5Y+L77yM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i45bi46IGU57O777yM5b+r5LmQ5Lyg6YCS77yb6YCB5Liq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S4gOWRqOW3peS9nOW/meeijOeij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WxleeskeminO+8jOedoeecoOWFhei2s+iDveS/neivge+8jOi/mOiDveiBiu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xse+8jOayoeS6i+WHuuWOu+i1sOS4gOi1sO+8jOeci+eci+iTneWkqeW/g+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WRqOacq++8jOW8gOW8gOW/g+W/g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t6XkvZzliKvlpKrnlrLmg6vvvIzlv4Pmg4XliKvlpKrpg4Hpl7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lp3ngrnmsLTvvIzlkajmnKvlpJrlpJrogZrkvJrvvIzlj4vmg4XmnIDkuLr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J/lv4Pnm7jlr7nvvIznlJ/mtLvmt7vngrnotqPlkbPvvIzlpKn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E8L3A+PHA+PGVtPjIwLjwvZW0+5q+P5Liq5Lq677yM6YO9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77yM6YO95pyJ5LiA5Lqb5LqL5oOF77yb5q+P5LiA5ZG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yr77yb5q+P5Liq5Lq677yM6YO95pyJ5LiA5Liq5oS/5pyb77yb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bCx5piv5biM5pyb5q2j5Zyo55yL55+t5L+h55qE5Lq677ya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gOmmlumfs+S5kO+8jOi9u+advuWSjOiw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WFs+aAgOS9k+i0tO+8m+S4gOmYteW+rumjju+8jOa4heWHi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4qemmqOW8pea8qyZoZWxsaXA75omL5oyH5LiA5oyJ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6K+a77ya5ZGo5pyr5b+r5LmQ77yBPC9wPjxwPjxlbT4yMi48L2VtP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gvOWklueBv+eDgu+8jOWWnOaCpumavuS7peiogOiusu+8m+WRqOacq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cqOefreaagu+8jOiOq+imgei+nOi0n+aXtuWFie+8m+WRqOacq+eahOaDhe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+8jOelneemj+mXruWAmeebuOS8tOOAguWRqOacq+WIsOS6hu+8jOW/q+W/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/q+S5kOmjnuaJrO+8gTwvcD48cD48ZW0+MjMuPC9lbT7mnIDmuKnmmp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mK/lloToia/nmoTlv4PvvIzmnIDnvo7kuL3nmoTkuI3mmK/oir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hLjvvIzmnIDoiJLpgILnmoTkuI3mmK/lhazlr5PvvIzmmK/oh6rlt7H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kuI3mmK/mnKrmnKrvvIzmmK/ku4rlpKn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Sx5Y675ruh6Lqr55ay5oOr77yM6YCD56a75pW05pel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CQ56KO54Om5oG877yM5YWz6Zet55Sf5rS75p6v54el44CC5pyL5Y+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m/5LiK5b+r5LmQ55qE5paw6KGj77yM5oS/5L2g5ZGo5pyr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Ch54S26Ieq5b6X77yM5b+D5oOF5YOP6Iqx5YS/5LiA5qC3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meeijOeahOW3peS9nOW4pui1sOeahOWPquaYr+aXtumX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aMguawuOi/nOeVmeWcqOW/g+mXtO+8jOS9oOaIkeebuOivhuaYr+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sOWjsOmXruWAme+8jOWjsOWjsOelneaEv++8jOWRqOacq+ebuOiBmu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XtuW4uOS8tOOAgjwvcD48cD48ZW0+MjYuPC9lbT7lkajmnK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lt6XkvZznmoTnlrLlirPvvIzlvLnmjonkv5fkuovnmoTng6bmgbzvvIzmupzmupz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t5Hot5HvvIzllLHllLHor7Tor7TogYrogYrvvIzpnLLlh7rlvIDlv4P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lv6vkuZDnmoTovp7ol7vvvIzlk4Hlk4Hpl7LpgILnmoTnvo7lppnjgIL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ajmnKvlubjnpo/lhpLms6HvvIE8L3A+PHA+PGVtPjI3LjwvZW0+5Y675riF54i9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aW96L+Q5ZKM576O5Li95rC46L+c6L+96ZqP5L2g5LiA55Sf77yM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aWJ5oiR5rC46L+c55qE56Wd56aP77yM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nOasouS4gOenjeWjsOmfs++8jOaYr+W+rumjjuWQueiQv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so+i1j+S4gOW5heWbvueUu++8jOaYr+acl+aciOeCuee8gOaYn+epuu+8m+mZt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aBr++8jOaYr+W5veWFsOW8pea8q+aXt+iwt++8m+mAgeS9oOS4gOen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qOacq+e+juS4veW/g+aDhe+8gTwvcD48cD48ZW0+MjkuPC9lbT7nnLznnZv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nvo7kuL3vvJvlv4PlupXmmI7kuq7kvaDkvJrlj5HnjrDnnJ/niLHvvJv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I7kuq7kvaDkvJrlj5HnjrDlj4vmg4XvvJvmg4XmhJ/mmI7kuq7kvaDkvJrlj5Hnj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YvmnLrmmI7kuq7kvaDkvJrlj5HnjrDnn63kv6HvvJvnn63kv6HmmI7kuq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KnppqjjgII8L3A+PHA+PGVtPjMwLjwvZW0+5pe26Ze055yf5b+r77yM5Y+I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4m56YCB56Wd56aP77yM5oS/5L2g5b+r5LmQ77yM54m56YCB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m56YCB6YKA6K+377yM5LiA6LW35ZCD6aWt77yM54m56YCB5o+Q6Ya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im6ZKx77yM5byA5Liq546p56yR77yM5oS/5L2g5byA5b+D77yM5LiA6LW36IG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x5Y+L5oOF77yM5bi45bi46IGU57O777yM5YiH6K6w5YiH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WPiOadpeWIsO+8jOeci+eci+eUteinhueOqeeOqeeUteiEke+8jO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S4quWkp+WktOinie+8jOW/p+aEgeeDpuaBvOWFqOmDqOaKm++8jOaci+WPi+S5i+mX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mkkO+8jOiAgeadv+WPr+WNg+S4h+WIq+iuqeWKoOePre+8jOW8gOW/g+S5i+S9me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/q+S5kOWmguaEj+mAgee7meS9oOOAgjwvcD48cD48ZW0+MzI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o3mrKHlk43otbfvvIzmlLbojrfkuIDku73mhI/lpJbmg4rllpzvvJrnkIbkuI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nrJHlmLvlmLvvvIzng6bmgbzlv6fmhIHov5znprvkvaDvvJvkurLlj4vo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ZDnm4jnm4jvvIzlubjnpo/lv6vkuZDkuI7kvaDnm7jkvp3jgIL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YzvvIE8L3A+PHA+PGVtPjMzLjwvZW0+6L2s55y85LiA5ZGo5bey6L+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o5pyr5Y+I5Yiw77yB5pyL5Y+L77yM5pS+5LiL5b+Z56KM55qE6ISa5q2l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oOF77yM6K6p5b+r5LmQ5YWF55uI5L2g55qE6Lqr5L2T77yM6K6p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55qE6ICz55WU77yB6L+Z5Liq5ZGo5pyr77yM6K6p5oiR5Lus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zNC48L2VtPuS4uuS9oOiuvuiuoe+8jOmAjemBpeWRqOacq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dvu+8jOaAoeeEtuiHquW+l++8m+mHiuaUvuWOi+WKm++8jOi/h+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WKqOmUu+eCvO+8jOWIh+iOq+mUmei/h++8m+mAm+ihl+aVo+atpe+8jOS4pOiAhe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LnOiuv+S6suWPi++8jOecn+aDheaUtuiOt++8m+elneW8gOW/g+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IDnp43mhJ/mg4Xlj6vmnIvlj4vjgILmnInkuIDnp43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ZLkuYXjgILmnInkuIDnp43kvKDpgJLlj6vnn63kv6HjgILmnInkuIDnp43nlJ/mtLv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LlsoHlsoHlubTlubTvvIznpZ3npo/nm7jpmo/jgILlubTlubTlsoHlso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jgILmhL/kvaDlv6vkuZDvvIE8L3A+PHA+PGVtPjM2LjwvZW0+5byE5LiN5ri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77yM5pyb5LiN56m/5b+D5rmW5b6u5r6c77yM55yL5LiN6YCP5ZKr5bC6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pyI5aSc5pu05o2i77yM6IiN5LiN5Y675oOF5rex57yY5rWF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bC95oyC54m144CC56Wd5ZGo5pyr5oSJ5b+r77yB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4jOacm+S9oOaUvuS4i+aJi+S4reeahOWKs+eijO+8jOS9k+mq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advu+8jOaEv+i/meadoeS/oeaBr+S4jeaJk+aJsOS9oOeahOWugemd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i1sOi/meS4gOWRqOeahOWwmOWfg++8jOaChOaChOWcsOaNj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RqOacq+aEieW/q++8gTwvcD48cD48ZW0+MzguPC9lbT7lpKrpmLP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vIDlj6PnrJHvvIzlkajmnKvnu4jkuo7mnaXliLDkuobjgILkuIDop4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mq7ogqTlhbvnmoTnmb3lj4jlpb3jgILmoKHplb/miJH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KnlpKnmmK/lkajmnKvvvIzlvZPniZvlgZrpqazpgJfkva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y54ix55qE5pyL5Y+L77yM5ZGo5pyr5b+r5LmQ77yB5oS/5LiA5om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yX6aOO5bim6LWw5L2g55qE5omA5pyJ54Om5oG877yM55WZ5LiL5p2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5qE5b+r5LmQ5ZKM5bm46L+Q77yB6K6p576O5aW95Ly0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6L+H5b6X5byA5b+D77yBPC9wPjxwPjxlbT40MC48L2VtPuS9o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eGiueMq++8jOaIkeWlveaDs+aKiuS9oOaKseWcqOaAgOmHjO+8jOaKmuaRu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6q+S9k++8jOWWguS9oOWQg+acgOe/oOe7v+eahOerueWtkO+8jOeEtuWQj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edm+WvueS9oOivtO+8muWTpeS7rO+8jOaYqOaZmuayoeedoe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kuKrnp4vlpKnkupHmt6Hpo47ovbvvvIzpmo/mhI/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vvIHor5fmg4XnlLvmhI/vvIzniLHlv4PlnKjpmLPlhYnkuIvmspDmt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rJHor63vvIznrqHlroPlk6rloKrms6rmsLTlp5TlsYjvvIHnpZ3npo/kuL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IvmuqLnlJzonJzmuKnppqjvvIHlkajmnKvmhInlv6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6eN5qO15byA5b+D5qCR77yM5pWj5Zue6YCN6YGl5q2l77yM6LWw5LiK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ev6L+b5aW96L+Q6Zu+44CC55ay5YCm5YWo5raI6Zmk77yM5b+r5LmQ5L2g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5Y2D55m+5bqm77yM5oKg6Zey5b+D5Lit6am777yM5LiH5LqL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5u45Yqp44CC5oS/5L2g5bm456aP5LiN6IOc5pW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a4qemmqOelneemj+OAguW5uOemj+aYr+S4jeivt+iH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XqeS4jeaZmuOAguW5s+WuieaYr+WmguW9semaj+ihjOeahO+8jO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souWWnOaYr+W/heS4jeWPr+WwkeeahO+8jOelneeskeWPo+W4uOW8gO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nInpo47nmoTml7blgJnvvIzlsLHmnIn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vmnInkupHnmoTml6XlrZDvvIzlsLHmnInmiJHmt7Hmt7H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mLPlhYnlhonlhonljYfotbfnmoTml7blgJnvvIzlsLHmnInmiJHnmoT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aPnnIvnn63kv6HnmoTkvaDkuIDnlJ/lgaXlurflubjnpo/vvIzmsLjov5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Q1LjwvZW0+5pyr6L2s556s5Yiw55y85YmN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oS/77ya5oS/5L2g5LyR6Zey5aix5LmQ5b+D5oOF5qyi77yM5Lqy5Y+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yA6aKc77yM5ZGo5pyr6L275p2+5b+r5LmQ5ruh5ruh77yM5LiL5ZGo5bel5L2c5pu0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el6LWE5aWW6YeR5oiQ5YCN55Wq44CC6aKE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4qemmqOelneemj++8jOS4jeivt+iHquadpe+8m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WPr+WPluS7o++8m+WQieelpeWmguaEj++8jOWboOS9oOWtmOWcqO+8m+i0oua6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+8jOS4uuS9oOetieW+he+8m+WKoOW8uuiBlOezu++8jOWPi+iwiuawuOW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DcuPC9lbT7lkajmnKvmnaXkuLTluKb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a/mg4Xnu6rkvJrov5znprvvvIzlv6vkuZDmraTml7bmnaXljaDnur/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JrlgZzmnLrvvIzpurvng6bkuI3mlaLpnaDov5HkvaDvvIzlv6fkvKTkuI3ln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vvIzlubjnpo/mnaXnlLXpqprmibDkvaDvvIznpZ3kvaDlkajmnKv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45LiL5LiA6Lqr55qE55ay5YCm77yM55So5b6u56yR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OF54K577yb5pGG6ISx5bel5L2c55qE57qg57yg77yM5bCG5b+D5YS/5Lqk57uZ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b+Z56KM55qE5pel5a2Q5a6I5YCZ5ZGo5pyr77yM5a6I5YCZ5LiA5Lu95oGs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6K+d6K+t5pqW5b+D55Sw77yM5oS/5L2g5ZGo5pyr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RqOacq+WIsOaIkeWutuadpeWQg+S4qumlreWQp++8jOaIkeaR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ahjOeahOasouS5kO+8jOaWn+a7oeS6huS4gOadr+elneemj++8jOaIkeS8m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Oi+WKm+aJk+WMhei/m+Weg+Wcvuahtu+8jOWPqueVmeS4i+i9u+adv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ueEtuaYr+WRqOacq++8jOWwseiuqeaIkeS7rOW9u+W6leeWr+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6borrDlj6rlpJrkuI3lsJHvvIzlpKfohJHpg73lnKjnh4Png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muJfpgI/mg4XmhI/vvIzljIXmi6zmoIfngrnnrKblj7fvvJvplIHlrprpl67lgJ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poHkvaDnnInlvIDnnLznrJHvvJvmkILnnYDlubjnpo/oiJ7ouYjvvIzmkpH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7Ppq5jvvJvogZTns7vojqvmiormiJHlv5jvvIznpZ3kvaDlkajmnKv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Go5pyr5pS+5YGH5LiA5Lik5aSp77yM5YG35b6X5rWu55Sf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pS+5p2+6Lqr5b+D5YWF5YWF55S177yM5LiJ5pyL5Zub5Y+L6IGa6IGa6aSQ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F6Iy26aaZ6aOY6L+c77yM5rWT5rWT5bCP6YWS5oOF5LmJ5re744CC5ZGo5p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Lyg77yM5Lya5b+D5LiA56yR5Zyo5b+D6Ze044CC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WFieaXoOmZkOWlve+8jOWwseaYr+WRqOacq+Wwke+8jOet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IsO+8jOedoeinieeUqOaOieS6hu+8jOWknOaZmuWHuuWOu+mXue+8jOeLkOaci+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Gkuazoe+8jOiKguebruWHhuWkh+Wlve+8jOWwveaDheWcsOiInui5iO+8jO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9k+S4i+aKiuaPoeeJou+8jOS9oOivtOimge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lv5nnooznu5nkuobmiJHku6zlpKrlpJrnmoTlgJ/lj6P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nu5nkuobmiJHku6zlpKrlpJrnmoTnlrLmg6vvvIzkurrnlJ/otbfkvI/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pJrnmoTmg4rllpzvvIzmiJHlr7nkvaDnmoTmgJ3lv7Xnu5nkuobmiJH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lkajmnKvlv6vkuZDvvIE8L3A+PHA+PGVtPjU0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L5Y+L5YeG5aSH5aW95aSn5rW355qE6IO45oCA77yM6L+35Lq655qE5b6u56y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OF5p2l6L+O5o6l5oiR55qE5L+h5oGv77yM6ZiF6K+75ZCO5L2g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Om5oG85YWo5raI77yM5aSp5aSp5byA5b+D44CC5oCO5LmI5qC377yM5oiR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PC9wPjxwPjxlbT41NS48L2VtPuWRqOacq+aAjuS5iOi/h++8n+WktOmh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ru+8jOiEmui4qeWkp+WHieW4re+8jOW3puaJi+WGsOa3h+a3i++8jOWPs+aJi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+8jOiFsOmXtOaMguS4queUtemjjuaJh++8jOayoeS6i+WQueWPo+WTqO+8jOaXoOi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Oeuse+8jOaAjuS5iOWHieW/q+aAjuS5iOWBmu+8jOWRqOacq+Wwseivpei/meagt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kajmnKvml7blhYnkuI3lo7DkuI3lk43vvIznlY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kuI3ml6nkuI3mmZrvvIzpnZPvvJvkurLlj4vpl67lgJnkuI3mipjkuI3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ng6bmgbzngbDkuI3mupznp4votbDvvIzlhYnvvJvmuIXlh4nnpZ3npo/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L3vvJvlvIDlv4Plv6vkuZDvvIzlubjnpo/nlJzonJzlk43lvZPl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im57uZ5L2g5peg6ZmQ5qyi5LmQ55qE77yM5piv5ZGo5pif6amw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ux6ZuE5qKm5oOz55qE77yM5piv5ZGo5ram5Y+R77yb5Li65L2g6Kej6K+7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Go5YWs77yb6K6p5L2g5Lqr5Y+X5oKg6Zey55qE77yM5piv5ZGo5pyr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6Wd56aP55qE77yM5piv5pyL5Y+L44CC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W/teeahOivne+8jOawuOi/nOivtOS4jeWujO+8m+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+8m+ecn+aMmueahOWPi+iwiu+8jOawuOi/nOS4jeaUvuW8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aIkeWPquaDs+Wkp+WjsOWRiuivieS9oO+8jOWRqOacq++8jOath+at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liLDlkajmnKvlv4Plj5HmhYzvvIzkuI3nn6XkvZXlpI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mnIvlj4vnurfnurfnuqbkvJrljrvvvIzlkIzkuovliqDnj63lnKjlpZTlv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pZ3mhL/kvZXmiYDlkJHvvIznn63kv6Hlj5HliLDkvaDlv4PmiL/jgIL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oYPoirHov5DvvIzotaLlvpfnvo7lpbPmirHlm57lrr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Lii6IW/77yM5byv5byv6IWw77yM5riF5pep6LW35p2l5b+D5oOF5aW977yb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7uV77yM5ZGo5pyr5LiN55So5LiK54+t5Yiw77yb5ZSk5pen5Y+L77yM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F6LCK57u157u15q+U5aSp6auY44CC56Wd5L2g5ZGo5pyr54Om5oG85oq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yA5oCA56yR77yBPC9wPjxwPjxlbT42MS48L2VtPuaDrOaEj+a4qemm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RqOacq+eahOepuuawlO+8m+eUnOicnOaEieaCpuiUk+W7tuWcqOWBh+aXpe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auteecn+ivmueahOelneemj++8jOihqOi+vuWGheW/g+eahOa3seaE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RqOacq+WlveW/g+aDhe+8gTwvcD48cD48ZW0+NjIuPC9lbT7phZLkuYPnqb/ogq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sJHllp3vvIzng5/mmK/kvKTouqvliKnlmajvvIzlsJHmir3vvIzlt6XkvZzml6D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vvIzkv53ph43ouqvkvZPvvIznkJDkuovmsqHlpLTmsqHlsL7vvIznqI3lronmr4v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mgKflgaXlvojph43opoHvvIzlrabkvJroh6rniLHvvIzlkajmnKv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HlpoLmhI/vvIE8L3A+PHA+PGVtPjYzLjwvZW0+5ZGo5py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YeJ54i955qE5b6u6aOO77yM5ZG85ZC45riF5paw55qE56m65rCU77yM6K6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qyh5YWJ5ZCI5L2c55So77yM5oqb5byA5LiA5YiH54Om5oG85aWU5ZC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f5Y+X55Sf5rS755qE576O5aW977yB5ZGo5pyr5pu057uZ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RqOacq+adpeS4tOW/g+asouminO+8jOW3peS9nOWOi+WKm+iOq+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emu+eDpuaBvOeahOe6oOe8oO+8jOetvue6puW/q+S5kOeahOiuouWNle+8jOWvu+aJ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a4r+a5vu+8jOWBmuS4quW5uOemj+eahOWvhuaOou+8jOiOq+iuqemDgemXt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+8jOelneWRqOacq+W/q+S5kO+8jOeskeWuueS4jeaWr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mmK/kuIDpmLXlvq7po47vvIzlkLnphpLmsonnnaHnmoTkvaDvvIzmj5Dph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ajmnKvkuobvvIzlj6/liKvnnaHmh5Lop4nlk6bjgILlv6vlv6vphpL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sr7npZ7vvIzlkozmiJHkuIDotbflh7rljrvnjqnvvIzlkajmnKv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mhI/mgJ3jgII8L3A+PHA+PGVtPjY2LjwvZW0+5Yeh5bCY5L+X5LiW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6Zq+5Lul5Zue6YG/44CC6K6p5L2g55Sf5rCU55qE5Lq66K+35LiN6KaB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5qE5Lq66K+36K6w5b6X54+N5oOc77yM6K6p5L2g5aSp5aSp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ZOI5ZOI77yM6K+36JeP5Zyo5b+D5bqV77yM5ZGo5pyr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RqOacq+S6hu+8jOW5uOemj+WcqOiIjOWwluS4i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qemmqOS4uuiwg+aWme+8jOWBmuS4gOS7veW5uOemj+Wwj+eCku+8m+aKiua1qua8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mrmOWOi+mUhe+8jOiuqeaDheaEj+aFouaFoueGrO+8m+e7meW/q+S5kOWKoOeCuei+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Mm+eBq+S4iuW5sueFuOeIhueCkuOAguiPnOWBmuWlveS6hu+8jOivt+WQm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WYv+WYv++8jOWRqOacq+aEieW/q++8gTwvcD48cD48ZW0+NjguPC9lbT7nirnosa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pjlvoroia/kuYXvvIzmgJ3ntKLlho3kuInvvIzmiJHov5jmmK/lhrPlrp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nmnaHnn63kv6HvvIzlhbblrp7kuZ/msqHmnInku4DkuYjnibnliKv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sLHmmK/kuLrkuobnpZ3kvaDlkajmnKvlv6vkuZDvvIzml7bliLv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Go5pyr5p2l5Yiw77yM5oiR55qE56Wd56aP5Lmf5p2l5Yi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b+Z56KM55qE5b+D5oOF5LyR5oGv5LiL5ZCn77yM5aSW5Ye6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L77yM5Lmf6K6p55ay5oOr55qE6Lqr5L2T5b6X5Yiw57yT6Kej5ZKM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Go5pyr5oSJ5b+r77yM5aSp5aSp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RqOacq+e7iOS6juWPiOadpeWIsO+8jOW/q+aKiueDpuaBvOmDve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doeinie+8jOaKiue9keazoe+8m+iBiuiBiuWkqe+8jOaKiuihl+mAm++8m+WQrO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BvOW/mO+8m+S8muS8muWPi++8jOaKiuW/g+iwiO+8geaEv+aci+WPi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RqOacq+asouWkqeWWnOWcsOOAgjwvcD48cD48ZW0+NzEuPC9lbT7lm6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hrfmt6HkuobmuKnmn5TvvIzliKvlm6DlpKrlpJrnmoTov73msYLmua7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t6XkvZzkuI3mmK/kurrnlJ/nmoTlhajpg6jvvIzlgZzlgZzljIbljI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7fkuqvlj5fnlJ/mtLvnmoTotZDnpo/vvIH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K56I+c6Iqx5byA77yM57qi6Jy76JyT6aOe77yM6JKy5YWs6Iux576O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K+X56+H44CC6JSa6JOd55qE5aSp77yM57+g57u/55qE5bGx77yM5riF5r6I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5S75Y2344CC5ZGo5pyr5Yiw5LqG77yM6LiP5pil5pe2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5WF5b+r77yM5qyi5LmQ5peg6L6577yBPC9wPjxwPjxlbT43My48L2VtP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S7rOaYr+aci+WPi++8jOmAgemXruWAmeS4jeiDveetieS9oOWFiO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freS/oeeahOebrueahOW+iOe6r+iJr++8jOWwseaYr+ihqOihqOaIkeeahO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IkeeahOaDhe+8jOmXruWAmemAgeWIsOS9oOW/g+W6le+8jOW9kuaguee7k+W6l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RqOacq+aEieW/q++8gTwvcD48cD48ZW0+NzQuPC9lbT7lpoLmnpzkvaD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vvIzmiJHkuLrkvaDlj5bmmpbvvIzlpoLmnpzkvaDng63vvIzpnaDov5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a7pmLPvvIzlpoLmnpzkvaDpq5jlhbTvvIzkvKDpgJLmiJH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poLmnpzkvaDpg4Hpl7fvvIzlkYror4nmiJHvvIzmiJHpmarkvaDlkajmnK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Y3nrYnkvaDnrZTmoYjlk6bjgII8L3A+PHA+PGVtPjc1LjwvZW0+5Y245o6J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5Sp5o6J5LqU5aSp55qE5Zuw6aG/77yM5bim5LiK5riF54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b+r5LmQ55qE57+F6IaA44CC5ZGo5pyr5Zyo6L275p2+55qE5LiW55W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S/5paw55qE5LiA5ZGo57K+5Yqb5YWF5rKb5bel5L2c5pu06IiS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WIsOWRqOacq+mik+W6n++8jOaZmuS4iuazoeWQp+eD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aYj+WkqeWkp+edoe+8jOS6huaXoOeUn+a0u+a7i+WRs+OAguWRqOacq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QiOeQhuWuieaOkuS4jee0r+OAguWkluWHuumDiua4uOWlveWYv++8j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cn+e+juOAguivmumCgOaci+WPi+WHuua4uO+8jOWlveaZr+WlveS6uumDv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iKvot5/nnaHop4nmnInmgKjvvIzliKvot5/lv6vkuZDliKv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t5/lubjnpo/lja/lirLvvIzliKvot5/njq/looPkvZzlr7nvvJvliKvot5/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g73vvIzliKvot5/mnIvlj4vogI3njLTvvJvliKvot5/ogIHmnb/pobbniZvvvIzliK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gI3otZbvvJvliKvot5/ov4fljrvovoPnnJ/vvIzliKvmlLbnnYDnpZ3npo/kuI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IvnnYDnn63kv6HkuI3lm57vvIzlkajmnKvliLDkuobvvIznpZ3kvaD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Lus5peg5rOV6K6p5pe26Ze055WZ5q2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rip6aao55qE56Wd56aP57uZ5oiR55qE5pyL5Y+L77yM5L2G5oS/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W55WM5rC46L+c6L+96ZqP5Zyo5L2g5Lus6Lqr5peB77yB56Wd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77yBPC9wPjxwPjxlbT43OS48L2VtPuWRqOS4gOWIsOWRqOS6lO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mjjuaZr+S4jeWQjOacieS4h+WNg++8jOacgOe+jumjjuaZr+WcqOWRqOac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mDveWcqOiInuOAguelneaci+WPi+WRqOacq+W8gOW8gOW/g+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iInue/qee/qeOAgjwvcD48cD48ZW0+ODAuPC9lbT7ovbvovbvlnLDvvI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mhL/lroPljJbkuLrkuIDnvJXlvq7po47vvIzlkLnmlaPov5n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vvJvmgoTmgoTlnLDvvIzpgIHlh7rkuIDlo7DnpZ3npo/vvIzmhL/lro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ojavvvIzpga7mjKHov5nkuIDlraPnmoToibPpmLPjgILlkajmnKv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gxLjwvZW0+5qCR5pyo5oq96Iq977yM5pil6Iqx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2A5ZCR5L2g6Ie05oSP44CC6buE6I665ZW85Y+r77yM6Jyc6JyC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52A5ZCR5L2g6Zeu5aW944CC5pil6aOO5Lmg5Lmg77yM6Ziz5YWJ5ZKM54W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5Y+u5Zix5L2g5ZGo5pyr6KaB5aSa5LyR5oGv44CC5Lqr5Y+X55Sf5rS7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MWNjdmx5Lmh0bWwiPmh0dHBzOi8vZHVhbmp1emlrdS5jb20vZHVhbmp1emkveWU3NTFj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1D8609017EAD36AF887973246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