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4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AF168927D5FA112B188A2F7C23CD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F168927D5FA112B188A2F7C23CD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YeM5Lm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peS4uuiupOecn+eahOWWnOasou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Jk+WKqOS4gOS4quS6uu+8jOWOn+adpe+8jOWNtOWPquaYr+aJk+WKqOS6hu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i48L2VtPuaIkeiupOS4uuS6uueahOS4gOeUn+mDveW6lOivp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/g+iAjOi9u+advu+8jOiAjOS4jeaYr+S4uuS6hui/h+S4iuabtOWlveeahOeUn+a0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Wdj+S6huiHquW3seOAgjwvcD48cD48ZW0+My48L2VtPueIseaDheS4jeS8muaci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aj+S+v+aJvuS4quWAn+WPo++8jOiwgemDveWPr+S7peWFiO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tpOeLrOS4jeaYr+ayoeacieS6uumZqu+8jOiAjOaYr+i6q+i+ueaYj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S6uuWNtOayoeacieS4gOS4quS6uuWPr+S7peivtOivn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iLpeecn+eahOeIseS9oO+8jOS9oOWPr+S7peaYr+S7u+S9leS4gOenjeWls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S7u+aAp++8jOWPr+S7peS4jea4qeaflO+8jOWPr+S7peaXoOeQhuWPlumXu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peeIseS9oOS4jeWkn++8jOS9oOaJjemcgOimgeWujOe+ju+8jOaJjemcgOimgeacjeS7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mcgOimgea4qeaflOS9k+i0tO+8jOaJjemcgOimgeWnlOabsuaxguWF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En+aDheaWuemdou+8jOaIkeW+iOWwj+awlO+8jOW+iOS8muWQg+mG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Ds+Wkmu+8jOS9huaIkeWPiOingeS4jeW+l+S9oOWSjOWIq+S6uuWlve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iusOS9j+OAgjwvcD48cD48ZW0+Ny48L2VtPueqgeeEtuaDiuinie+8jOS9oOaJ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eahOmCo+S4quS6uu+8jOWcqOS9oOacgOmcgOimgeaXtu+8jOWNtOWPiOaYr+emu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OAgjwvcD48cD48ZW0+OC48L2VtPuiwgemDveS7peS4uuiHquW3seS8muaYr+S+i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QjuaClOS5i+WkluOAguiwgemDveS7peS4uuaLpeacieeahOaEn+aDheS5n+aYr+S+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cqOWPmOa3oeS5i+WkluOAguiwgemDveS7peS4uuaBi+eIseeahOWvueixoeWImuW3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+i+Wklu+8jOWcqOaUueWPmOS5i+WkluOAgueEtuiAjOacgOe7iOWPkeeOsO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mOWMlu+8jOaXoOS4gOS+i+WkluOAgjwvcD48cD48ZW0+OS48L2VtPuaXtumXtOaKi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4puadpe+8jOWPiOiuqeS7luS7rOS7peWQhOenjeaWueW8j+emu+W8gO+8jOWkp+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uuS6huS7peeWvOeXm+aVmeS8muaIkeS7rOeci+W8gOOAgeS5oOaDr+OAgemHiu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sonpu5jmmK/mnIDlpb3mgJ3ogIPnmoTmlrnlvI/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lgZrpgInmi6nnmoTmlrnlvI/jgII8L3A+PHA+PGVtPjExLjwvZW0+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77yM5pyJ5Lqb6Lev5Y+q5pyJ5Z2a5oyB6LWw5LiL5Y6777yM5omN6IO955yL5Yi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a6e55qE576O5Li944CCPC9wPjxwPjxlbT4xMi48L2VtPuWcqOi/veaxgueIs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W+gOW+gOmDveS8muWgtei9pu+8jOS9huaYr+aIkeaEv+aEj+etie+8jOaEv+aE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mDvei1sOS6huOAgjwvcD48cD48ZW0+MTMuPC9lbT7kvaDnoIHkuobkuIDlpKfloIb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IvmuqLnmoTlrZfvvIzljbTmjaLmnaXmlbfooY3nmoTkuIDkuKrooajmg4XmiJbll6/l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zku5bmiorlv5nor7TlvpfkupHmt6Hpo47ovbvvvIzlr5LmhI/ljbTmjpLlsbHlgJ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vaDljrvvvIzkvaDlhbTpq5jph4fng4jlnLDmjafotbfoh6rlt7HnmoTlhajkuJbnlY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kvYbku5bnmoTkuJbnlYzph4zljbTku47mnaXmsqHmnInlronmjpLov4f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2J5b6F5LiN5Y+v5oCV77yM5Y+v5oCV55qE5piv5LiN55+l6YG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piv5bC95aS044CCPC9wPjxwPjxlbT4xNS48L2VtPuS4jeaYr+S6lemHjOay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aMlueahOS4jeWkn+a3se+8jOS4jeaYr+aIkOWKn+adpeW+l+aFou+8jOaYr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/q+OAgjwvcD48cD48ZW0+MTYuPC9lbT7nnJ/mraPnmoTlubjnpo/lsLHmmK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lL7ov4fmm77nu4/nmoToh6rlt7HvvIzmiY3og73kuqvlj5fnnLzliY3nmo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Lus55qE5aSx6LSl77yM5LiA5piv6ZSZ57uZ5Lq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qM5piv6LSl57uZ5LqG6Led56a777yM5LiJ5piv6L6T57uZ5Lq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1t+WIne+8jOaIkeS7rOaPo+edgOeziua2guijheaYjueZv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aIkeS7rOaPo+edgOaYjueZveijheeziua2guOAguW5tuS4jeaYr+aIkeS7r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u+W+l+S4jeaYjuS4jeeZve+8jOWPquaYr+WlveWkmuS6i+aDhe+8jOS4gOeUqOWKm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huepv++8jOS4gOaLhuepv+WwseS8muWkseWOu++8jOacrOaDs+aKiuaXpeWtkOi/h+aI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tuiAjOeugOWNle+8jOaXtuiAjOeyvuiHtOOAguS4jeaWmeaXpeWtkOWNtOi/h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atjO+8jOaXtuiAjOS4jemdoOiwse+8jOaXtuiAjOS4jeedgOiw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lL7kuI3lvIDmiJborrjkuI3mmK/lm6DkuLrniLHvvIzog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lv4PjgILlv5jkuI3mjonkuZ/orrjkuI3mmK/lm6DkuLrml6Dms5Xlv5jorr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I3oiI3lvpfjgII8L3A+PHA+PGVtPjIwLjwvZW0+55yf5q2j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S75oiQ5Yir5Lq66YKj5qC377yM6ICM5piv6IO95aSf5oyJ54Wn6Ieq5bex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6755Sf5rS744CCPC9wPjxwPjxlbT4yMS48L2VtPuWcqOS7gOS5iOmDveS4jeehr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S7o++8jOaIkeS7rOaAu+aYr+eIseW+l+WkquaXqe+8jOaUvuW8g+eahOWkquW/q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S7mOWHuuaJv+ivuu+8jOWPiOS4jeaDs+etieW+hee7k+aen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kuIDljYPnp43kuIDkuIfnp43mg7Pop4HkvaDnmoTnkIbnlLHvvIzljbT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sqHmnInkuIDkuKrog73op4HkvaDnmoTouqvku73jgII8L3A+PHA+PGVtPjI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YaS5p2l5pe277yM5Y+w54Gv5oqV5bCE5Zyo5aKZ5LiK5Y+q5pyJ5oiR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44CCPC9wPjxwPjxlbT4yNC48L2VtPuivtOeahOWvue+8jOS4u+WKqOS5heS6h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r+eahO+8jOWboOS4uuaIkeS4u+WKqOS5heS6huaJgOS7peS9oOS5n+S4jeePjeaDn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m57lv4bmmK/ku7bnl5voi6bnmoTkuovvvIzlvoDlvoD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l7blgJnvvIzkvaDkvJrmgoTmgoTmnaXmiZPmibDvvIznnJ/mgajov5nmoLf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6/lj4jog73mgI7kuYjmoLflkaLvvJ88L3A+PHA+PGVtPjI2LjwvZW0+5Li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q95LiA5qC554Of77yM6YaJ54Of55qE5oSf6KeJ5aaC6YaJ6YWS6YKj5qC3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cieS6m+S6uuazqOWumuaYr+etieW+heWIq+S6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aYr+azqOWumuiiq+S6uuetieeahOOAgjwvcD48cD48ZW0+Mjg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nmoTkuIDor7TvvIzmiJHljbTorqTnnJ/nmoTpmr7ov4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E5rOJ6Lev5LiK77yM5b+Y5bed5rKz5Lit77yM5LiJ55Sf55+z5peB77yM5aWI5L2V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R5Y+v5pu+6KeB6L+H5L2g44CCPC9wPjxwPjxlbT4zMC48L2VtPuWDj+S4gOWQ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i0peS7l+eahOWwhuWGm++8jOaJv+WPl+edgOS4gOWwj+aIkeeahOWFteiNkumprOS5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JzkvLTml6DnnKDvvIzljYrnqpfmuIXmoqbvvIzmgJ3n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Dms5Xmipfmi5LvvIzmiYvmjIfmvbjnhLblhpnkuIvnmoTljYPpkp/lv6fokL3mmK/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jYPnlq7nmb7lrZTnmoTml6fnlr7vvIzpu5jpu5jnmoTor4nor7TmmK/pgqPkuID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irHpm6rpm6jph4znmoTmg4XmnaXmg4XlvoDjgII8L3A+PHA+PGVtPjMyLjwvZW0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77yM5L2g5LiN55So5a6z5oCV5aSx55yg44CCPC9wPjxwPjxlbT4z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S4uuWxseaYr+awtOeahOaVheS6i++8jOS6keaYr+mjjueahOaVheS6i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VheS6i+OAguWPr+aYr+WNtOS4jeefpemBk++8jOaIkeS4jeaYr+S9o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QuPC9lbT7ml6XlrZDmgLvmmK/lg4/ku47mjIflsJbmtYHov4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spnvvIzlnKjkuI3nu4/mhI/pl7TmgoTnhLbmu5HokL3jgILpgqPkupvlvoDml6XnmoT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kozmgrLkvKTvvIzlnKjkvLzmsLTmtYHlubTnmoTojaHmtqTkuIvpmo/ms6Lovbvovbv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vvIzogIznlZnkuIvnmoTmrKLkuZDlkoznrJHpnaXlsLHlnKjorrDlv4bmt7HlpIT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vKXmlrDjgII8L3A+PHA+PGVtPjM1LjwvZW0+5oiR5Lus5LuF5pyJ55qE6buY5aW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6IGU57O75L2g77yM5L2g5Lmf5LiN6IGU57O75oiR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sue7j+aKrOS4jei1t+WktOS6hu+8jOWlveaDs+i6uuS4i+adpeWlveWlve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S4gOWIh+WPr+S7peaFouaFouadpeOAgjwvcD48cD48ZW0+MzcuPC9lbT7nnJ/mk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kozkvaDlnKjkuIDotbflsLHov57liIbmiYvnmoTlnLDngrnpg73lnKjlk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L3A+PHA+PGVtPjM4LjwvZW0+5aaC5p6c54ix5oOF5piv5oOz5p2l5bCx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w5bCx6LWw77yM6YKj6L+Z5Liq5LiW55WM5bCG5Lya5Y+Y5oiQ5LiA54mH5rOq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7peWJjeWTreeahOaXtuWAmeacieeItuavjeW4ruW/mea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mVv+Wkp+S6huacieS6m+ecvOazquimgeiHquW3seaTpu+8jOacieS6m+ecvOaz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iCmuWtkOmHjOWSve+8gTwvcD48cD48ZW0+NDAuPC9lbT7kuI3lsZ7kuo7miJHnmoT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miJHlroHmhL/mt4vpm6jotbDot6/vvIzkuI3lsZ7kuo7miJHnmoTlv4PvvIzmiJH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jL3nlZnjgII8L3A+PHA+PGVtPjQxLjwvZW0+6LCi5pu+57uP5rex54ix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yk5qWa5pyJ5aSa5rex77yM6YO96LCi6LCi5L2g77yM5q+V56uf5pu+57uP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4ix6L+H77yM5pu+57uP5byA5b+D5bm456aP55qE5LiA6LW36LWw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mCo+S7veWWnOasouS4gOebtOmDveWcqO+8jOaXtumXtOS4jeabvuS9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mOa3oe+8jOWPjeiAjOmaj+S5i+abtOWKoOa1k+eDiO+8jOWmguaenOivtOe8mOWIh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sOW9k+eahOmBh+inge+8jOmCo+aIkeaEv+aEj+etieWIsOmCo+S4gOWkqeeahO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mdnuS9oOaIkOS4uuS7luS6uueahOaWsOWomOOAgjwvcD48cD48ZW0+ND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nKjliKvkurrnmoTnnLznpZ7ph4zvvIzlsLHov7flpLHlnKjoh6rlt7HnmoTlv4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Q0LjwvZW0+5Li65LqG562J5L2g77yM5oiR6ZSZ6L+H5LqG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0NS48L2VtPuaIkOmVv++8jOW4pui1sOeahOS4jeWPq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i/mOW4pui1sOS6huW9k+WInemCo+S6m+S4jeWus+aAleWkseWOu+eahO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j6/mmK/kvaDnnIvkvLzkuKTovrnpg73pgInmi6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IrkuKTovrnpg73oiI3lvIPkuobjgILmnInml7blv4XpobvoiI3lvIPkuID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rojmiqTph43opoHnmoTkuJzopb/vvIzov5nnp43ooajnjrDlubbkuI3mmK/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va/lvLHvvIzlpbnmsqHmnInoiI3lvIPnmoTlnZrlvLrvvIzmsqHmnInoiI3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nmgp/jgII8L3A+PHA+PGVtPjQ3LjwvZW0+5peg6K665oiR5YGa5LuA5LmI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55+l6YGT77yM5oiR6YO95Zyo5Yqq5Yqb5YGa5aW9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S9oOaYr+aIkeeahOebluS4luiLsembhO+8jOWQjuadpeWNtOaIkOS6hu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9kOWkqeWkp+Wco+OAgjwvcD48cD48ZW0+NDkuPC9lbT7ml7bpl7TkvJrmiprlubP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vvvIzmhaLmhaLnmoTvvIzmiJHlsLHkvJrlv5jorrD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2K5aSc552h5LiN552A77yM54is6LW35bqK5p2l6LWw5Yiw5a6i5Y6F5oq9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Y+R546w5LiA5Y+q6J+R6J6C77yM5LqO5piv6Lef5a6D6IGK5LqG5b6I6ZW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iR5a+555Sf5rS755qE55yL5rOV77yM5a+55LiK5Y+455qE5LiN54i9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L5Yqb77yM5Y6L5qao55qE5Y+R5rOE57uZ5a6D5ZCs77yM54Of5oq95a6M5LqG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ug54ug5LiA6ISa6Lip5q275LqG5a6D77yM5rKh5Yqe5rOV77yM5a6D55+l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qG44CCPC9wPjxwPjxlbT41MS48L2VtPuS7gOS5iOaYr+WtpOeLrO+8j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aLjeS6huS4gOW8oOW+iOe+juW+iOacieaEj+Wig+eahOeFp+eJh+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cuumHjO+8jOWNtOS4jeefpemBk+ivpeWPkee7meiwgeWIhuS6q++8jOaJjeeqge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i/meS4gOi3r+S4iumZpOS6huiHquW3se+8jOayoeS6uumZquS9oOS4gOi1t+eci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IuPC9lbT7msqHmnInmrLLmnJvlj6rog73or7TmmK/purvmnK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jgII8L3A+PHA+PGVtPjUzLjwvZW0+5oiR5aSa5oOz55S75Liq5ZyI77yM5oqK6Ieq5bex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M6Z2i77yM5oqK5LiA5YiH5oyh5Zyo5aSW6Z2i44CCPC9wPjxwPjxlbT41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+8jOiwgemDveS4jeWPr+iDveetieiwgeS4gOi+iOWtk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uIDkuKrlvojlrrnmmJPlm6DkuLrliKvkurrogIzlv4Pmg4XkuI3ni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nrqHmmK/nhp/kurrov5jmmK/pmYznlJ/kurrvvIzov5nmoLfnmoTmgKfmo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tK/vvIznn6XpgZPmsqHmnInlv4XopoHnlJ/msJTvvIzlj6/mmK/lv4Pmg4XmgLvmmK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g4Hpl7fjgII8L3A+PHA+PGVtPjU2LjwvZW0+5oSf5oOF5Lit77yM5pyJ5pe25YCZ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J5YWo5oSf5q+U5oSf5oOF5pys6Lqr5pu06YeN6KaB77yM6LKM5ZCI56We56a7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q+U5LiA5YiA5Lik5pat55eb6Ium55m+5YCN44CCPC9wPjxwPjxlbT41Ny48L2VtPuaN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nOmHjOedoeS4jeedgOeahOS6uu+8jOmCo+aYr+WboOS4uumGkuWcqOWIq+S6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OAgjwvcD48cD48ZW0+NTguPC9lbT7kurrnlJ/kvY7mva7ml7bvvIzlsLHlpJr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ZrngrnkuovlkKfvvIzor7vkuabjgIHot5HmraXjgIHml4XooYzvvIzotormmK/oib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otoropoHoh6rlt7HmkpHoh6rlt7HjgII8L3A+PHA+PGVtPjU5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A5Liq5a+56LGh5bCx5Lya5bCR5LiA5Liq5pyL5Y+L77yM6LCI5oGL54ix5bCx5YOP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77yM6LWM6LWi5LqG77yM5LiA6L6I5a2Q77yM6LWM6L6T5LqG77yM5pyL5Y+L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XtumXtOS4jeS8muWboOS4uueOsOWunu+8jO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HquW3seWBnOeVme+8geetieiHquW3seaHguW+l+ivpeaAjuS5iOiuqeiHquW3s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XtuWAme+8jOWwseS8muaYjueZveeOsOWunue7meS6huS9oOS7gOS5iO+8jOS9o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unuS7mOWHuuS6huS7gOS5iO+8jOi/meS6m+iiq+mAvOWHuuadpeeahOaIkOeG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iuqeS6uuW/g+eWvO+8gTwvcD48cD48ZW0+NjEuPC9lbT7lv4Pmg4XkuI3lpb3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uLjlkYror4noh6rlt7HvvIzkuJbnlYzlvojlpKfvvIzmnLrkvJrlvojlpJr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ojnn63vvIzkuI3opoHonLfnvKnlnKjkuIDlsI/lnZfpmLTlvbH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L+H5Y6755qE5oC75oyl5LmL5LiN5Y6777yM5bCG5p2l55qE5Y206L+f6L+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ruh55y855qE6L+36Iyr77yM5peg6ZmQ55qE56m65a+C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0u+edgOWwseS4gOWumuS8muWkseWOu+S4nOilv++8jOiAjOi/meS6m+W4uO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eXm+iLpuOAgjwvcD48cD48ZW0+NjQuPC9lbT7nrYnkuIDkuKrkurrjgIH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kuKrmlYXkuovjgII8L3A+PHA+PGVtPjY1LjwvZW0+5Zyo55KD5byx6L275p+U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YeM77yM5Y2V57qv6LSo5py077yM6K+J6K+0552A57uG5rC06ZW/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5i+aJgOS7peS8muW/teW/teS4jeW/mO+8jOaYr+WboOS4uuiHquefpe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jeS5n+aLpeacieS4jeS6huOAgjwvcD48cD48ZW0+NjcuPC9lbT7mgLvmnInpgqPkuYj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vJrorqnkvaDmg7PotbfpgqPkuKrkurrjgILpgqPkuKrlnLDmlrnvvIzpgqPmrrX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gJ3lv7XkuIfliIbjgII8L3A+PHA+PGVtPjY4LjwvZW0+5pyJ5pe25YCZ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5omA5Lul5ZOt5rOj77yM5bm25LiN5piv5Zug5Li66L2v5byx77yM6IC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Z2a5by65aSq5LmF5LqG77yM6ZyA6KaB5LiA5Liq6IKp6Ia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uWFtumZjeS9juS9oOeahOW8gOaUr++8jOS4jeWmguWOu+WwneivleWinuWK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UtuWFpeOAgui/meWwseaYr+WKquWKm+eahOeQhueUs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raTlr7voirHpl67mn7PkuI3lho3kuLrosIHnl7Tnl7TnrYnlgJnvvIzku47mra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LTphZLlvoDlkI7lianmiJHkuIDkurrplb/kuYXjgII8L3A+PHA+PGVtPjcx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iA5qyh5qyh55qE5oGL54ix5Lit55+l6YGT55S35Lq65piv5LuA5LmI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Zyo5LiA5qyh5qyh55qE5oGL54ix5Lit55+l6YGT5aWz5Lq66KaB5LuA5LmI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uuS7gOS5iOS9oOWPr+S7peiLpeaXoOWFtuS6i+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WNtOS4jeeuoeaIkeeahOatu+a0u+OAgjwvcD48cD48ZW0+NzMuPC9lbT7mir3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Ljov5zpl7vkuI3liLDoh6rlt7HouqvkuIrnmoTng5/lkbPvvIzlsLHlg4/ooq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Ljov5zkuI3nn6XpgZPniLHkvaDnmoTkurrmnInlpJrovpv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4ix6YKj5LmI55+t77yM6YGX5b+Y6YKj5LmI6ZW/44CC5oiR6L+Y5Zyo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M5L2g5Y205bey57uP5b+Y6K6w5pu+5p2l6L+H6YKj6Ye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mZquedgOaIkeeahOaXtuWAme+8jOaIkeS7juayoee+oeaFlei/h+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YuPC9lbT7kvaDluIzmnJvmjozmj6HmsLjmgZLvvIzpgqP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qfliLbnjrDlnKjjgII8L3A+PHA+PGVtPjc3LjwvZW0+5Lmg5oOv5LqG77yM5piv5Li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6K+N77yM5Y+v5Lul5Luj5pu/5omA5pyJ55qE5LiA6KiA6Zq+5b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mHjeaWsOeVmei1t+S6humVv+WPke+8jOWKquWKm+WPmO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WWnOasouaIkeeahOeUt+eUn+WwseivtOacieeUt+aci+WPi+S6hu+8jOaIke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WGjeetieetieS9oOOAgjwvcD48cD48ZW0+NzkuPC9lbT7kuI3opoHmgLvmi7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rrDlv4bvvIzmnaXmipjno6jnjrDlnKjnmoToh6rlt7HvvIzkvaDlj6/ku6XniL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v4Poo4LogrrvvIzkuZ/lj6/ku6XotbDlvpflubLlubLohIbohIb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G6Ieq5bex55qE57y654K55ZKM5LiN6Laz5LiA6KeI5peg5L2Z55qE5bGV546w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77yM5Lik5Lq65Y206L+Y6IO957Sn57Sn55u45oul77yM5oiR5oOz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4MS48L2VtPuayoeaDs+WIsOS7luaYr+i/meag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HieS6huW/g+OAgjwvcD48cD48ZW0+ODIuPC9lbT7pgqPkupvmiJHku6zmson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3nmoTkuovvvIzkuIDnlKjlipvvvIzlsLHkvJrmi4bnqb/vvIzkuIDmi4bnqb/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ljrvjgILmiJDkurrnmoTkuJbnlYzvvIzmgLvmmK/ov5nkuYjohIblv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bCx5YOP5LuZ5Lq65o6M77yM5piO5piO5rS755qE5b6I5aW9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YaN5o6l5Y+X6LCB55qE5oCA5oqx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6OW5meTZ0N2s0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jluZnk2dDdr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F168927D5FA112B188A2F7C23CD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