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78A07E888A8A45F6A8E72F5D56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8A07E888A8A45F6A8E72F5D56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YS/5a2Q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WmguaYpeiNieiTrOWLg+eUn+mVv++8jOWmguWkj+mYs+eDre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eni+aXpeaUtuiOt+ehleaenO+8jOWcqOWGrOWkqeaPj+e7mOaipuaD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S6juaUgOmrmOi/nOiIqu+8jOeUn+WRveS5i+eBq+eCq+ebru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WFq+Wyge+8jOS4gOS4quWFheWunueahOW5tOe6qu+8jOS4gOS4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ygeaciO+8jOS7sOacmzQ15bqm55qE5aSp56m677yM5oiR5ri05pyb77yM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Lq657yY5ZKM5ZKM6LCQ6LCQ77yM5bel5L2c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65LqG5bCG5p2l6YCC5bqU56S+5Lya5q6L6YW355qE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6Ium5Yuk5aWL5a2m5Lmg77yM5Li65bCG5p2l5Zyo56S+5Lya5LiK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LmL5Zyw5pep5pep5YeG5aSH44CCPC9wPjxwPjxlbT40LjwvZW0+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oS/5L2g55qE56yR5a655ZSk6YaS5b6F5pS+55qE55m+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77yM5oS/5L2g55qE5aW96L+Q5pig5ruh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77yb56Wd5L2g5Y2B5YWr5bKB55Sf5pel5b+r5LmQ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Sc6Jyc55qE56We6K+d44CC56Wd5L2g5Y2B5YWr5bKB55Sf5pel5b+r5LmQ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S/5a2Q77yM6K6p5oiR55qE56Wd56aP6Zmq5Ly05L2g5q+P5LiA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1LjwvZW0+5a2p5a2Q77yM5ZOI5ZOI5ZOI5a6d6LSd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uK5aSp5L2g5p2l5Yiw5ZOI5ZOI5ZOI6Lqr6L6577yM5LuO5q2k5rip5pq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pyJ5L2g55yf55qE5b6I5bm456aP77yM55Sf5pel5LmL5Y2z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5YGl5bq35oiQ6ZW/77yBPC9wPjxwPjxlbT4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Y2B5YWr5bKB55Sf5pel77yM5aaI5aaI5Lmw55qE57KY5Zyf77yM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T5ZGo54mp5Lu277yM5piO5aSp57un57ut5YGa77yM5rKh5pyJ5pWZ56iL55qEREl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v77yM5bm45LqP5oiR6IGq5piO44CCPC9wPjxwPjxlbT43LjwvZW0+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nmoTnlJ/ml6XlsLHopoHliLDmnaXkuobvvIzkuIDliIfnmoT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jIblv5nvvIHlpoLmtYHmsLToiKzvvIzmnaXkuZ/ljIbljIbvvIzljrvkuZ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HmgLvmmK/mipPkuI3kvY/vvIE8L3A+PHA+PGVtPjguPC9lbT7nq6Xor53mlYXkuo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6HkuobmrKLkuZDvvIzkvaDmmK/lkKbov5jog73nlKjlvZPlubTnmoTnq6XnnJ/or7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ph4zpnaLnm5vmu6Hkuoblv6vkuZDvvIzkvaDmmK/lkKbov5jog73nlKj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mhJ/nn6XvvIznlJ/ml6XliLDkuobvvIzmhL/kvaDnlKjnq6XnnLz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IznlJ/ml6Xlv6vkuZDvvIE8L3A+PHA+PGVtPjk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vvIzku47lsI/kuovlgZrotbfvvIzkuI3np6/ot6zmraXml6Dku6Xoh7P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p4vnu4jvvIzliIforrDvvIzmnInnkIbmg7PkuI3op4Hlvpf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nkIbmg7PnmoTnu53lr7nkuI3kvJrmiJDlip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L2g5Lus77yM6KaB5bi45oCAJmxkcXVvO+i0o+S7uyZyZHF1bzv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H5Y6755qE6Lev6Jm954S25Z2O5Z2377yM5pyq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L2g5oiR5YWx5ZCM6aOe57+U55qE5qKm77yM55Sf5pel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A5YiH5LuO6L+Z6YeM5byA5aeL77yM5LiA5YiH6YO9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5YS/5a2Q77yM55Sf5pel5b+r5LmQ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Mi48L2VtPuWNgeWFq+Wyge+8jOWlj+i1t+S9oOmdkuaY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mpvui1t+S9oOW5tOWNjueahOmjjuW4hu+8jOWJjei/m+WQp++8geWTquaAl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+8jOS5ieaXoOi/lOmhvu+8jOawuOi/nOWQkeWJjeOAgeWQke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lpoLmmKXml6XlpKnnqbroiKzlpqnlqprvvIzmhL/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pKnnqbroiKzmmI7kuL3vvIzmhL/kvaDlpoLnp4vml6XlpKnnqbroiKzmuIX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lhqzml6XlpKnnqbroiKzmnKbog6fvvIz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XmnInnlJzonJzmuKnppqjnmoTlj4jkuID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77yM5LuK5aSp5piv5L2gMTjlsoHnlJ/ml6XvvIzlpojlpojmsqHku4DkuY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nianpgIHnu5nkvaDvvIzlj6rmnInpgJrov4flvq7kv6HpgIHkuIrlvq7nrJE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6LaK5p2l6LaK576O5Li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WwhuW/q+S5kO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aCqOaLpeaciTM2NeS4que+juS4veeahOaXpeWtk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OAgjwvcD48cD48ZW0+MTYuPC9lbT7opoHlgZrkuIDkuKr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vvIzlkJvlrZDopoHoh6rlvLrkuI3mga/vvIzmlrnlj6/lpKnooYzlgaX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vvIzpg73opoHmnInmjIHkuYvku6XmgZLvvIzlnZrpn6fkuI3mi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nKjovr7liLDnm67moIfkuYvliY3opoHlhajlipvku6XotbTvvIzov5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pg73mmK/kvaDnmoTmppzmoLfvvIzmiYDku6XkvaDlnKjlhrPlrp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iY3kuIDlrpropoHmg7Pmg7Poh6rlt7HmmK/lkKbog73lpJ/lnZrmjIH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rPlrpropoHlgZrvvIzku7vkvZXlm7Dpmr7pg73opoHmg7Plip7ms5XljrvlhYv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ubTpvoTnmoTlop7plb/vvIzkvZzkuLrnlLflrZDmsYnkvaDlv4Xpobv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otKPku7vvvIzlpoLmnpzorrjkuIvku4DkuYjor7roqID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Dlrp7nmoTljrvlsaXooYzjgII8L3A+PHA+PGVtPjE3LjwvZW0+5LuK5pel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uK5pel6bKc6Iqx54G/54OC77yM6L+Y5pyJ5bCP6bif5qyi5Y+r77yM5pu0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JGx6IyP77yM6KaB6Zeu5pyJ5L2V5Zac5LqL77yM5Y6f5p2l5L2g55qE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W25b+Z6YCB5LiK56Wd56aP77yM56Wd5Y2B5YWr5bKB55Sf5pel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xOC48L2VtPuelneaEv+S9oO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uOemj+W5s+Wuie+8jOW/g+aDhee+juS4ve+8m+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mHjO+8jOeIseaDheeUnOicnO+8jOS6i+S6i+Wmgu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NgeWFq+WygeeUn+aXpeW/q+S5kO+8jOW5uOemj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r43lpbPkuIDlnLrvvIzomb3nhLbms6jlrprmmK/kuIDlnLr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nmoTml4XnqIvvvIzkvYblpojlpojluIzmnJvov5nlnLrml4XnqI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nm7Tnm7jkurLnm7jniLHkuIvljrvvvIE8L3A+PHA+PGVtPjIw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Lq655Sf5LmL6Lev6L+Y5b6I5ryr6ZW/77yM5L2G5Lmf5bCx5piv5Yeg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5qE5Yqf5aSr44CC54i454i45aaI5aaI5ZKM5LiA5YiH5YWz5b+D5L2g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+P5LiA5q2l6YO96LWw5b6X6LiP5a6e77yM6LWw5b6X56iz5YG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77yM6LWw5ZCR5biM5pyb77yBPC9wPjxwPjxlbT4yMS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ZveeEtuaIkeS7rOe7meS6huS9oOiHqueUse+8jOS9huS9oOawuOi/nOS8m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teaMgu+8jOaJgOS7pe+8jOS9oOimgeWvueeJteaMguS9oOeahOS6uu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6DljYHlubTliY3pgqPkuKrpmLPlhYnmmI7lqp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liLDkuobov5nkuKrkuJbnlYzvvIHlh6DljYHlubTlkI7ov5nkuKrnp4v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raPoioLvvIzmiJHku6zkuIDotbfluobnpZ3kvaDnmoTljYHlhavlsoHnlJ/ml6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mhL/kvaDnmoTnlJ/mtLvliY3nqIvkvLzplKbvvIzmtYHlhYnmuqL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YWJ6aOe6YCd77yM5LuK5aSp5Y+I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oul5pyJ5LiA5YiH576O5Li977yM5p2l5bm055Sf5pel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6IOc5LiA5bm044CC55Sf5pel5b+r5LmQ77yB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wqOelneWwj+WuneWuneWBpeW6t+WlveWFu+OAgeaYk+W4puaIkOS6uuOA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r+eIseOAgeaYjuWkqeiBquaYju+8jOS7iuaXpeWWnOaYn+OAgeaYjuaXpeaWh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Yn++8gTwvcD48cD48ZW0+MjUuPC9lbT7pnZLmmKXjgIHpmLPlhYnjgIHmrKL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Y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gaXlurflubjnpo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uK5aSp77yM5L2g5Y+I6ZW/5aSn5LiA5bKB5LqG77yM5oS/5aSn5LiA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LiL5p2l55qE5LiA5bm05aS077yM5pyJ6Z2e5bi45Y+v5LmQ55qE5b+D5oOF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t5qGj55qE5Y+L5oOF77yM5rC05pm25LmL5oGL55qE54ix5oOF77yM6JOd6YeR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B56Wd5Y2B5YWr5bKB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elneS9oOeUn+aXpeW/q+S5kO+8geWcqOWTiOWTiOWTiOW/g+ebruS4r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jkueahO+8jOWmiOWmiOelneaEv+S9oOWtpuS4muacieaI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BpeW6t+W/q+S5kO+8geWunei0ne+8jOaIkeS7rOeIseS9oO+8geS4lueVj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jOaIkeS7rOS8muWboOS9oOiAjOiHquixq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nv4XohoDvvIznv7Hnv5TnnYDmoqbmg7PkuI7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v54ix55qE5YS/5a2Q77yM5L2g55qE55Sf5pel5Y+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6YO96Z2e5bi46auY5YW077yM56Wd56aP5L2g55Sf5pel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77yM5b+r5b+r5LmQ5LmQ6L+H5q+P5LiA5aSp77yM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zMC48L2VtPuW4jOacm+S9oOWcqO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En+aBqeeahOW/g+WvueW+hei6q+i+ueeahOavj+S4gOS4quS6uu+8jOeUq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WBmuWlveavj+S4gOS7tuS6i++8jOeUqOW/q+S5kOeahOW/g+aAge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Un+aXpeW/q+S5kO+8gTwvcD48cD48ZW0+MzEuPC9lbT7orrj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7PopoHpo57vvIzlkKzmiJHlpLjkvaDnvo7vvIzniZvnmq7lpKnoirHkubHlnaDvvJ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nvJjliIblr7nvvIzpgoLpgIXpgqPkuKrosIHvvIzlubjnpo/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JvkurLniLHnmoTlhL/lrZDvvIzljYHlhavlsoHnlJ/ml6Xlv6vkuZD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MyLjwvZW0+55So5oiR55Sf5ZG955qE5Yqb5rCU77yM57uZ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rCU55CD77yM6YCB5L2g546v5ri45LiW55WM55qE5qKm5oOz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ez55qE5Yqo5Yqb77yM57uZ5L2g5YGa6YW354Kr5peg5q+U55qE546p5YW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rC46am755qE5a656aKc77yM56Wd5L2g5Y2B5YWr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mil+aYn+aYn+ijheeCueedgOaXtumX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S4quW+rueskeelneemj+edgOW5uOemj+eahOa4qeW6pu+8jOeUqOeI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e7k+WcqOaWsOeahOeDm+WFieS4re+8jOeUqOW/g+mAgeS4gOWPpe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eUnOicnOS4re+8jOelneS9oOWNgeWFq+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a3llpzkvaDlnKjku4rlpKnotbDov5vkuobmiJDlubTkurrnmoTooYz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iJDlubTkurrnmoTooYzliJfph4zvvIzkuI3ku4Xku4XmhI/lkb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7TmhI/lkbPnnYDkvaDnmoTogqnkuIrlsIbopoHmjJHotbfmm7TliqD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LlhL/lrZDljYHlhavlsoHnlJ/ml6X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m05Yqf5aSr55yo55y86ICM6L+H77yM5Y2B5YWr5bm055qE5pWF5LqL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44CC6Z2S5pil77yM6Ziz5YWJ77yM5qyi56yR77yM6YO9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5oS/5L2g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WFq++8jOWkmuS5iOe+juWlveeahOaVsOWtl+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ipuaDs+S4juS/oeW/te+8jOWPr+S7peS4jeWBh+aAnee0oueahOivt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S4jui/veaxgu+8jOWPr+S7peeUqOeDreihgOaMpea0kuiHquW3s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Pr+S7peayiem7mOWNg+Wwuuahg+iKsea9reaw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n5TnmoTpo47vvIzmiormiJHmt7Hmt7HnmoTmgJ3lv7XnvKDnu5XvvIzljJbkvZ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Izpo5jllYrpo5jvvIzovbvovbvpo5jokL3kvaDouqvovrn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gL7lkKzpo47nmoTlo7Dpn7PvvIznlKjlv4PmhJ/lj5fpgqPkuIDku7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npo/kvaDnlJ/ml6X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6w5b2V5L2g55Sf5ZG95Lit5q+P5LiA5Liq5LiN5Y+v5aSN5Yi2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WDj+mbhOm5sOS4gOagt+Wxlee/hemjnue/l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iHquW3seeahOmrmOW6pu+8jOaKiuWItuepuuadg+eJoueJou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AjOaIkeS8muWDj+m5sOWmiOWmiOS4gOagt++8jOaUvuaJi+iuqeS9oO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PkeS9oOeahOa9nOiDveOAgjwvcD48cD48ZW0+NDAuPC9lbT7pmarkvLT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kuK3mnIDlvIDlv4PnmoTkuovmg4XjgILnv7vnnIv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nmoTngrnngrnmu7Tmu7TljobljoblnKjnm67vvIzku47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jrDlnKjkuq3kuq3njonnq4vnmoTlpKflp5HlqJjvvIzku47kuI3osJnkuJbkuo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pblv4Pmh4LkuovvvIzmiJHnnIvliLDkuobotormnaXotorlj6/niLHnmo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xLjwvZW0+5oSf6LCi5L2g77yM5oiR55qE5a2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us6IO95aSf5ZKM5L2g5LiA6LW35oiQ6ZW/44CC5oSf5oGp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Lq65b+D5Lit55qE55qE56We6YK46YO95YGl5bq344CC56WI56aP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O5aSp44CCPC9wPjxwPjxlbT40Mi48L2VtPuaDs+W/teeahOivne+8jOiv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Fs+aAgOeahOW/g++8jOawuOi/nOS4jeaUueWPmOOAguS4gO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S4quS4jeW5s+WHoeeahOW/g+aEj++8jOiht+W/g+Wcs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kurrnlJ/lnKjkuJb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lsLHlj6/ku6Xmib7liLDogYrlvpfmnaXnmoTkvLTvvJvnlJ/mtLv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lpJrlsJHoi6bpl7flnKjlv4Ppl7TjgILov5jlpb3lj4vmg4XlnKj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LTvvIznpZ3ljYHlhavlsoHnlJ/ml6Xlv6vkuZDvvIzlubjnpo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B5YWr5bKB5LqG77yM5Y2B5YWr5bKB55qE5aSp56m65Li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Zyw77yM5piv5oiR5Lus55qE6Iie5Y+w77yM5Zyo6L+Z6YeM5oiR5Lu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LGq6KiA5aOu6K+t77yM5oiR5Lus5YGa55qE5bCx5piv5Zyo5Lq655S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bC95oOF55qE5oyl5rSS6Ieq5bex77yM5Li65oiR5Lus55qE5Lq655Sf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5qE5Lq655Sf5Y2w6L+577yM6LCx5YaZ5oiR5Lus6Ieq5bex55qE5Lq655S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cmEwLmh0bWwiPmh0dHBzOi8vZHVhbmp1emlrdS5jb20vZHVhbmp1emkvaTA1YW05eXJh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8A07E888A8A45F6A8E72F5D56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