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599D02DE07EE93BA9CE3B7CD7B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599D02DE07EE93BA9CE3B7CD7B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5Sf5rS7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j+WOhui/h+m7keaal++8jOaJjeacieWvu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tOacm++8m+e7j+WOhui/h+mjjumbqO+8jOaJjeaHguW+l+mYs+WF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i/h+ayp+ahke+8jOaJjeaLpeaciea4qeaflOeahOWGheW/g++8m+e7j+WO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aIkOmVv+OAgjwvcD48cD48ZW0+Mi48L2VtPuS7peWJjeeahO+8jOW3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8j+OAguWTquaAleWGjeiLpuWGjee0r+S5n+imgeWdmuaMgeWIsOW6leOAgu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WwseiuqeWug+i/h+WOu+WQp++8geW8gOW/g+eahO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awuOi/nOmDveaYr+acgOajkueahO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4jeWcqOaEj++8jOiAjOaYr+WcqOaEj+S6huWPiOiDveaAjuagt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uaIkOeGn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dpemdouWvueS4gOWIh+Wwj+S6i+OAgjwvcD48cD48ZW0+NC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cieemj+awlO+8jOWwseivpeePjeaDnOOAguW9k+aIkeWTreaz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epv+eahOaXtuWAme+8jOaIkeWPkeeOsOacieS6uuWNtOayoeaci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8muW+rueskeedgOmdouWvueeUn+a0u++8jO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S4quS6uu+8jOWcqOS7luS7rOmdouWJje+8jOaIkeWwseaYr+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eahOS6uuOAgjwvcD48cD48ZW0+Ni48L2VtPuWtpuS8muW/q+S5kO+8jOWNs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imgeW+rueskeedgOmdouWvueOAguWtpuS8mueLrOeri++8jOS4jeiDv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m6u+eDpuWIq+S6uu+8jOiHquW3seeahOS6i+iHquW3s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kemYs+iAjOW8gOeahOiKseW8gOi1t+adpeWwseWlveWDj+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OiJsu+8jOWQkeaXpeiRteWkseWOu+S6huWkqumYs+WwseaYr+WkseWOu+S6huaXi+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SjOaWueWQkeOAgjwvcD48cD48ZW0+OC48L2VtPuavj+S4gOasoe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7j+WOhueXm+iLpueahOicleWPmOOAguS5n+iuuOaIkeeci+S8vOmhve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Ds+iuqeiHquW3seaciei3r+WPr+mAg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mdouWvueeOsOWunuW+rueske+8jOWwseaYr+i2iui/h+manOeij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MTAuPC9lbT7lvq7nrJHpnaLlr7nmr4/kuIDlpK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tLvkuI3lhazlubPvvIzkvYbpmLPlhYnlhazlubPvvIzomb3nhLblh7rnlJ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YbmrbvkuqHlhazlubPjgII8L3A+PHA+PGVtPjExLjwvZW0+6Ziz5YWJ5pqW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L5p2l77yM5b+D5oOF5b+96ICM5pS+5pm077yM5Lqr5Y+X552A6Ziz5YW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4ix6K+06K+d5LqG77yM5Y+q5Zyo5b+D5Lit6buY6buY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55qE5Li777yM6LWQ5oiR5Lus5LiA5Liq5b+r5LmQ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Ev+aEj+a3sea3seWcsOaJjuWFpeeUn+a0u++8jOWQruWw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mrk++8jOi/h+W+l+aJjuWunu+8jOeugOWNle+8jOaKiuS4gOWIh+S4jeWxnu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heWuueWJlOmZpOW+l+W5suWHgOWIqeiQve+8jOaKiueUn+a0u+mAvOWIsOe7n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WfuuacrOeahOW9ouW8j++8jOeugOWNle+8jOeugOWNle+8jOWGj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Zrku7vkvZXkuovmg4Xpg73lupTmnInmiYDotKHnjK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lsZXvvIzoh7PlsJHmmK/mnInmhI/kuYnvvIzkuI3mmK/ogobmhI/lnKjmr6v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kuIrmtarotLnml7bpl7TjgILlpb3mr5TmhJ/mg4XnmoTkuovvvIzkuIDkuKr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rbvnvKDvvIzog73mnInku4DkuYjmhI/kuYnlkaLvvJ/lsLHnrpf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mg7PluK7lv5npg73ml6Dku47kuIvmiYvjgII8L3A+PHA+PGVtPjE0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iN5Lya5q275Zyo5aSn5LqL5LiK77yM6ICM5piv6YKj5Lqb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x5pyb77yM5oiQ5LqG6Ie05ZG95Lyk44CCPC9wPjxwPjxlbT4xNS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ueWPl+S8pO+8jOS4gOi+ueWtpuS8muWdmuW8uuOAguaIkeS7rOeah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eUn+a0u+mAvOWHuuadpeeahOOAgjwvcD48cD48ZW0+MTYuPC9lbT7nlLf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gJXoi6bkuI3mgJXntK/vvIHomb3nhLblgZrlrp7pqozlj5fkuobngrn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kvp3ml6flgZrliLDljYrlpJzvvIzlnZrlvLrnmoTlkYror4noh6rlt7H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nov5jlvpflh7rph47lpJbjgII8L3A+PHA+PGVtPjE3LjwvZW0+5LiN5Ya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5Lyk5b+D5Yqo5oCS77yM5Lmf5LiN5YaN5Li65LiA5Lqb5bCP5Lq65oSk5oS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LiA5a6a6KaB5omT5Lu95b6X5riF5riF54i954i977yM5ryC5ryC5Lqu5Lq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6Iul6Z2i5a+555Sf5rS744CC5a+555Sf5rS75LiN5aSx5biM5pyb77yM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5aKD5LiO56Oo6Zq+77yM5b+D5oCA5qKm5oOz77yM5Y2z5L2/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eul+WkquaCsuWCrO+8jOS5n+imgeW+rueskemdouWvu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S4i+WOu+OAgjwvcD48cD48ZW0+MTkuPC9lbT7kurrnlJ/vvIzorqnpmLPlhYn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brvvIzkurrnlJ/jgIHmt6HnhLbpnaLlr7nvvIzku47lrrnnlJ/mtLv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4LlvpfjgIHkurrnlJ/jgIHkuI3lv4XlnKjmhI/lvpflpLHjgIHnnIvmt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oh6rnhLbovbvmnb7jgII8L3A+PHA+PGVtPjIwLjwvZW0+5b6u56yR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M6K6p5oiR5Lus5LiA6LW35pC65omL5rip5pqW6Lqr6L655ZCM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WboOS4uuS4gOasoeeahOWksei0peiA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wuOi/nOmDveaYr+Wksei0pe+8jOS4jeimgeWboOS4uuS4gOasoeeahOmUme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wseaYr+e7iOi6q+mUmei/h+OAguabtOWKoOS4jeimgeWboO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RlOWAkuiAjOawuOi/nOS4jeaDs+eIrOi1t+ad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Ifpq5jkv6Hku7DnmoTkurrlsLHlpoLlkIzkuIDmva3mrbvmsLTvvIzmsLjov5z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o67pmJTnmoTms6LmvpzjgII8L3A+PHA+PGVtPjIzLjwvZW0+5LiN6KaB5Lul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+O5biC5L2g5bCx6IO95a6a5bGF77yb5LiN6KaB5Lul5Li65pKt5LiL56eN5a2Q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77yb5LiN6KaB5Lul5Li655m75LiK6aG25bOw5L2g5bCx6IO95b6B5py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aC15L2P5Yir5Lq655qE5Zi077yM5L2g5ZCs5Yiw55qE5bCx5piv6LWe5om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+8jOWIq+S4j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OAguWtpuedgOeci+a3oeS4gOS6m+S6i+aDhe+8jOaJj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OAgjwvcD48cD48ZW0+MjUuPC9lbT7omb3nhLbmmKjlpKnlpLHljr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mmK/mg7PliLDov5jmnInlpb3lpJrnnJ/lv4PlvoXmiJHnmoTkurr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KHluKbnnYDlvq7nrJHpnaLlr7nku6XlkI7nmoTnlJ/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6LWw5Ye65p2l55qE576O5Li977yM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pyA5bm456aP55qE5LqL5oOF77yM5LiN5piv5rS755qE5YOP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qq5Yqb5LmL5ZCO77yM5rS75b6X5pu05YOP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WwhueUqOa0quiNkuS5i+WKm+WKseW/l+iHquW3se+8jOavj+WkqeaXqei1t+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mYs+WFieWcsOmdouWvueeUn+a0u++8jOWli+WPkeacieS4uu+8jOS4jei0n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urrkuYvnlJ/kuZ/mn5TlvLHvvIzlhbbmrbvkuZ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ojYnmnKjkuYvnlJ/kuZ/mn5TohIbvvIzlhbbmrbvkuZ/mnq/mp4HjgILmlYX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bvkuYvlvpLvvIzmn5TlvLHogIXnlJ/kuYvlvpLjgII8L3A+PHA+PGVtPjI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A55Sf5Y+q5YGa5LqG562J5b6F5LiO5ZCO5oKU5Lik5Lu25LqL77yM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LiN5Y+K44CCPC9wPjxwPjxlbT4zMC48L2VtPueUn+WRveS4jeaYr+iLpuS4remG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puS4reWPluS5kO+8jOS4jeaYr+eci+iKsee7o+iKse+8jOS4jeiDvembvuS4re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aIj+eUn+WRve+8m+eUn+WRveaYr+eUsemTgeWIsOmSoueahOmUu+mAo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i1sOWQkeS6uueUn+i+ieeFjOeahOmjjuW4hu+8m+eUn+WRvemcgOim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rmOWkqe+8jOaZuuiAheWmgua1geS6keOAgjwvcD48cD48ZW0+MzE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i4fmlaLpnaLlr7nkuIDliIfvvIzljbPkvb/lho3oi6blho3ntK/kuZ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tLvkuIvljrvvvIE8L3A+PHA+PGVtPjMyLjwvZW0+546w5Zyo55qE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q65LiN5piv5rKh5pyJ54Om5oG877yM6ICM5piv5LuW5Lus5Lya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54Om5oG844CCPC9wPjxwPjxlbT4zMy48L2VtPue0r+S6huWwse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gOmdme+8jOeEtuWQjuermei1t+adpe+8jOW+rueskemdouWvue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LDmspvpspznm4jnmoTmraPljYjnmoTpmLPlhYn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mvZzouqvlhaXpgqPmn5Tmn5TmmpbmmpbvvIzllrfpppnmtYHmuqLnmoT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qjpppnmsJTph4zvvIzkuo7lv4PogqnplYzng5npmLPlhYnpgqPku73nvo7vvIz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urXljbPpgJ3ljbTlj4jmsLjmgZLnhqDlvannmoTnvo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LuA5LmI5oSf5ZCM6Lqr5Y+X77yM5omA5Lul5LiN6KaB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qK5Lyk55ak5o+t5byA57uZ5Yir5Lq655yL44CC5YaN6Ium5YaN57Sv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Ni48L2VtPuawuOi/nOWvueeUn+a0u+WFhea7oeW4j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bsOWig+S4juejqOmavu+8jOW+rueskemdouWvu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K/nlJ/mtLvnmoTkuIDnp43pq5jlooPnlYzvvIzmmK/mtJflsL3pk4XljY7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Llvq7nrJHpnaLlr7nkuIDliIfvvIE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pyA6Imw6Zq+55qE5pe25YCZ77yM5bCx5LiN5YaN5oOz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6d6Z2g77yM5Lu75L2V5Lq66YO95piv6LSf57Sv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nlOWxiO+8jOWPr+S7pe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NDAuPC9lbT7po47pm6jov4flkI7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lho3oi6blho3ntK/kuZ/opoHlnZrlvLrvvIzkuLrkuoboh6rlt7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iqDmsrnvvIE8L3A+PHA+PGVtPjQxLjwvZW0+5Y2z5L2/6YGt6YGH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N5bm477yM6IO95aSf6Kej5Yaz5LiA5YiH5Zuw6Zq+55qE5YmN5o+Q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Y+q5pyJ5rS7552A77yM5omN5pyJ5biM5pyb44CC5peg6K665aSa5LmI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Ky5Lyk77yM5Y+q6KaB6IO95aSf5Yqq5Yqb5Zyw5rS75LiL5Y67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44CCPC9wPjxwPjxlbT40Mi48L2VtPuS6uueUn+efreefreaVsO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mgee0p+eahOaYr+a7oei2s+iHquW3se+8jOS4jeaYr+iuqOWlveS7luS6uu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W/g+mdoOWyuO+8m+eXm+S6huaJjeS6q+WPl+eUn+a0u++8jOS8pOS6huaJjeaYjueZ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S4jeeuoeaYqOWkqeOAgeS7iuWkqeOAgeaYjuWkqe+8jOiDveixgeeEtuW8gOa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WlveeahOS4gOWkqeOAgjwvcD48cD48ZW0+NDM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pfkuI3lnZrlvLrvvIzkuo7mmK/kuY7vvIzlnKjlgYfoo4XlnZrlvLrkuK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tormnaXotorlnZrlvLrjgII8L3A+PHA+PGVtPjQ0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6I5aW944CC6L+I552A6L275p2+55qE5q2l5LyQ77yM6K6p5q+P5LiA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YWF5ruh6Ziz5YWJ77yM5YWF5ruh5qyi56yR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WGs+WumuacieayoeacieWPr+iDveWcqOS4gOi1t++8jOaAp+agvOWGs+Wumum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S4gOi1t++8jOeJqei0qOWGs+WumuiDveS4jeiDveeos+Wumueah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Gs+WumuiDveS4jeiDvemVv+S5heeahOWcqOS4gOi1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kJHmmpbvvIzlronkuYvoi6XntKDjgILkuJbpl7TkuIDliIfkuovnmo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pnaLlr7nvvIE8L3A+PHA+PGVtPjQ3LjwvZW0+5Zyo6Ziz5YWJ5piO5aq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+n6YOB6KKr5oqa5oWw5oiQ5b+r5LmQ77yM5Zyo5oSB6Ium55qE6Jek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Ye65LiA5Liy5Liy6K6p5Lq66LWP5b+D5oKm55uu55q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inieW+l+eUn+a0u+WvueS9oOaYr+S4gOenjeWIge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+k+S6huOAguWmguaenOS9oOinieW+l+eUn+a0u+WvueS9oOaYr+S4gOenje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ouS6huOAgjwvcD48cD48ZW0+NDkuPC9lbT7mm77nu4/nm5vlvIDnmoTolLfo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u4/po47lkLnpm6jmiZPvvIzkvYblkoznnYDlvq7po47vvIzov5jmnInlsaHlsa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ov4fjgII8L3A+PHA+PGVtPjUwLjwvZW0+5YCf5pe25YWJ5LmL5omL77yM5pqW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YCf5LiA5pa55pm056m677yM5oul5oqx6Ziz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9nOiDveaYr+S4gOW6p+aXoOazleS8sOmHj+eahOS4sOWvjOeahOefv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edgOaIkeS7rOWOu+aMluaOmOOAgjwvcD48cD48ZW0+NTIuPC9lbT7lvq7nrJ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6PnlJjnlJznmoTms4nmsLTvvIzorqnkvaDnn6XpgZPnlJ/mtLvnmoTmu4v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irnlpoLov7fot6/ml7bnmoTpkojlkJHmoIfvvIzorqnkvaDotbDlh7rlm7D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nlJ/mtLvkuK3nu5nmiJHku6zluKbmnaXkuoblvojlpKfnmoT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77yM5pyJ5Lqb5LqL44CC5pS55Y+Y5LiN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6YKj5LmI55qE5ri65bCP77yM5raJ6Laz56S+5Lya5omN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riF6auY44CCPC9wPjxwPjxlbT41NC48L2VtPuaAu+acieW+iOWkmu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+8jOavlOWmgui1sOi/nOeahOaXtuWFie+8jOavlOWmguaer+iQj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nlJ/mtLvlg4/kuIDkuKrmna/lrZDjgILkuI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mK/nqbrnmoTvvIzkuYvlkI7vvIzopoHnnIvkvaDmgI7kuYjlr7nlvoX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6rlvoDkuI3lpoLmhI/nmoTmlrnpnaLmg7PvvIzpgqPkuYjkvaDmnIDnu4j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mna/oi6bmsLTjgILlpoLmnpzkvaDlvoDlpb3nmoTmlrnpnaLmg7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kvJrlvpfliLDkuIDmna/muIXms4njgII8L3A+PHA+PGVtPjU2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5a6D5LiN5piv6Ieq5Y2R77yM5Lmf5LiN5piv5oCv5by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YaS5Lit55qE5ayX5Y+Y44CC5pyJ5pe277yM56iN5b6u5L2O5LiA5LiL5aS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Lus55qE5Lq655Sf6Lev5Lya5pu057K+5b2p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eahOWHoOWPpeivneOAgeWHoOS4quihqOaDheOAgeWHoOS4q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W9seWTjeWIsOiHquW3seeahOW/g+aDhe+8jOW4jOacm+S9oOmGk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g+aDhemDveWFhea7oemYs+WFie+8jOWlveWlveeUn+a0u++8jO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iDvemBh+ingee+jueahOS6i+OAgjwvcD48cD48ZW0+NTguPC9lbT7kvaD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liJ3oobflkJfvvJ/ljbPkvb/nu4/ljobmo5jliLrnmoTnu4/ljo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vaDnmoTliJ3oobflkJfvvJ/lho3oi6blho3ntK/kuZ/opo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JbnlYzkuI3og73mlLnlj5jkvaDvvIzkvaDljbTog73mlLnlj5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U5LjwvZW0+5pil5aSp55qE6Ziz5YWJ5oC75piv5b6I5Ya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rip5pqW5riF5paw55qE5oSf6KeJ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mDveWPr+S7pei1sO+8jOWUr+eLrOe7nei3r+S4jeiDvei1sO+8m+S7gOS5i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AieaLqe+8jOWUr+eLrOatp+mAlOS4jeiDvemAieaL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l5vvvIzlv43lv43lsLHov4fkuobvvIzmnInkupvpurvng6bvvIzlv4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6PlhrPkuobvvIzmnInkupvor53vvIzlv43lv43lsLHkuI3mg7Por7Tkuob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3lv43lsLHkuI3mg7PniLHkuobvvIzmnInkupvkurrvvIzlv43lv43lsL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jgII8L3A+PHA+PGVtPjYyLjwvZW0+5Y+R5rOE6IO95aSf6IiS57yT5oOF57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f55So5Lyk5a6z6Ieq5bex5ZKM5LuW5Lq6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4gOWkqeWmguaenOaDs+imgeaUvuW8g++8jOaDs+aDs+iHquW3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AieaLqe+8jOWGjeiLpuWGjee0r++8jOiHquW3semAieaLqeeahOi3r+i3qued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ujO+8jOWSrOeJmeWdmuaMgeS4ieW5tO+8jOeci+eci+WIsOW6leS8m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nlKjlvq7nrJHpnaLlr7nnlJ/mtLv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oh6rlt7Hlj5jlvpfmm7Tlv6vkuZDjgILluKbnnYDpmLPlhYnlko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sJTmga/vvIzmhL/miJHku6zkuIDot6/lvq7nrJHjgILnp4vpo47pgIHniL3vvJ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YDmnInnmoTpgYfop4HvvIzpg73muqLmu6HmhYjniLHvvJvmhL/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pg73og73lpoLmnJ/ogIzoh7PvvIE8L3A+PHA+PGVtPjY1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6YeM77yM6ICM5LiN5piv5o6M5o+h5Zyo5Yir5Lq65Zi0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zqu+8jOiHquW3seWwneOAgueXm++8jOiHquW3seaJ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HquW3seWOu+mXr+OAgjwvcD48cD48ZW0+NjcuPC9lbT7ov5nkuKr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nlJroh7PmnInngrnmrovphbfjgILkvaDml6Dms5XlhrPlrprkuI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gYfop4HnmoTmmK/lpb3kuovov5jmmK/lnY/kuovvvIzlj6/kvaDog73lhrPlrp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ku6znmoTmgIHluqbjgILkvaDnnIvov5nkuKrkuJbnlYznmoTop5Lluqb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nu5nkvaDnmoTmuKnluqbjgII8L3A+PHA+PGVtPjY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yh5paw55qE55Sf5ZG977yM5oqK5o+h5L2P5a6D77yM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yoeaciemCo+S5iOWkmueahOWBh+iuvu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S4quS4gOS4quecn+WunueahOiAs+WFie+8jOaJk+WcqOS9oOeahOiEu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Oavq+aXoOeWkeS5ie+8jOWUr+acieS4gOW+gOaXoOWJj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ohJHmmK/ni63lsI/nmoTvvIzogIzku5bljbTpmpDol4/nnYDmgJ3mg7PvvIz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sI/ngrnvvIzku5bljbTog73njq/op4bovr3pmJTnmoT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A5Lu95Z2a5oyB6YO95piv5oiQ5Yqf55qE57Sv56e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77yM5oC75Lya6YGH5Yiw5oOK5Zac77yb5q+P5LiA56eN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6Ieq55qE6L2o6L+577yB6K6w5b6X6IKv5a6a6Ieq5bex77yM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q+P5LiA5Liq5riF5pmo6YO95piv5biM5pyb55qE5byA5aeL77yM6K6w5b6X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3Mi48L2VtPuW8uuiAheS4jeaYr+ayoeaci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r+S7peWQq+edgOecvOazquWQkeWJjei3ke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kIzmsqHmnInlm57lpLTot6/nmoTmi77ojZLvvIzmg7PotbDlvpfov5z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vpflpKrph43vvIzlv4Xpobvnu4/luLjmuIXnkIbog4znr5PvvIzor6XmiZTor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jgII8L3A+PHA+PGVtPjc0LjwvZW0+5Lq655Sf5rKh5pyJ5b2p5o6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05pKt44CC6Ziz5YWJ77yM5rqQ6Ieq5L2g5YaF5b+D55qE5riF5r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8gOWujOi/meS4quePreS8mu+8jOWOi+WKm+aEn+WAjeWinu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i/meadoei3r+aYr+iHquW3semAieeahO+8jOaXoOiuuu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S4i+WOu++8jOWFseWLie+8ge+8ge+8gTwvcD48cD48ZW0+NzY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bPkurrvvIzlvLrlir/nmoTlpbPkurrvvIzpg73lj6/ku6Xoh6rlt7Hljrv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prvlvIDnlLfkurroh6rlt7HkuZ/lj6/ku6Xlvojlpb3nmoTnlJ/mtLv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6O5aW955qE5LiA5aSp5byA5aeL5LqG77yM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Zq+5a6J44CC5Lq655Sf6YGT6Lev5LiK5YWF5ruh5LqG5Z2O5Z23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biG6aOO6aG644CC5Y+q5pyJ5Zyo5pyA5Zuw6Zq+55qE5pe25Yi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peg5Yqp55qE5ZCr5LmJ44CCPC9wPjxwPjxlbT43OC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1sO+8jOivpeS9juWktOaXtuimgeS9juWktO+8jOivpeiuqeatpeaXtumcgOiuq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Pl+W+l+S9j+WnlOWxiO+8jOaJjeaIkOW+l+S6huWkp+WZqO+8m+WPquaci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iAg+mqjO+8jOaJjei1ouW+l+S6huWwiuS4peOAguWvuOatpeS4jeiuqe+8jOWPje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kseWuiO+8m+aEj+awlOS5i+S6ie+8jOWPquS8muiHqumZjei6q+S7t+OAguiHq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7meeahO+8jOaYr+iHquW3see7meeah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LPlhYnmtJLov5vmnaXvvIznu5nov5nkuIDliIfplYDkuIrkuobkuIDlsYL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jgII8L3A+PHA+PGVtPjgwLjwvZW0+5Yir5Lq65YaN5aW977yM5YWz5o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aN5LiN5aW977yM5YWz5Yir5Lq65LuA5LmI5Lq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huW8seeahOS6uuaJjeS8muWbm+WkhOa4uOivtOiHquW3seeahOS4jeW5uO+8j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S8muS4jeWKqOWjsOiJsueahOaEiOWKoOW8uuWk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qbrmsJTkvYbmmK/lpb3pl7vvvIzog5zov4fkuobnqbrmsJTvvJvkvaD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mK/ljbTog73nhafov5vljYrlpJzph4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ndWpwbGQ4YT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3VqcGxkOG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599D02DE07EE93BA9CE3B7CD7B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