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31ACB54929409241B75E990E3D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31ACB54929409241B75E990E3D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Un+WRveS4r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unueOsO+8jO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ecn+ivmueahOelneaEv+WBpeW6t+WSjOW/q+S5kO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nei0ne+8jOaEv+S9oOatpOeUn+WwveWFtO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Un+aXpeW/q+S5kOOAgjwvcD48cD48ZW0+My48L2VtPuWunei0n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HhuWkh+eahOS4gOWIh+iDveiuqeS9oOaLpeacieS4gOS4qumavuW/m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ivtOWjsOeUn+aXpeW/q+S5kOOAguaEv+S9oOawuOi/n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nei0ne+8jOeUn+aXpeW/q+S5kOOAguiusOS9j+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asoeaJrOW4huWHuua1t+OAguaIkeeahOelneemj+mDveS8muS8t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Wunei0ne+8jOelneemj+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+8geeUn+aXpeW/q+S5kO+8gTwvcD48cD48ZW0+Ni48L2VtPuW9k+S9o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h+i/ueaIkOWwseS6hueItuavjeeahOW5uOemj++8jOW9k+S9oOeUqOWSv+WR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S7o+abv+S6huWXt+WXt+eahOWVvOWTre+8jOW9k+S9oOeUqOi5kui3muWtpuatp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lgeikk+eahOadn+e8mu+8jOW9k+S9oOS7juaHteaHguaXoOefpeWIsOeQhuino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WnOaAku+8jOWunei0ne+8jOaIkeS7rOelneemj+S9oO+8jOS9oOmVv+Wkp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WBpeW6t+aIkOmVv++8jOeUn+aXpeW/q+S5kO+8gT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qOi/meeJueauiueahOaXpeWtkOmHjO+8jOaJgOacie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Ise+8jOaLpeaMpOWcqOS9oOeahOmFkuadr+mHjO+8jOe6oue6ouea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+8jOebtOWIsOW/g+W6leOAgjwvcD48cD48ZW0+OC48L2VtPuS4pOWRqO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jO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aEv+S9oOi3r+S4iuacieiJr+S6uuebuOS8t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/meS4quWPr+eIseeahOWtqeWtkO+8jOaIkeelneemj+S7lu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whuadpeS4gOWumu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nlJ/ml6Xlv6vkuZDvvIzmhL/kvaDnmoTmr4/kuIDlpKnpg73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jgIHmnInlubjnpo/lgZrkvLTvvIzlgaXlurflv6vkuZDnmoT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rC46L+c55qE6aqE5YKy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ZG95Lit55qE5oS/5pyb6YO96IO95b6X5Yiw5a6e546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+8jOWcqOS9oOS4ieWRqOWygeeUn+aXpeS5i+mZhe+8jOiAgeeIu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emj++8jOWJjeeoi+S8vOmUpu+8geiZveeEtuatpOaXtuS9oOi/mO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PpeivneaEj+aAne+8jOS9huW4jOacm+aIkeelneemj+iDveaKpOS9keS9o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IkeS6sueIseWunei0neOAgjwvcD48cD48ZW0+MTMuPC9lbT7orqnlv6vkuZDouqv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orqnlgaXlurflubPlronmsLjnm7jpmo/vvIzorqnlubjnpo/lpb3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nlJ/ml6XliLDmnaXvvIzlpojlpojnpZ3lrp3otJ3nlJ/ml6X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lubjnpo/nvo7mu6HvvIE8L3A+PHA+PGVtPjE0LjwvZW0+6YCB5LiK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Sf5pel56Wd56aP77yM5oOF5rex5oSP6YeN77yM56Wd5L2g5Zyo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D5oOz5LqL5oiQ77yBPC9wPjxwPjxlbT4xNS48L2VtPuWls+WEv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S6q+WPl+WFhea7oemYs+WFieeahOavj+S4gOWkqe+8jOW8gOW/g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mhL/npZ3npo/okKbnu5XnnYDvvIzlnK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mjqXlo6TnmoTmoqblubvph4zjgILnpZ3kvaDvvJrlv4Pmg7Pkuovmi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E8L3A+PHA+PGVtPjE3LjwvZW0+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44CCPC9wPjxwPjxlbT4xOC48L2VtPuWNgeWygeaYr+S4gOS4qu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m+hO+8jOaYr+S6uueUn+aXhemAlOS4reeahOesrOS4gOS4qumHjOeoi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S5n+imgeelneaEv+S9oOeahOWls+WEv+eUn+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BpeW6t+aIkOmVv+OAgjwvcD48cD48ZW0+MTkuPC9lbT7lrp3otJ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o5ri45Zyo55+l6K+G55qE5rW35rSL6YeM77yM5aSp5aSp6L+b5q2l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S48L2VtPuS9oOaYr+aziuS6jumdkuaYpeeahOa4r+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JrOi1t+S/oeW/teeahOW4hu+8jOi9veedgOW4jOac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mptuWQkei+vemYlOeahOa1t+a0i+OAgj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otJ3nmoTnlJ/ml6XvvIzluIzmnJvlpbnlv6vpq5jplb/lpKfvvIz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v54ix55qE5a6d6LSd77yM5L2g5Y+I6ZW/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77yM5oS/5L2g5rC46L+c5YGl5bq35rS75rO8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gOW5tOmHjOacgOiuqeWmiOWmiOmavui/h+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eXheeahOaXtuWAme+8jOi/mOWlveWuneWunei6q+S9k+ajkuajkueah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WuneWuneawuOi/nOWBpeW6t+W/q+S5kOWViuOAguS5kOS5k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IuOeIuOWTiOWTiOWTiOWune+8j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6vkuZDlubjnpo/msLjkvLTkvaDlt6blj7PvvIznlJ/ml6Xlv6vkuZ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ojlpojmsLjov5zniLHkvaDjgII8L3A+PHA+PGVtPjI2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peg56m355qE5b+r5LmQ77yM5oS/5L2g5LuK5aSp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qKm5oOz55Sc576O77yM5oS/5L2g6L+Z5LiA5bm0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y48L2VtPuaEv+S9oOeahOeUn+aXpeeJueWIq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S4reW/g+aDs+S6i+aIkO+8gTwvcD48cD48ZW0+Mjg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gaXlurfmiJDplb/vvIzkurrop4HkurrniLHvvIzogarmmI7mtLvms7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kuKrlpKflrabvvIzliY3pgJTml6Dph4/vvIE8L3A+PHA+PGVtPjI5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qb5Luq5byP5oSf77yM5a6d6LSd77yM5Y2D6KiA5LiH6K+t6L+Y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l5bq35b+r5LmQ5bmz5a6J5oiQ6ZW/44CC5rC46L+c54ix5L2g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zMC48L2VtPuW4jOacm+Wls+WEv+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W/q+S5kOS5kOi/h+Wlveavj+S4gOWk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Z7kuo7kvaDvvIzku4rlpKnlkozmr4/ml6Xmr4/ml7bjgIL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nmoTmrKLkuZDkuK3olbTmtrXnnYDkuIDliIf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6YKj5Liq5LiW55WM5LiK5b6u56yR5pyA576O55qE5a2p5a2Q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iM5pyb77yM5L2g5Lul5ZCO5Y+v5Lul5oiQ5Li65YWo5LiW55WM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PC9wPjxwPjxlbT4zMy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uaEv+S9oO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v5nkuKrnibnliKvnmoTml6XlrZDvvIzmiJHmsqH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6rmmK/luIzmnJvkvaDog73lpJ/lv6vkuZDvvIzljbPkvr/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M1LjwvZW0+5a6d5a6d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5bqm6L+H5q+P5LiA5aSp77yBPC9wPjxwPjxlbT4z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5uOemj+aJgOS7peaIkeW5uOemj++8geWmiOWmiOawuOi/nOeIseS9oO+8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Mzc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nmoTlv4PmsLjov5zlkJHnnYDkvaDvvIzluIzmnJvkvaDo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5YC85b6X6K6w5b+155qE5pel5a2Q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44CCPC9wPjxwPjxlbT4zO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4gOS4queJueWIq+eahOekvOeJqe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+8gTwvcD48cD48ZW0+NDAuPC9lbT7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ojlpojnnJ/mraPmh4Lkuobku4DkuYjmmK/lv6vkuZDvvIzku4DkuYjmmK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kuYnliqHvvIzku4DkuYjlj6vmr43niLHkuYvmg4XvvIzosKLosK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mnaXvvIzlpojlpojnpZ3kvaD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ik5bKB55qE55Sf5pel5L2g6IO96K6w5L2P5aSa5bCR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454i45ZOI5ZOI5ZOI6Zmq5Ly077yM5L2g6IO95YGl5bq35b+r5LmQ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ecn+ato+eahOW/q+S5kOaLpeaKseedg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OAgjwvcD48cD48ZW0+ND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lgaXlgaXlurflurfmiJDplb/jgILliY3pgJTml6Dph4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InkuIDkuKrnvo7lpb3nmoTmnKrmnaXjgII8L3A+PHA+PGVtPjQ0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a+555Sf5ZG95q2M6aKC77yM56Wd5YGl5bq35b+r5LmQ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elneaIkeeahOWls+W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S6uueUn+eahOesrOS6jOS4qjEw5bm077yM55u45L+h5LiA5YiH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jwvcD48cD48ZW0+NDcuPC9lbT7lrp3ot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mK/kuIDkuKrnvo7kuL3nq6Xor53nmoTlvIDlp4vvvIzku6XlkI7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IXlrrnnmb7lkbPvvIzkvYbkuIDlrprnvo7kuI3og5zmlLbvvJvmmK/nu5r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kuZ/orrjmnInpo47mnInpm6jvvIzkvYbkuIDlrprmnInngb/ng4Lnm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jgII8L3A+PHA+PGVtPjQ4LjwvZW0+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0OS48L2VtP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tieS6juaXoOavlOW/q+S5kO+8jOW5uOemj+WKoOW5uOemj+etieS6ju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WKoOW5s+WuieetieS6juawuOi/nOW5s+Wuie+8jOWBpeW6t+WK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6juWNgeWIhuWBpeW6t+OAguelneS9oOeUn+aXpeW/q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L/miJHnmoTlrp3otJ3msLjov5zlnKjniLH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ajmuLjvvIzlnKjlubjnpo/nmoTlpKnnqbrnv7Hnv5TvvIzlubPlronlv6vkuZ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J57u157u155qE5Zac5oKm77yM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6L276L2755qE56Wd56aP77yM55Sf5pel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sO+8jOaDs+WIsO+8jOeci+WIsO+8jOelneemj+WFiOmAgeWIsO+8m+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+8jOaXtumXtOWIsO+8jOS9oOeahOeUn+aXpeWPiOadpeWIsOOAguekvOeJ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mXruWAmeWFiOeZu+Wcuu+8jOelneS9oOeUn+aXpeW/q+S5kO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OAgjwvcD48cD48ZW0+NTMuPC9lbT7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plb/otorlj6/niLHlk6bjgILnlJ/ml6Xlv6vkuZDvvIzlpbPlhL/vvI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pojlpojkuLrkvaDogIzoh6rosarvvIE8L3A+PHA+PGVtPjU0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77yM5omA5pyJ55qE5b+r5LmQ77yM5omA5pyJ55qE5rip6aa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rC46L+c5Zu057uV5Zyo5a6d5a6d6Lqr6L6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Ys+WFieasoueske+8jOS4uui/meWxnuS6juS9oOaXpeWtkO+8jOiInu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KguaLjeOAguelneWunei0neeUn+aXpeW/q+S5kO+8geWunei0n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eUn+aXpeW4pue7meS9oOasouS5kOS4reiVtOa2teedg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YuPC9lbT7kvaDlnKjpurvpurvnnLzph4zmsLjov5z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nkvb/lrp3lrp3vvIwy5bKB55Sf5pel5b+r5LmQ77yM5oiR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1Ny48L2VtPue7meiHquW3seWkmueCueepuumXt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wuOi/nO+8jOe7meiHquW3seWkmueCueaXtumXtO+8jOiuqe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+8jOe7meiHquW3seWkmueCueWsieaIj++8jOaJvuWbnuerpeW5tO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aEv+S9oOWkqeWkqeS4juW/q+S5kOebuOS8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Xnm7zlpJzkuZ/nm7zvvIzkuIrnm7zkuIvkuZ/nm7zvvIzlsLHnm7znnY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vvJvmiJHml6XnrJHlpJzkuZ/nrJHvvIzkuIrmrKLkuIvkuZ/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7nlJ/vvIznvo7kuL3nmoTkuJbnlYzjgILlrp3lrp3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kvaDmnKrmnaXkuZ/lhYXmu6Hnsr7lva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+r5LmQ77yB5bm456aP77yB5a2c5a2c5Li65ZaE77yB5bmz5a6J5Zac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Ly077yBPC9wPjxwPjxlbT42MC48L2VtPuacquadpeeahOmBk+i3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atpei4j+Wunu+8jOWGjei/nOmDveacieaIkeeahOW/g+i3n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p3otJ3lnKjkvaDnlJ/ml6XliLDmnaXnmoTku4rlpKn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6zkuLrkvaDmrKLnrJHvvIzmiJHku6zmiormiYDku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ajpg6jnjK7nu5nkvaDvvIzmhL/kvaDlnKjmnKrmnaXnmoTot6/kuI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jgII8L3A+PHA+PGVtPjYyLjwvZW0+5a6d6LSd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6L+Z54m55q6K55qE5pel5a2Q6YeM77yM5L2g55qE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77yBPC9wPjxwPjxlbT42My48L2VtPuiDnOS4jemqhO+8jOi0peS4je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jeiDvemqhOWCsu+8jOWksei0peS4jeiDveawlOmmge+8jOi/meagt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Nnp4OGE0di5odG1sIj5odHRwczovL2R1YW5qdXppa3UuY29tL2R1YW5qdXppLzRzeTZ6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31ACB54929409241B75E990E3D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